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7"/>
        <w:gridCol w:w="1752"/>
        <w:gridCol w:w="2160"/>
        <w:gridCol w:w="1843"/>
      </w:tblGrid>
      <w:tr>
        <w:trPr>
          <w:trHeight w:val="600" w:hRule="atLeast"/>
        </w:trPr>
        <w:tc>
          <w:tcPr>
            <w:tcW w:w="43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FF0000"/>
                <w:sz w:val="48"/>
                <w:szCs w:val="48"/>
              </w:rPr>
              <w:t>XVII PANAMERICANO JUVENIL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FF0000"/>
                <w:sz w:val="48"/>
                <w:szCs w:val="48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FF0000"/>
                <w:sz w:val="48"/>
                <w:szCs w:val="48"/>
              </w:rPr>
            </w:r>
          </w:p>
        </w:tc>
      </w:tr>
      <w:tr>
        <w:trPr>
          <w:trHeight w:val="451" w:hRule="atLeast"/>
        </w:trPr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FF0000"/>
                <w:sz w:val="44"/>
                <w:szCs w:val="44"/>
              </w:rPr>
              <w:t>Curacao, Antillas Holandesas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FF0000"/>
                <w:sz w:val="48"/>
                <w:szCs w:val="48"/>
              </w:rPr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edallero por Categorías</w:t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/09/2006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  <w:t>KAT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MENINO 14/15        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salí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za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smend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m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w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MENINO 16/17        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m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i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i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ín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ph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han Perreaul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rian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dó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MENINO 18/20        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its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queli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rill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ni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er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nely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azo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4/15       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í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larv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d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ír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ULINO 16/17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m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Guillerm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Domingu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0"/>
                <w:szCs w:val="20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8/20       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 V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 Bradfor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squ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U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iqu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j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Ú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z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o Femenino 16/20 años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quipo Masculino 16/20 años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Ú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UMIT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quipo Femenino 18/20 años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quipo Masculino 18/20 años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UADOR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307" w:hRule="atLeast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EMENINO 14/15 - 45 KG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l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f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xnily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uile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wlan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i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l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MENINO 14/15  - 50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Dal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ik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mi Ma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rim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MENINO 14/15  - 55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i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amp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w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j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y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rgarit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MENINO 14/15  + 55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e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kar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in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r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4/15 - 45 KG.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UADOR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z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bry J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. DOMINICAN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 Carlo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tista Mate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TO R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 Carlo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4/15 - 50 KG.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ar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ac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al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ro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mma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4/15 - 55 KG.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ga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v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UADOR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ier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lá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4/15 + 55 KG.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ill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aha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U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u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erra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MENINO 16/17  - 51 KG</w:t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sab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jor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a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ud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rgleidi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ñ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MENINO 16/17 - 57 KG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lse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ki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ar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hunash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baller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MENINO 16/17  + 57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m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i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j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ti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U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6/17 - 55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vi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ac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a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UADOR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z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6/17 - 60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lerm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gu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ú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i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ric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6/17 - 65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a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svol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astr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6/17 - 70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g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nchu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ce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ie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er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ckel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6/17 - 75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j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TEMA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jandr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adía Orti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ard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ik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s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6/17 + 75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n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UADOR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món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bra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as 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ia Per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t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MENINO 18/20 - 53 KG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. DOMINICAN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na 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z Med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on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lotaro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MENINO 18/20 - 60 KG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cti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UADOR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illel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eol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e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MENINO 18/20 + 60 KG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el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r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via Mab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en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zmi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LLAS HOLANDESA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arisca M.C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8/20 - 60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gue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UADOR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asqu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zuk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MBI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asti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don Llan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8/20 - 65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LLAS HOLANDESA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zinho Q.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it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th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hna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nd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8/20 - 70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akas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i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rel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samra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de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o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8/20 - 75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I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b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ill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8/20 - 80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UADOR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kli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dle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red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orc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eni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ici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SCULINO 18/20 + 80 KG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/Paí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all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GENTIN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ustin Rube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a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O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IQU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on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A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u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hill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  <w:tr>
        <w:trPr>
          <w:trHeight w:val="29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09:00Z</dcterms:created>
  <dc:creator>Carmen de Diaz</dc:creator>
  <dc:description/>
  <cp:keywords/>
  <dc:language>en-US</dc:language>
  <cp:lastModifiedBy>Carmen de Diaz</cp:lastModifiedBy>
  <dcterms:modified xsi:type="dcterms:W3CDTF">2006-10-29T16:09:00Z</dcterms:modified>
  <cp:revision>2</cp:revision>
  <dc:subject/>
  <dc:title>XVII PANAMERICANO JUVENIL</dc:title>
</cp:coreProperties>
</file>