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ihláška S.K.I.F. Mezinárodní seminář, Shihan Masaru Miu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dno    12-13.11.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ARATE KLUB 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taktní osoba __________________________________ TEL.E.MAIL 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    </w:t>
      </w:r>
    </w:p>
    <w:tbl>
      <w:tblPr>
        <w:tblW w:w="1190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559"/>
        <w:gridCol w:w="2127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U-D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Datum naroz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ský tréni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ře s Shiha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no/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53:00Z</dcterms:created>
  <dc:creator>Bobika</dc:creator>
  <dc:description/>
  <cp:keywords/>
  <dc:language>en-US</dc:language>
  <cp:lastModifiedBy>Dell</cp:lastModifiedBy>
  <dcterms:modified xsi:type="dcterms:W3CDTF">2011-08-23T22:53:00Z</dcterms:modified>
  <cp:revision>2</cp:revision>
  <dc:subject/>
  <dc:title/>
</cp:coreProperties>
</file>