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2573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3366"/>
        </w:rPr>
        <w:t xml:space="preserve">       </w:t>
      </w:r>
      <w:r>
        <w:rPr>
          <w:b/>
          <w:bCs/>
          <w:i/>
          <w:iCs/>
          <w:color w:val="000000"/>
          <w:sz w:val="36"/>
        </w:rPr>
        <w:t>KARATE KLUB “ LAV “ PULA</w:t>
      </w:r>
    </w:p>
    <w:p>
      <w:pPr>
        <w:pStyle w:val="Normal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Serliov prilaz 1. Pula - CROATIA</w:t>
      </w:r>
    </w:p>
    <w:p>
      <w:pPr>
        <w:pStyle w:val="Normal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</w:t>
      </w:r>
      <w:r>
        <w:rPr>
          <w:color w:val="000000"/>
          <w:sz w:val="28"/>
        </w:rPr>
        <w:t>Tel./fax.: 052 / 216-234; 215-167</w:t>
      </w:r>
    </w:p>
    <w:p>
      <w:pPr>
        <w:pStyle w:val="Normal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GSM 098 / 254-290;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color w:val="000000"/>
          <w:sz w:val="28"/>
        </w:rPr>
        <w:t>E-mail:</w:t>
      </w:r>
      <w:r>
        <w:rPr>
          <w:color w:val="003366"/>
          <w:sz w:val="28"/>
        </w:rPr>
        <w:t xml:space="preserve"> </w:t>
      </w:r>
      <w:hyperlink r:id="rId3">
        <w:r>
          <w:rPr>
            <w:rStyle w:val="InternetLink"/>
            <w:sz w:val="28"/>
          </w:rPr>
          <w:t>karateklub.lav@hi.htnet.hr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Fonts w:eastAsia="Arial"/>
          <w:color w:val="000000"/>
          <w:sz w:val="28"/>
        </w:rPr>
        <w:t xml:space="preserve">    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32"/>
        </w:rPr>
        <w:t>6. međunarodni karate turnir TROFEJ JADRANA 200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rFonts w:eastAsia="Arial"/>
          <w:b/>
          <w:bCs/>
          <w:sz w:val="28"/>
          <w:lang w:val="de-DE"/>
        </w:rPr>
        <w:t xml:space="preserve">                                   </w:t>
      </w:r>
      <w:r>
        <w:rPr>
          <w:b/>
          <w:bCs/>
          <w:sz w:val="40"/>
          <w:lang w:val="de-DE"/>
        </w:rPr>
        <w:t>B  I  L  T  E  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rFonts w:eastAsia="Arial"/>
          <w:lang w:val="de-DE"/>
        </w:rPr>
        <w:t xml:space="preserve">   </w:t>
      </w:r>
      <w:r>
        <w:rPr>
          <w:lang w:val="de-DE"/>
        </w:rPr>
        <w:t>U nedjelju, 11.05.2008. godine u sklopu vikenda borilačkih sportova, u pulskoj sportskoj dvorani Patinaggio održan je 6. međunarodni karate turnir TROFEJ JADRANA 2008. Organizator turnira je karate klub LAV Pula u suradnji sa Hrvatskim karate Savezom.</w:t>
      </w:r>
    </w:p>
    <w:p>
      <w:pPr>
        <w:pStyle w:val="Normal"/>
        <w:rPr/>
      </w:pPr>
      <w:r>
        <w:rPr>
          <w:rFonts w:eastAsia="Arial"/>
          <w:lang w:val="de-DE"/>
        </w:rPr>
        <w:t xml:space="preserve">   </w:t>
      </w:r>
      <w:r>
        <w:rPr>
          <w:lang w:val="de-DE"/>
        </w:rPr>
        <w:t xml:space="preserve">Na turniru je sudjelovalo oko 250 natjecatelja pojedinačno i 8 ekipa iz 26 klubova Češke, Poljske, Slovenije, BiH  te Hrvatske. </w:t>
      </w:r>
      <w:r>
        <w:rPr>
          <w:lang w:val="es-ES"/>
        </w:rPr>
        <w:t>Nastupio je veliki broj reprezentativaca država sudionica među kojima su bila i poznata imena karatea. Posebno zadovoljstvo je bilo vidjeti borbe reprezentativaca koji su se netom vratili sa Europskog prvenstva iz Talina i odazvali se pozivu na ovaj turnir u Puli.</w:t>
      </w:r>
    </w:p>
    <w:p>
      <w:pPr>
        <w:pStyle w:val="Normal"/>
        <w:rPr>
          <w:lang w:val="es-ES"/>
        </w:rPr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Natjecanje se odvijalo na 4 borilišta u kategorijama od najmlađeg uzrasta ( 7 godina ) do seniora u borbama odnosno veterana ( preko 35 godina ) u katama. Natjecanje je bilo u borbama i u katama pojedinačno i ekipno.</w:t>
      </w:r>
    </w:p>
    <w:p>
      <w:pPr>
        <w:pStyle w:val="Normal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Na turniru su sudili suci iz Slovenije i Hrvatske pod vodstvom glavnog suca, gospodina Tibora Mateše.</w:t>
      </w:r>
    </w:p>
    <w:p>
      <w:pPr>
        <w:pStyle w:val="Normal"/>
        <w:rPr/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Nagrade su bile medalje za pojedinačne nastupe, pehari za ekipne nestupe te pehar za najuspješniju seniorku, za najuspješnijeg seniora, najuspješniji klub te novčane nagrade u open kategorijama borbi.</w:t>
      </w:r>
    </w:p>
    <w:p>
      <w:pPr>
        <w:pStyle w:val="Normal"/>
        <w:rPr/>
      </w:pPr>
      <w:r>
        <w:rPr>
          <w:rFonts w:eastAsia="Arial"/>
          <w:color w:val="FF0000"/>
          <w:lang w:val="es-ES"/>
        </w:rPr>
        <w:t xml:space="preserve">   </w:t>
      </w:r>
      <w:r>
        <w:rPr>
          <w:b/>
          <w:color w:val="FF0000"/>
          <w:lang w:val="es-ES"/>
        </w:rPr>
        <w:t>Tako je laskavu titulu najuspješnije seniorke u borbama osvojila reprezentativka Češke Republike Radka Krejčová iz karate kluba Spartak Hradec Kralove</w:t>
      </w:r>
      <w:r>
        <w:rPr>
          <w:lang w:val="es-ES"/>
        </w:rPr>
        <w:t xml:space="preserve">, a za najuspješnijeg seniora je proglašen Zoran Konevski iz karate kluba Opatija. </w:t>
      </w:r>
    </w:p>
    <w:p>
      <w:pPr>
        <w:pStyle w:val="Normal"/>
        <w:rPr/>
      </w:pPr>
      <w:r>
        <w:rPr>
          <w:rFonts w:eastAsia="Arial"/>
          <w:lang w:val="es-ES"/>
        </w:rPr>
        <w:t xml:space="preserve">          </w:t>
      </w:r>
      <w:r>
        <w:rPr>
          <w:lang w:val="es-ES"/>
        </w:rPr>
        <w:t xml:space="preserve">Titula najboljeg kluba pripala je karate klubu UKS Shodan Zduny iz Poljske sa 47 osvojenih bodova dok je drugo mjesto osvojio KK Opatija sa 33 boda, a </w:t>
      </w:r>
      <w:r>
        <w:rPr>
          <w:b/>
          <w:color w:val="FF0000"/>
          <w:lang w:val="es-ES"/>
        </w:rPr>
        <w:t xml:space="preserve">treće mjesto karate klub Spartak Hradec Kralove iz Češke sa 30 bodova. </w:t>
      </w:r>
    </w:p>
    <w:p>
      <w:pPr>
        <w:pStyle w:val="Normal"/>
        <w:rPr/>
      </w:pPr>
      <w:r>
        <w:rPr>
          <w:lang w:val="es-ES"/>
        </w:rPr>
        <w:t>Karate klub Lav iz Pule rezultatski je bio najuspješniji sa 59 bodova no nastupio je van konkurencije odlukom organizatora.</w:t>
      </w:r>
    </w:p>
    <w:p>
      <w:pPr>
        <w:pStyle w:val="Normal"/>
        <w:rPr>
          <w:lang w:val="es-ES"/>
        </w:rPr>
      </w:pPr>
      <w:r>
        <w:rPr>
          <w:rFonts w:eastAsia="Arial"/>
          <w:lang w:val="es-ES"/>
        </w:rPr>
        <w:t xml:space="preserve">     </w:t>
      </w:r>
      <w:r>
        <w:rPr>
          <w:lang w:val="es-ES"/>
        </w:rPr>
        <w:t xml:space="preserve">Turnir je u svojim ciljevima u cijelosti uspio kako glede promidžbe ovog prekrasnog sporta u koji se uključuje sve više mladeži tako i promidžbe ljepota našega grada i županij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rFonts w:eastAsia="Arial"/>
          <w:sz w:val="28"/>
          <w:lang w:val="es-ES"/>
        </w:rPr>
        <w:t xml:space="preserve">                                                               </w:t>
      </w:r>
      <w:r>
        <w:rPr>
          <w:sz w:val="28"/>
          <w:lang w:val="es-ES"/>
        </w:rPr>
        <w:t xml:space="preserve">Karate klub “ LAV “ Pula  </w:t>
      </w:r>
    </w:p>
    <w:p>
      <w:pPr>
        <w:pStyle w:val="Normal"/>
        <w:rPr/>
      </w:pPr>
      <w:r>
        <w:rPr>
          <w:rFonts w:eastAsia="Arial"/>
          <w:sz w:val="28"/>
          <w:lang w:val="es-ES"/>
        </w:rPr>
        <w:t xml:space="preserve">                                      </w:t>
      </w:r>
      <w:r>
        <w:rPr>
          <w:rFonts w:eastAsia="Arial"/>
          <w:color w:val="000000"/>
          <w:sz w:val="28"/>
          <w:lang w:val="es-ES"/>
        </w:rPr>
        <w:t xml:space="preserve">                 </w:t>
      </w:r>
      <w:r>
        <w:rPr>
          <w:color w:val="000000"/>
          <w:sz w:val="28"/>
          <w:lang w:val="es-ES"/>
        </w:rPr>
        <w:t>Rudolf Oliva, predsj. organiz. odbora</w:t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lang w:val="es-ES"/>
        </w:rPr>
        <w:t xml:space="preserve">          </w:t>
      </w:r>
      <w:r>
        <w:rPr>
          <w:color w:val="000000"/>
          <w:sz w:val="28"/>
          <w:lang w:val="en-US"/>
        </w:rPr>
        <w:t>REZULTATI: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KATE:  Mlađi učenici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es Babaj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Tiger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ar Stropnik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hotokan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Blaž Gajšek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KK Shotokan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Antonio Štruc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KK Shotokan Velenje ( SLO )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Učenici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Lamar Stropnik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KK Shotokan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Adamski Wiktor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Hribovšek Blaž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KK Trbovlje 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Babajić Anes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KK Tiger Velenje ( SLO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Mlađi kadeti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Damir Jurić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KK Delt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an Krajš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KK Trbovlje 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 Keleminec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lang w:val="de-DE"/>
              </w:rPr>
              <w:t>KK Mladost Ivanić Grad ( HR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Kadeti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men Plazar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Shotokan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Juniori / seniori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m Alag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Veterani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oslaw Adamski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x Ladislav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C Sokol Vamberk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jo Kafadar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hotokan Kranj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Ekipno učenici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ATA TEAM TRBOVLJE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Trbovlje 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Mlađe učenice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ina Čater 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Shotokan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miljan Kiti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Nestor Žalec ( SLO )</w:t>
            </w:r>
          </w:p>
        </w:tc>
      </w:tr>
      <w:tr>
        <w:trPr>
          <w:trHeight w:val="7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rina Lucija Štruc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Shotokan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meragić Emm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Učenice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a Luket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Delt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meragić Emm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olač Azra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K Tiger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mlatić Elma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Mlađe kadetkinje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ukovinski Patricija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Trbovlje 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stić Ariana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Delt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ljić Mirela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Kadetkinje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lejnik Anna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lynarz Jagod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orič Lejla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Trbovlje 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zyja Patrycja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 Juniorke / seniorke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zajczyk Magdalena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Ekipno Učenice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ATA TEAM SANITEKS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E: Ekipno kadetkinje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ATA TEAM SHODAN ZDUNY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ATA TEAM HYPO SEVNIC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Hypo Sevnica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i – 30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 Habek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Ivanec Ivane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 Fazl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hael Kop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ORBE: Učenici – 34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an Berak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TAD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damski Wiktor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tajčić Marcel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Ivane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ukonić Fran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Trbovlje  ( SLO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i – 38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ovrženić Dino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Kaplast Karlova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Nikolić Mateo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Viktorij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i – 42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unjevac Jakov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KK Mladost Ivanić Grad ( HR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Njirjak Marko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varner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tačić Deni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i + 42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nevski Marko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Opatij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s Hodž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Opatij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mljenović Frane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rk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rgurić Domagoj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Delnice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i OPEN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njevac Jakov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KK Mladost Ivanić Grad ( HR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rtačić Deni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mljenović Frane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rk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i kadeti – 36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rajšić Žan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Trbovlje 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eleminec Leo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KK Mladost Ivanić Grad ( HR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Škrga Nenad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Zamet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Nevrly Boris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i kadeti – 41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ovrženić Dino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Kaplast Karlova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rko Blažunaj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Ivane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Šulentić Antonio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TAD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koki Arian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varner Rijeka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i kadeti – 45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Živković Zvonimir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Delt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mešić Petar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Kaplast Karlova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Čumpek Erik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i kadeti – 48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mešić Petar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Kaplast Karlova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rkić Ivan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Virovitic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etrović Dino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uljan Robert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i kadeti – OPEN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s Nevrly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i kadeti EKIPNO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ATE TIM LAV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i – 52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arić Matija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Kaplast Karlova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Živković Zvonimir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Delt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eleminec Filip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KK Mladost Ivanić Grad ( HR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Begić Tin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Kaplast Karlovac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i + 70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mitrašinović Filip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Viktorij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Jirasek Lukaš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C Sokol Vamberk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verski Miren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Delt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i OPEN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ija Bar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Kaplast Karlovac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mitrašinović Filip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Viktorij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eleminec Filip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KK Mladost Ivanić Grad ( HR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i – 55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olzer Lukaš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linarz Dariusz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i – 68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Škrablin Matij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Virovitic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olzer Lukaš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rož Filip 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udomalj Jernej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Trbovlje  ( SLO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i – 76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nevski Zoran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Opatij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rož Filip 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i + 76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ihtarić Dejan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hotokan Kranj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rtek Stanislav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Zalesky Tomaš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C Sokol Vamberk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i OPEN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nevski Zoran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Opatij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rtek Stanislav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e – 32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ustaj Antonel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opić Ena</w:t>
            </w:r>
            <w:r>
              <w:rPr>
                <w:b/>
              </w:rPr>
              <w:t xml:space="preserve">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eragić Emm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e – 36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mlatić Elma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Čeperić Mihaela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rk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e – 40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ša Nika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varner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Zorić Maja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Zamet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mlatić Emina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ljan Kiti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Nestor Žalec ( SLO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Učenice + 40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olač Azra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Tiger Velenje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uhar Nikolina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Delnice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ančina Marij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rk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rjanović Karla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BE: Mlađe kadetkinje - 40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arak Ana Maria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Opatij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ša Nika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varner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endić Ljiljana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Viktorija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Vučićević Kristina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K Virovitica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e kadetkinje - 45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anushaj Diana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iddiuqi Sara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rk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e kadetkinje - 55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Žic Petra   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Opatij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janić An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Delnice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kmanović Tamar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varner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oljić Mirela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e kadetkinje + 55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ritvić Maja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vlović Maja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ršić Iva 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Krk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olina Viktorija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Ivanec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Mlađe kadetkinje OPEN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Britvić Maja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kinje - 47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rubišić Nikolina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Delnice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lynarz Jagod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orič Lejla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Trbovlje 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kinje - 54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ic Petr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Opatij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lejnik Anna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zyja Patrycja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driana Marić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Viktorija Rijeka ( HR )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kinje + 54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Zorić Danka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Zamet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kić Aida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amon Tumbas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ja Britvić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kinje + 54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Zorić Danka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Zamet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ja Britvić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amon Tumbas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kadetkinje EKIPNO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LAV PUL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LAV MEDULIN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UKS SHODAN ZDUNY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ke – 48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zajczyk Magdalena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ke – 53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neta Maruškova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lavia Liberec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zajczyk Magdalena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K UKS Shodan Zduny ( POL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ke – 59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neta Maruškova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K Slavia Liberec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Zorić Danka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Zamet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kić Aida  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aniteks Velika Kladuša ( BiH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ravcova Eliška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C Sokol Vamberk ( CZE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ke + 59 kg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rejčova Radka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a Okugić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Rijek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aja Britvić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Lav Pula ( H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učerova Ivana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K Spartak H. Kralove ( CZE 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BE: juniorke OPEN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rejčova Radka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šanin Lejla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hotokan Kranj ( SLO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Kučerova Ivana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K Spartak H. Kralove ( CZE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JES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"/>
        <w:gridCol w:w="6272"/>
        <w:gridCol w:w="1435"/>
      </w:tblGrid>
      <w:tr>
        <w:trPr/>
        <w:tc>
          <w:tcPr>
            <w:tcW w:w="7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edoslijed klubova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DOV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SHODAN ZDUNY ( POL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OPATIJ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SPARTAK HRADEC KRALOVE ( CZE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KAPLAST KARLOVAC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</w:tr>
      <w:tr>
        <w:trPr/>
        <w:tc>
          <w:tcPr>
            <w:tcW w:w="14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SANITEKS VELIKA KLADUŠA ( BiH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TRBOVLJE ( SLO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DELTA RIJEK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SHOTOKAN VELENJE ( SLO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ZAMET RIJEK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MLADOST IVANIĆ GRA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-12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KVARNER RIJEK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-12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VIKTORIJA RIJEK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-15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DELNICE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-15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IVANEC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-15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TIGER VELENJE ( SLO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SHOTOKAN KRANJ ( SLO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-18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KRK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-18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SLAVIA LIBEREC ( CZE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VIROVITIC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-21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SOKOL VAMBERK ( CZE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-21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TAD RIJEK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2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NESTOR ŽALEC ( SLO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3.- 24. 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HYPO SEVNICA ( SLO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-24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3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K RIJEKA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lang w:val="en-US"/>
              </w:rPr>
              <w:t>KK LOŠINJ ( HR 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ind w:left="84" w:hanging="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KK LAV PULA ( HR ) VAN KONKURENCIJ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1            </w:t>
            </w:r>
          </w:p>
        </w:tc>
      </w:tr>
    </w:tbl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rFonts w:eastAsia="Arial"/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Predsjednik Organizacijskog odbora</w:t>
      </w:r>
    </w:p>
    <w:p>
      <w:pPr>
        <w:pStyle w:val="Normal"/>
        <w:ind w:left="360" w:hanging="0"/>
        <w:rPr/>
      </w:pPr>
      <w:r>
        <w:rPr>
          <w:rFonts w:eastAsia="Arial"/>
          <w:sz w:val="28"/>
          <w:lang w:val="en-US"/>
        </w:rPr>
        <w:t xml:space="preserve">                                                          </w:t>
      </w:r>
      <w:r>
        <w:rPr>
          <w:i/>
          <w:sz w:val="28"/>
          <w:lang w:val="en-US"/>
        </w:rPr>
        <w:t>Rudolf Oliva</w:t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Pula, 12.05.2008.</w:t>
      </w:r>
    </w:p>
    <w:p>
      <w:pPr>
        <w:pStyle w:val="Normal"/>
        <w:rPr>
          <w:b/>
          <w:b/>
          <w:bCs/>
          <w:i/>
          <w:i/>
          <w:sz w:val="40"/>
          <w:u w:val="single"/>
          <w:lang w:val="en-US"/>
        </w:rPr>
      </w:pPr>
      <w:r>
        <w:rPr>
          <w:b/>
          <w:bCs/>
          <w:i/>
          <w:sz w:val="40"/>
          <w:u w:val="single"/>
          <w:lang w:val="en-US"/>
        </w:rPr>
      </w:r>
    </w:p>
    <w:sectPr>
      <w:type w:val="nextPage"/>
      <w:pgSz w:w="11906" w:h="16838"/>
      <w:pgMar w:left="144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A1D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klub.lav@hi.h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7:00Z</dcterms:created>
  <dc:creator>Eurostyle d.o.o.</dc:creator>
  <dc:description/>
  <dc:language>en-US</dc:language>
  <cp:lastModifiedBy>Karla Michanková</cp:lastModifiedBy>
  <cp:lastPrinted>2004-04-26T12:38:00Z</cp:lastPrinted>
  <dcterms:modified xsi:type="dcterms:W3CDTF">2008-05-21T09:37:00Z</dcterms:modified>
  <cp:revision>3</cp:revision>
  <dc:subject/>
  <dc:title>                                                                          Pula, 04</dc:title>
</cp:coreProperties>
</file>