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409"/>
        <w:gridCol w:w="4967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 Kata indywidualne dziewcząt 1998 i młodsze trenujące od września 200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klubu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ys Izabel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hi BB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sner Małgorzat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hi BB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azko Karolin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dnik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zczułt Klaudi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dnik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409"/>
        <w:gridCol w:w="4967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  Kata indywidualne dziewcząt rocznik 1999 i młodsz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klubu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ączek Martyn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mi BB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weł Eliza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mi BB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iak Michalin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KKS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vova Martin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enik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409"/>
        <w:gridCol w:w="4967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  Kata indywidualne dziewcząt rocznik 199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azwa klubu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ast King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asuto Łódź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jdel Elżbieta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dan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ńska Justyna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emi BB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niewska Id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asuto Łód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409"/>
        <w:gridCol w:w="4967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.  Kata indywidualne dziewcząt rocznik 199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klubu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sław Mart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KKS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oza Michalin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idan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skova Blank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senik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ksiak Klaudi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S Bełchatów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409"/>
        <w:gridCol w:w="4967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.  Kata indywidualne dziewcząt rocznik 199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klubu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tek Magdalen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dnik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inowska Karolin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dan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wa Mart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hi BB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bek Małgorzat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hi BB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409"/>
        <w:gridCol w:w="4967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.  Kata indywidualne dziewcząt rocznik 199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klubu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ątek Alicj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udnik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uzy Soni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dan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pka Karolin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dan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czkiewicz Pol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ushido K. Koźle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409"/>
        <w:gridCol w:w="4967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.  Kata indywidualne młodziczek r. 1994-9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klubu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bel Katarzyn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udnik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ałkowska Aleksandr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dan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ponder Natali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dan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ńska Miriam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emi BB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409"/>
        <w:gridCol w:w="4967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.  Kata indywidualne dziewcząt r. 1992-9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klubu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roźnik Joann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dnik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anova Kristyn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senik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ma Ann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dnik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ant Ann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sz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409"/>
        <w:gridCol w:w="4967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.Kata indywidualne chłopcy r.1998 i młodsi trenujący od września 200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klubu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lski Tomasz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S Bełchatów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k Daniel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KKS Łódź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pka Marci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dan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bulski Pawe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KKS Łódź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409"/>
        <w:gridCol w:w="4967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.Kata indywidualne chłopcy r.1997-96-95 i młodsi trenujący od września 200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klubu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ół Aleksander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hi BB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yniak Jacek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KKS Łódź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unajd Piotr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KKS Łódź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409"/>
        <w:gridCol w:w="4967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.  Kata indywidualne chłopców rocznik 1999 i młods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klubu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ik Patryk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S Bełchatów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gas Daniel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mi BB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awa Dawid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mi BB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halski Tomasz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S Bełchatow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409"/>
        <w:gridCol w:w="4967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3.  Kata indywidualne chłopców rocznik 199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klubu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toszewski Łukasz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udnik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eźniczak Mateusz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buken Łódź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wiński Micha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ocław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wlak Dawid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dan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409"/>
        <w:gridCol w:w="4967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.  Kata indywidualne chłopców rocznik 199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azwa klubu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ól Micha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buken Łódź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alski Mateusz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ido K-K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raszczyk Jakub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obuken Łódź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yzik Pawe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dan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409"/>
        <w:gridCol w:w="4967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.  Kata indywidualne chłopców rocznik 199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klubu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iczek Mateusz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emi BB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rn Dawid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temi BB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era Pavel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senik Czechy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trzak Dawid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emi BB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br w:type="page"/>
      </w:r>
      <w:r>
        <w:rPr>
          <w:b/>
          <w:bCs/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409"/>
        <w:gridCol w:w="4967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.  Kata indywidualne chłopców rocznik 199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klubu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laszek Kamil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buken Łódź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śliński Andrzej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hobuken Łódź 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ak Marci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isz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Janik Dariusz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dan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409"/>
        <w:gridCol w:w="4967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.  Kata indywidualne chłopców r. 1994-9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klubu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ak Maciej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hido Kędzierzyn Koźle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ałek Radosław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buken Łódź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mpart Deni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udnik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ymbalista Mateusz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udnik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409"/>
        <w:gridCol w:w="4967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.  Kata indywidualne chłopców r. 1992-9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klubu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lny Pawe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udnik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okowski Dawid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udnik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chowski Hubert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S Bełchatów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luś Rafa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emi BB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  <w:sz w:val="16"/>
        </w:rPr>
      </w:pPr>
      <w:r>
        <w:rPr/>
        <w:t>KATA DRUŻYNOW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5776"/>
        <w:gridCol w:w="3600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.  Kata drużynowe dziewcząt r. 1997 i młodsz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klubu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kova Natalie, Mikesskova Blanka, Salvova Mart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y Jessennik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m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iak Michalina, Czyż Angelika, Bogusław Mar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KKS Łódź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ączek Martyna, Sabela Karolina, Końska Justy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mi Bielko- Biała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iechota Patrycja, Piechota Sandra, Lewandowska Wikto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pkowice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5776"/>
        <w:gridCol w:w="3600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.  Kata drużynowe dziewcząt  r. 1996-95-9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klubu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linowska Karolina, Zajdel Ewa, Guzy So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Nidan 2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m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pka Karolina, Szponder Natalia, Buszman Be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Nidan 1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taszek Angelika,  Piątek Alicja, Jaśkowiec Ane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zewie Prudnik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ółkowska Anna, Zawierta Klaudia, Kosińska Agniesz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KKS Łód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5776"/>
        <w:gridCol w:w="3600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.  Kata drużynowe dziewcząt r. 1993-92-9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klubu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urma Anna, Dubel Katarzyna, Duplik Ewel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ewie Prudnik 2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m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roźnik Joanna, Kubatek Magdalena, Filipek Sand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ewie  Prudnik 1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cieszka Karolina, Końska Miriam, Gaweł Eli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sko- Biała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rowska Anastazja, Łukaszyńska Kinga, Nowak Alic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pkowic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409"/>
        <w:gridCol w:w="4967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.  Kata drużynowe chłopców r. 1997 i młods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klubu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raszczyk Jakub, Rzeźniczak Mateusz, Król Micha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 Shobuken Łódź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ewczyk Maciej, Pytel Dawid, Pwlak Dawid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Nidan 3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yzik Paweł, Piesiak Mateusz, Konarski Micha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Nidan 1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stunajt Piotr, Majek Daniel, Cybulski Paweł,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KKS Łód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4409"/>
        <w:gridCol w:w="4967"/>
      </w:tblGrid>
      <w:tr>
        <w:trPr>
          <w:cantSplit w:val="true"/>
        </w:trPr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 Kata drużynowe chłopców r. 1996-95-9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lubu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czek Mateusz, Pietrzak Dawid, Zorn Dawid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mi Bielsko Biała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rzonsek Matias, Janik Dariusz, Stolarczyk Pawe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 Nidan 2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śkowiec Michał, Działoszyński Michał, Mączka Bartosz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ewie Prudnik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4409"/>
        <w:gridCol w:w="4967"/>
      </w:tblGrid>
      <w:tr>
        <w:trPr>
          <w:cantSplit w:val="true"/>
        </w:trPr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 Kata drużynowe chłopców r. 1993-92-9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lubu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mbalista Mateusz, Srokowski Dawid, Lempart Deni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ewie Prudnik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cka Patryk, Wndrowski Mateusz, Szytera Łukasz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S Krapkowice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iecki Mateusz, Gaweł Dawid, Waluś Rafa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mi Bielsko Biała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an Kamil, Leśnik Miłosz, Grochowski Hubert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S Bełchatów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sz w:val="16"/>
        </w:rPr>
      </w:pPr>
      <w:r>
        <w:rPr/>
        <w:t>KUMITE INDYWIDUALN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409"/>
        <w:gridCol w:w="4967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.  Kumite indywidualne dziewcząt 1997 i młodsze ( fantomy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klubu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weł Eliz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emi BB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ast King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asuto Łódź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gusław Mart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KKS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ńków Lidi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udnik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409"/>
        <w:gridCol w:w="4967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.  Kumite indywidualne dziewcząt r. 1996-95 do 8.3kyu ( fantomy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klubu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ińska Agnieszk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KKS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ejner Weronik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dan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khard Sar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ędzierzyn koźle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ak Karolin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pkowice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409"/>
        <w:gridCol w:w="4967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7.  Kumite indywidualne dziewcząt r. 1996-95 (od 7,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klubu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ątek Alicj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udnik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pka Karolin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dan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szman Beat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dan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czkiewicz Pol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ędzierzyn Koźle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409"/>
        <w:gridCol w:w="4967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8.  Kumite indywidualne dziewcząt r. 1994-93 (-45 kg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klubu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batek Magdalen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udnik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ponder Natali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dan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ńska Miriam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emi BB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bek Małgorzat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hi BB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409"/>
        <w:gridCol w:w="4967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9.  Kumite indywidualne dziewcząt r. 1994-93 (+45 kg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klubu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weirta Klaudi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KKS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zelak Ol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ółkowska Ann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KKS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aszyńska King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pkowice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409"/>
        <w:gridCol w:w="4967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.  Kumite indywidualne dziewcząt r. 1992-91 (-57 kg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klubu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velkova Petk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senik Czechy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ma Ann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udnik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iejek Paulin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aszów Maz.</w:t>
            </w:r>
          </w:p>
        </w:tc>
      </w:tr>
    </w:tbl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409"/>
        <w:gridCol w:w="4967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1.  Kumite indywidualne  dziewcząt r. 1992-91 (+57 kg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klubu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lińska Monik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aszów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erczyńska Katarzyn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asuto Łódź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ąk Ann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aszów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409"/>
        <w:gridCol w:w="4967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2.  Kumite indywidualne chłopców r. 1997 i młodsi (fantomy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klubu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vra Radek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mberk czechy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raszczyk Jakub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buken Łódź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siak Mateusz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dan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chalski Mateusz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ido K-K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409"/>
        <w:gridCol w:w="4967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3.  Kumite indywidualne chłopców r. 1996-95 do 8,3 kyu  (fantomy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klubu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zcz Mateusz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udnik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lak Kacper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udnik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rzonsek Matia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dan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anik Dariusz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dan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409"/>
        <w:gridCol w:w="4967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5.  Kumite indywidualne chłopców r. 1994-93 (-50 kg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klubu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ałek Radosław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buken Łódź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cha Marci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II-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laszczyk Łukasz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II-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laszczyk Kamil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II-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409"/>
        <w:gridCol w:w="4967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6.  Kumite indywidualne  chłopców r. 1994-93  (-60 kg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klubu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mpart Deni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udnik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jąk Filip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aszów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batek Sebastia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udnik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łomian Wojciec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łchatów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409"/>
        <w:gridCol w:w="4967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7.  Kumite indywidualne chłopców 1994-93 (+60 kg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klubu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ąbos Micha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aszów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ysz Mateusz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ido BB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kłosa Kacper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pkowice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trzak Artur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nin Toruń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409"/>
        <w:gridCol w:w="4967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8.  Kumite indywidualne chłopców 1992-91 (-65 kg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klubu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zak Kamil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buken Łódź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ler Szymo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ndrowski Mateusz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pkowice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chowski Hubert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łchatów</w:t>
            </w:r>
          </w:p>
        </w:tc>
      </w:tr>
    </w:tbl>
    <w:p>
      <w:pPr>
        <w:pStyle w:val="Heading3"/>
        <w:jc w:val="left"/>
        <w:rPr>
          <w:sz w:val="16"/>
        </w:rPr>
      </w:pPr>
      <w:r>
        <w:rPr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409"/>
        <w:gridCol w:w="4967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9.  Kumite indywidualne chłopców 1992-92 (+65 kg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klubu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mielewski Mateusz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-Koźle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mielewski Przemysław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-K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rmański Pawe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buken Łódź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chowicz Łukasz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aszów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737" w:right="68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b/>
          <w:b/>
        </w:rPr>
      </w:pPr>
      <w:r>
        <w:rPr>
          <w:b/>
        </w:rPr>
        <w:t>Klasyfikacja punktowa Turnieju Karate „Rada Regentów 2008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15620</wp:posOffset>
                </wp:positionV>
                <wp:extent cx="6310630" cy="528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528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6583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Z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rzewie Prudni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Nidan Zawadzk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ub Karate Shobuken Łód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KSA „Atemi” Bielsko Biał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Łódzki Klub Karate Shotoka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Klub Szkoła Karate Shotokan w Bełchatow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S „Bushi” Bielsko Biał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TJ Jesenik Oddal Karate - Czech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KS „Dwójka” Tomaszów Mazowieck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Harasuto Karate Klub Łód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shido Kedzierzyn Kozl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Klub Karate-do Shotokan Krapkowic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K Shotokan Funakoshi Kędzierzyn Koźl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Opolski Klub Sportowy „Contra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otokan Karate Club Sokol Vamberg - Czech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UKS Tornado Kalis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wójka Bełchatów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AZS UP Wrocław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ruński Klub Karate do Roni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LZS Karate do Głubczyc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KKF Płomień Ostrzeszów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8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Klub Sportów i Sztuk Walki „Arawashi” –Łodygowice, Wieprz, Żywie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415.75pt;mso-wrap-distance-left:0pt;mso-wrap-distance-right:7.05pt;mso-wrap-distance-top:0pt;mso-wrap-distance-bottom:0pt;margin-top:40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6583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Z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PK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rzewie Prudni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Nidan Zawadzk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ub Karate Shobuken Łód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KSA „Atemi” Bielsko Biał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Łódzki Klub Karate Shotoka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Klub Szkoła Karate Shotokan w Bełchatow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 „Bushi” Bielsko Biał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TJ Jesenik Oddal Karate - Czech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KS „Dwójka” Tomaszów Mazowieck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Harasuto Karate Klub Łód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shido Kedzierzyn Kozl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Klub Karate-do Shotokan Krapkowic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K Shotokan Funakoshi Kędzierzyn Koźl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Opolski Klub Sportowy „Contra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otokan Karate Club Sokol Vamberg - Czech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UKS Tornado Kalisz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wójka Bełchatów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AZS UP Wrocław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ruński Klub Karate do Roni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LZS Karate do Głubczyc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KKF Płomień Ostrzeszów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8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Klub Sportów i Sztuk Walki „Arawashi” –Łodygowice, Wieprz, Żywie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u w:val="single"/>
      </w:rPr>
    </w:pPr>
    <w:r>
      <w:rPr>
        <w:sz w:val="28"/>
        <w:u w:val="single"/>
      </w:rPr>
      <w:t xml:space="preserve">Lista medalistów </w:t>
    </w:r>
  </w:p>
  <w:p>
    <w:pPr>
      <w:pStyle w:val="Header"/>
      <w:jc w:val="center"/>
      <w:rPr/>
    </w:pPr>
    <w:r>
      <w:rPr>
        <w:sz w:val="22"/>
      </w:rPr>
      <w:t>XIV TURNIEJ KARATE  „RADA REGENTÓW 2008”</w:t>
    </w:r>
    <w:r>
      <w:rPr>
        <w:sz w:val="20"/>
      </w:rPr>
      <w:t xml:space="preserve"> - </w:t>
    </w:r>
    <w:r>
      <w:rPr>
        <w:sz w:val="22"/>
      </w:rPr>
      <w:t>ZAWADZKIE 30.03.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u w:val="single"/>
      </w:rPr>
    </w:pPr>
    <w:r>
      <w:rPr>
        <w:sz w:val="28"/>
        <w:u w:val="single"/>
      </w:rPr>
      <w:t xml:space="preserve">Lista medalistów </w:t>
    </w:r>
  </w:p>
  <w:p>
    <w:pPr>
      <w:pStyle w:val="Header"/>
      <w:jc w:val="center"/>
      <w:rPr/>
    </w:pPr>
    <w:r>
      <w:rPr>
        <w:sz w:val="22"/>
      </w:rPr>
      <w:t>XIV TURNIEJ KARATE  „RADA REGENTÓW 2008”</w:t>
    </w:r>
    <w:r>
      <w:rPr>
        <w:sz w:val="20"/>
      </w:rPr>
      <w:t xml:space="preserve"> - </w:t>
    </w:r>
    <w:r>
      <w:rPr>
        <w:sz w:val="22"/>
      </w:rPr>
      <w:t>ZAWADZKIE 30.03.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15:00Z</dcterms:created>
  <dc:creator>Jiří Kotala</dc:creator>
  <dc:description/>
  <cp:keywords/>
  <dc:language>en-US</dc:language>
  <cp:lastModifiedBy>Jiří Kotala</cp:lastModifiedBy>
  <dcterms:modified xsi:type="dcterms:W3CDTF">2008-04-18T08:17:00Z</dcterms:modified>
  <cp:revision>1</cp:revision>
  <dc:subject/>
  <dc:title>1</dc:title>
</cp:coreProperties>
</file>