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DUNY KARATE CUP 2007-11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umite dziewcząt 94-9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grodnik Izabella Ścinaw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maniuk Karolina KKS TORA Legnic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usz Diana Lesz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Dukat Paulina UKS Błyskawica Rokietnica</w:t>
      </w:r>
    </w:p>
    <w:p>
      <w:pPr>
        <w:pStyle w:val="Normal"/>
        <w:jc w:val="both"/>
        <w:rPr/>
      </w:pPr>
      <w:r>
        <w:rPr/>
        <w:t>Kata dziewcząt 98 i młodsz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Barcikowska Kamila UKS Rekord Chludow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Ludwiczak Dominika Gottsu Kości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Zgórecka Aleksandra  Drago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Gremblewska Karolina UKS Shodan Zduny </w:t>
      </w:r>
    </w:p>
    <w:p>
      <w:pPr>
        <w:pStyle w:val="Normal"/>
        <w:jc w:val="both"/>
        <w:rPr/>
      </w:pPr>
      <w:r>
        <w:rPr/>
        <w:t xml:space="preserve"> </w:t>
      </w:r>
      <w:r>
        <w:rPr/>
        <w:t>Kata chłopców 96-9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amski Wiktor UKS Shodan Zdu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emblewski Jakub UKS Shodan Zdu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róbel Mateusz Gottsu Kościan</w:t>
      </w:r>
    </w:p>
    <w:p>
      <w:pPr>
        <w:pStyle w:val="Normal"/>
        <w:ind w:left="360" w:hanging="0"/>
        <w:jc w:val="both"/>
        <w:rPr/>
      </w:pPr>
      <w:r>
        <w:rPr/>
        <w:t>3.     Til Eryk Środa Wlkp.</w:t>
      </w:r>
    </w:p>
    <w:p>
      <w:pPr>
        <w:pStyle w:val="Normal"/>
        <w:jc w:val="both"/>
        <w:rPr/>
      </w:pPr>
      <w:r>
        <w:rPr/>
        <w:t>Kata chłopców 94-9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czta Miłosz   UKS Shodan Zdun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ępa Marek  UKS Shodan Zduny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Nalewajko Mikołaj  Nippon Krotoszyn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tasewicz Bartosz UKS Błyskawica Rokietnica</w:t>
      </w:r>
    </w:p>
    <w:p>
      <w:pPr>
        <w:pStyle w:val="Normal"/>
        <w:jc w:val="both"/>
        <w:rPr/>
      </w:pPr>
      <w:r>
        <w:rPr/>
        <w:t>Kata dziewcząt 96-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yja Roksana UKS Shodan  Zdu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niazdowska Alessia UKS Shodan Zdu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ieb Weronika KKS TORA Legn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czorek Aleksandra Tiger</w:t>
      </w:r>
    </w:p>
    <w:p>
      <w:pPr>
        <w:pStyle w:val="Normal"/>
        <w:jc w:val="both"/>
        <w:rPr/>
      </w:pPr>
      <w:r>
        <w:rPr/>
        <w:t>Kumite chłopców 93-92   -55k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łynarz Dariusz UKS Shodan Zdu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jawski Artur Nippon Krotoszy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ada Kacper Ścina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lski Dawid Nippon Krotoszyn</w:t>
      </w:r>
    </w:p>
    <w:p>
      <w:pPr>
        <w:pStyle w:val="Normal"/>
        <w:jc w:val="both"/>
        <w:rPr/>
      </w:pPr>
      <w:r>
        <w:rPr/>
        <w:t>Kata chłopców 90-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jnik Mateusz Kości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rowski Łukasz Kościa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rodeński  Szymon Lesz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bisz Karol Nippon Krotoszyn</w:t>
      </w:r>
    </w:p>
    <w:p>
      <w:pPr>
        <w:pStyle w:val="Normal"/>
        <w:jc w:val="both"/>
        <w:rPr/>
      </w:pPr>
      <w:r>
        <w:rPr/>
        <w:t>Kumite dziewcząt 93-92     +50kg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lejnik Anna UKS Shodan Zdu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yja Patrycja UKS Shodan Zduny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rześkowiak Kinga  Oborniki Wkp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utrym Iga KKS TORA Legnica</w:t>
      </w:r>
    </w:p>
    <w:p>
      <w:pPr>
        <w:pStyle w:val="Normal"/>
        <w:jc w:val="both"/>
        <w:rPr/>
      </w:pPr>
      <w:r>
        <w:rPr/>
        <w:t>Kata dziewcząt 94-9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renda Florentyna Nippon Krotoszy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maniuk Karolina Tora Legnic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sz Diana Satori Leszn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śniak Jagoda Dragon Środa WLKP</w:t>
      </w:r>
    </w:p>
    <w:p>
      <w:pPr>
        <w:pStyle w:val="Normal"/>
        <w:jc w:val="both"/>
        <w:rPr/>
      </w:pPr>
      <w:r>
        <w:rPr/>
        <w:t>Kata chłopców rocznik 99 i młods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piez Jan Gorsu Kości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wa Włodzimierz Dragon Środa Wlkp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yrner Marek UKS Shodan Zdu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ętowski Mikołaj Gottsu Kościan</w:t>
      </w:r>
    </w:p>
    <w:p>
      <w:pPr>
        <w:pStyle w:val="Normal"/>
        <w:jc w:val="both"/>
        <w:rPr/>
      </w:pPr>
      <w:r>
        <w:rPr/>
        <w:t xml:space="preserve">Kumite dziewcząt rocznik 93-92   -50kg 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zajczyk Marcelina UKS Shodan Zduny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łynarz Jagoda UKS Shodan Zdun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amska Agnieszka Leszn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Gremblewska  Dominika UKS Shodan Zduny </w:t>
      </w:r>
    </w:p>
    <w:p>
      <w:pPr>
        <w:pStyle w:val="Normal"/>
        <w:jc w:val="both"/>
        <w:rPr/>
      </w:pPr>
      <w:r>
        <w:rPr/>
        <w:t>Kata indywidualne dziewcząt 90-9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zajczyk Magdalena UKS Shodan Zdun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hmielewska Olga Oborniki Wlkp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ojtaszek Dominika Legnic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ajfer Katarzyna Nippon</w:t>
      </w:r>
    </w:p>
    <w:p>
      <w:pPr>
        <w:pStyle w:val="Normal"/>
        <w:jc w:val="both"/>
        <w:rPr/>
      </w:pPr>
      <w:r>
        <w:rPr/>
        <w:t>Kata chłopców 9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echel Kamil Nippon Krotoszy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ordan  Krystian KKS TORA Legnic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ntkowiak mikołaj Satori Leszn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tecki Remigiusz  Nippon Krotoszyn</w:t>
      </w:r>
    </w:p>
    <w:p>
      <w:pPr>
        <w:pStyle w:val="Normal"/>
        <w:jc w:val="both"/>
        <w:rPr/>
      </w:pPr>
      <w:r>
        <w:rPr/>
        <w:t xml:space="preserve">Kata dziewcząt 93-92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lejnik Anna UKS Shodan Zdu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łynarz Jagoda  UKS Shodan Zduny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yja Patrycja UKS Shodan Zduny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remblewska Dominika UKS Shodan Zduny</w:t>
      </w:r>
    </w:p>
    <w:p>
      <w:pPr>
        <w:pStyle w:val="Normal"/>
        <w:jc w:val="both"/>
        <w:rPr/>
      </w:pPr>
      <w:r>
        <w:rPr/>
        <w:t>Kata chłopców 92-9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jawski Artur Nippon Krotoszy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ielski Dawid Nippon Krotoszyn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owak Patryk  Gottsu Kościan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ykas Dawid KKS TORA Legnica</w:t>
      </w:r>
    </w:p>
    <w:p>
      <w:pPr>
        <w:pStyle w:val="Normal"/>
        <w:jc w:val="both"/>
        <w:rPr/>
      </w:pPr>
      <w:r>
        <w:rPr/>
        <w:t>Kata drużynowe dziewcząt 94 i młodsz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   KS Shodan Zduny  (Gniazdowska Alessia, Kuś Aleksandra, Szyja Roxa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UKS Shodan Zduny  (Dwojak Dominika, Kępa Joanna, Gremblewska Karolina)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KS Krotosz Krotoszyn (Dzwoniarek  Martyna, Kubiak Monika, Dzwoniarek Agnieszk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UKS Rekord Chludowo (Bracikowska Kamila, Gralak Justyna, Janka Marta)</w:t>
      </w:r>
    </w:p>
    <w:p>
      <w:pPr>
        <w:pStyle w:val="Normal"/>
        <w:jc w:val="both"/>
        <w:rPr/>
      </w:pPr>
      <w:r>
        <w:rPr/>
        <w:t>Kumite chłopców 94-95     -4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tasewicz Bartosz UKS Błyskawica Rokietnic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usiał Mateusz KKS TORA Legnic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omków Krzysztof Satori Leszn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ralewski Krystian KS Krotosz Krotoszyn </w:t>
      </w:r>
    </w:p>
    <w:p>
      <w:pPr>
        <w:pStyle w:val="Normal"/>
        <w:jc w:val="both"/>
        <w:rPr/>
      </w:pPr>
      <w:r>
        <w:rPr/>
        <w:t>Kata chłopców 88-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biak Adrian Nippon krotoszy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nicki Konrad UKS Shodan Zdu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ujczyk Dawid Nippon Krotoszy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siak Maciej Nippon Krotoszyn </w:t>
      </w:r>
    </w:p>
    <w:p>
      <w:pPr>
        <w:pStyle w:val="Normal"/>
        <w:jc w:val="both"/>
        <w:rPr/>
      </w:pPr>
      <w:r>
        <w:rPr/>
        <w:t>Kata drużynowe chłopców 88-9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ppon Krotoszyn (Misiak Maciej, Remisz  Karol, Kubiak Adrian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ppon Krotoszyn (Kujawski Artur, Grenda Fryderyk, Bielski Dawid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KS TORA Legnica (Grzegorz Zgieb, Musiał Mateusz, Dawid Dykas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K Gottsu Kościan ( Borowski Łukasz, Olejnik Mateusz, Bednarek Bogusz)</w:t>
      </w:r>
    </w:p>
    <w:p>
      <w:pPr>
        <w:pStyle w:val="Normal"/>
        <w:jc w:val="both"/>
        <w:rPr/>
      </w:pPr>
      <w:r>
        <w:rPr/>
        <w:t>Kata drużynowe chłopców 94 i młods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hodan Zduny ( Wiktor Adamski, Miłosz Poczta, Szyrner adam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ppon Krotoszyn ( Mikołaj Nalewajko, Martin Grunek, Mateusz Golis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tori Leszno ( Mikołaj Antkowiak, Adrian Sobecki, Szymon Łuczak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ppon Krotoszyn ( Cezary Dolata, Remigiusz Kotecki, Kamil Lechel)</w:t>
      </w:r>
    </w:p>
    <w:p>
      <w:pPr>
        <w:pStyle w:val="Normal"/>
        <w:jc w:val="both"/>
        <w:rPr/>
      </w:pPr>
      <w:r>
        <w:rPr/>
        <w:t>Kumite dziewcząt  96  młodsz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gieb Weronika KKS TORA Legnic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tasewicz Natalia UKS Błyskawica Rokietnic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Cukrowska Julia Sandan Bydgoszcz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liska Havlikova Czechy</w:t>
      </w:r>
    </w:p>
    <w:p>
      <w:pPr>
        <w:pStyle w:val="Normal"/>
        <w:jc w:val="both"/>
        <w:rPr/>
      </w:pPr>
      <w:r>
        <w:rPr/>
        <w:t>Kata drużynowe dziewcząt 88-9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KS Shodan Zduny (Olejnik Anna, młynarz jagoda, Szyja Patrycj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KS TORA Legnica (Głogowska Natalia, Romaniuk Karolina, Butrym Ig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KS Shodan Zduny (Krymowska Alicja, Mazajczyk Magdalena, Beza Sylwi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KS TORA Legnica (Wojtaszek Dominika, Gołubicz Sylwia, Augustyniak Joanna)</w:t>
      </w:r>
    </w:p>
    <w:p>
      <w:pPr>
        <w:pStyle w:val="Normal"/>
        <w:jc w:val="both"/>
        <w:rPr/>
      </w:pPr>
      <w:r>
        <w:rPr/>
        <w:t>Kata seniorów +3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damski Jarosław UKS Shodan Zdun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ernik Maciej Ścinaw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owicki Stanisław KKS TORA Legnic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ux Ladislav  Czechy</w:t>
      </w:r>
    </w:p>
    <w:p>
      <w:pPr>
        <w:pStyle w:val="Normal"/>
        <w:jc w:val="both"/>
        <w:rPr/>
      </w:pPr>
      <w:r>
        <w:rPr/>
        <w:t>Kata Indywidualne dziewcząt 1988-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łza Sylwia Shodan Zdu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mkowska  Alicja Shodan Zdu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ołak Elżbieta AZS A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k Katarzyna Suchy Las</w:t>
      </w:r>
    </w:p>
    <w:p>
      <w:pPr>
        <w:pStyle w:val="Normal"/>
        <w:jc w:val="both"/>
        <w:rPr/>
      </w:pPr>
      <w:r>
        <w:rPr/>
        <w:t>Kumite chłopców 96 i młods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amski Wiktor UKS Shodan Zdu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cz Bartosz   Ścinaw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tkowiak Mikołaj Satori Lesz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yrner Adam UKS Shodan Zduny</w:t>
      </w:r>
    </w:p>
    <w:p>
      <w:pPr>
        <w:pStyle w:val="Normal"/>
        <w:jc w:val="both"/>
        <w:rPr/>
      </w:pPr>
      <w:r>
        <w:rPr/>
        <w:t xml:space="preserve">Kumite chłopców 95-94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iesyk Mikołaj  Nippon  Krotoszyn</w:t>
        <w:tab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czta Miłosz  UKS Shodan Zdun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rzycki Piotr Tiger Wągrowiec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ildebrant Gracjan  Oborniki</w:t>
      </w:r>
    </w:p>
    <w:p>
      <w:pPr>
        <w:pStyle w:val="Normal"/>
        <w:jc w:val="both"/>
        <w:rPr/>
      </w:pPr>
      <w:r>
        <w:rPr/>
        <w:t>Kumite chłopców 88-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ecki Mateusz  środa wlk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iak Maciej Nippon  Krotoszy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zdzynski Mateusz  Koźm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nek Tomas   Czechy</w:t>
      </w:r>
    </w:p>
    <w:p>
      <w:pPr>
        <w:pStyle w:val="Normal"/>
        <w:jc w:val="both"/>
        <w:rPr/>
      </w:pPr>
      <w:r>
        <w:rPr/>
        <w:t>Kumite chłopców 93-92   +5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Wawrzyniak Piotr Satori Lesz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 Sieroń Mikołaj  Chludow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Małecki Krystian  Nippon  Krotoszy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Sternik Bartosz  scinawa</w:t>
      </w:r>
    </w:p>
    <w:p>
      <w:pPr>
        <w:pStyle w:val="Normal"/>
        <w:jc w:val="both"/>
        <w:rPr/>
      </w:pPr>
      <w:r>
        <w:rPr/>
        <w:t>Kumite chłopców 91-90   -7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Olejnik Mateusz  Gottsu Kości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  Bednarek Bogusz Gottsu Kości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 Sobiejewski Patryk.  Koźm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Grześkowiak Jerzy  Oborniki</w:t>
      </w:r>
    </w:p>
    <w:p>
      <w:pPr>
        <w:pStyle w:val="Normal"/>
        <w:jc w:val="both"/>
        <w:rPr/>
      </w:pPr>
      <w:r>
        <w:rPr/>
        <w:t>Kumite dziewcząt  91-90    op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Chmielewska Olga  Obornik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 Mazajczyk Magdalena  UKS Shodan Zdu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Wojtaszek Dominika Tora Legnic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Kędziora Marta   Środa</w:t>
      </w:r>
    </w:p>
    <w:p>
      <w:pPr>
        <w:pStyle w:val="Normal"/>
        <w:jc w:val="both"/>
        <w:rPr/>
      </w:pPr>
      <w:r>
        <w:rPr/>
        <w:t>Kumite dziewcząt 88-89   ope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Krymowska Alicja  UKS Shodan Zdu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Bełza Sylwia  UKS Shodan Zdu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Dziołak Elżbieta  AZS UE  Pozn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Psyk Katarzyna  Chludowo</w:t>
      </w:r>
    </w:p>
    <w:p>
      <w:pPr>
        <w:pStyle w:val="Normal"/>
        <w:jc w:val="both"/>
        <w:rPr/>
      </w:pPr>
      <w:r>
        <w:rPr/>
        <w:t>Kumite chłopców 90-91   +7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Borowski Łukasz  Gottsu Kości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 Remisz Karol Nippon  Krotoszy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Janicki Hubert  Washi Poznań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Musielski Mariusz  Środa Wl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lepszy zawodnik</w:t>
      </w:r>
    </w:p>
    <w:p>
      <w:pPr>
        <w:pStyle w:val="Normal"/>
        <w:jc w:val="both"/>
        <w:rPr/>
      </w:pPr>
      <w:r>
        <w:rPr/>
        <w:t xml:space="preserve">Wiktor Adamski    ZDUNY    3 złote   </w:t>
      </w:r>
    </w:p>
    <w:p>
      <w:pPr>
        <w:pStyle w:val="Normal"/>
        <w:jc w:val="both"/>
        <w:rPr/>
      </w:pPr>
      <w:r>
        <w:rPr/>
        <w:t xml:space="preserve">Najlepsza zawodniczka </w:t>
      </w:r>
    </w:p>
    <w:p>
      <w:pPr>
        <w:pStyle w:val="Normal"/>
        <w:jc w:val="both"/>
        <w:rPr/>
      </w:pPr>
      <w:r>
        <w:rPr/>
        <w:t>Anna Olejnik  ZDUNY     3 zło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lepszy Klub</w:t>
      </w:r>
    </w:p>
    <w:p>
      <w:pPr>
        <w:pStyle w:val="Normal"/>
        <w:jc w:val="both"/>
        <w:rPr/>
      </w:pPr>
      <w:r>
        <w:rPr/>
        <w:t>UKS SHODAN ZDU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towało ponad 300 zawodników z  26 klub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35:00Z</dcterms:created>
  <dc:creator>Rusek</dc:creator>
  <dc:description/>
  <cp:keywords/>
  <dc:language>en-US</dc:language>
  <cp:lastModifiedBy>Jiří Kotala</cp:lastModifiedBy>
  <dcterms:modified xsi:type="dcterms:W3CDTF">2007-11-26T15:35:00Z</dcterms:modified>
  <cp:revision>2</cp:revision>
  <dc:subject/>
  <dc:title>V ZDUNY KARATE CUP 2007-11-18</dc:title>
</cp:coreProperties>
</file>