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ждународного турнира по каратэ-до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IYV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PE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CUP </w:t>
      </w:r>
      <w:r>
        <w:rPr>
          <w:b/>
          <w:sz w:val="28"/>
          <w:szCs w:val="28"/>
          <w:lang w:val="uk-UA"/>
        </w:rPr>
        <w:t>200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(версия </w:t>
      </w:r>
      <w:r>
        <w:rPr>
          <w:b/>
          <w:sz w:val="28"/>
          <w:szCs w:val="28"/>
          <w:lang w:val="en-US"/>
        </w:rPr>
        <w:t>WKF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. Киев, 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uk-UA"/>
        </w:rPr>
        <w:t xml:space="preserve"> ноября 20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УМИТ</w:t>
      </w:r>
      <w:r>
        <w:rPr>
          <w:b/>
          <w:u w:val="single"/>
        </w:rPr>
        <w:t>Э</w:t>
      </w:r>
      <w:r>
        <w:rPr>
          <w:b/>
          <w:u w:val="single"/>
          <w:lang w:val="uk-UA"/>
        </w:rPr>
        <w:t xml:space="preserve"> ИНДИВИДУАЛЬНОЕ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ЖЕНЩИН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УЖЧИНЫ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9-10  лет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Шыринова Раиса (Чемпион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Омельченко Дана (Катана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Пожарская Ксениия (Кривой Рог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рысько Александра (</w:t>
            </w:r>
            <w:r>
              <w:rPr>
                <w:lang w:val="en-US"/>
              </w:rPr>
              <w:t>JKAWF-Ukraine</w:t>
            </w:r>
            <w:r>
              <w:rPr>
                <w:lang w:val="uk-UA"/>
              </w:rPr>
              <w:t>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8-9 лет, -30 к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Вольпов Марк (Чемпио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уксенюк Дмитрий (Чемпио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Байдала Андрей (БИГ Файт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аба Александр (Черновцы)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1-12 л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Исаева Хадижа (Олимпик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Рябова Елена (Катан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Ванжура Анастасия (Сич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арецкая Ирина (Ника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8-9 лет, +30 кг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Вольпов Марк (Чемпион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Янчук Никита (Черновцы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азаченко Александр (Ник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Денисюк Владислав (Захыст)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3-14 л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Гадяцкая Инга (Тигренок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Ванжура Анастасия (Сич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Щучик Юлия (Сегу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уканова Ольга (Черновц</w:t>
            </w:r>
            <w:r>
              <w:rPr/>
              <w:t>ы</w:t>
            </w:r>
            <w:r>
              <w:rPr>
                <w:lang w:val="uk-UA"/>
              </w:rPr>
              <w:t>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-11 лет, -35 к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Антоник Илья (Эдельвейс, Белоруссия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Столярчук Максим (Бусидо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Бойко Илья (Чемпио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Назаров Ярослав (Сегун)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5-16 лет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Терлюга Анжелика (Ника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Кулинкович Мария (Сборная Белорусси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овалева Екатерина (Сборная Белоруссии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Семотюк Алена (</w:t>
            </w:r>
            <w:r>
              <w:rPr/>
              <w:t>Бусидо</w:t>
            </w:r>
            <w:r>
              <w:rPr>
                <w:lang w:val="uk-UA"/>
              </w:rPr>
              <w:t>)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-11 лет, +35 к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Столярчук Максим (Бусидо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Баранецкий Денис (Чемпио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Гревцов Александр (Ник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Бойко Илья (Чемпион)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7+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Мельник Жанна (Сегу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Чернова Марина (Кофукан, Россия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Ящишин Оксана (ЛГИФК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Дягель Татьяна (Сборная Белоруссии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2-13 лет, -45 к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Гревцов Александр (Ник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Шибунько Михаил (Чемпио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Георгиян Николай (Черновцы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Молдован Артем (Захыст)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2-13 лет, +45 кг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Трохин Николай (Катан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ономарев Вячеслав (Ник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Бродовский Антон (Сэн-би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Москаленко Никита (Сегун)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4-15 лет, -55 кг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Бурденый Владислав (Такед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Чоботарь Валерий (Бусидо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аламарчук Владимир (Сегу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Буткевич Родион (Эдельвейс, Белоруссия)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4-15 лет, +55 кг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Бигун Сергей (Сегун-Льво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Акобян Рубэн (Сборная Белорусси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Муляр Дмитрий (О-тодэ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Волок Александр (Сегун)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6-17 лет, -65 к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Щучик Максим (Сегу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Сокол Сергей (Сэнке, Белорусси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Сергеев Андрей (Сегу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Манцеров Петр (Кофукан, Россия)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6-17 лет, +65 к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Манцеров Петр (Кофукан, Росси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Сиваченко Илья (Захыст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Муляр Дмитрий (О-тодэ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Дьячков Тимур (Сборная Белоруссии)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8+, -70 к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Барановский Павел (Сборная Белорусси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оломиец Вадим (</w:t>
            </w:r>
            <w:r>
              <w:rPr/>
              <w:t>Вадо-кай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Хохлов Филип (Тигренок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Боровиков Дмитрий (Сборная Белоруссии)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>18+, -75 кг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Батаев Сергей (Запорожье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Ефремов Александр (Сегун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Червинский Сергей (Сегу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8+, +75 кг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Аркания Гогита (Грузи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Грачев Дмитрий (Эдельвейс, Белорусси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иршев Юрий (Кофукан, Россия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3. Сагрунов Рудик (Грузия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АТА КОМАНДНОЕ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IX</w:t>
            </w:r>
          </w:p>
        </w:tc>
      </w:tr>
      <w:tr>
        <w:trPr/>
        <w:tc>
          <w:tcPr>
            <w:tcW w:w="9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uk-UA"/>
              </w:rPr>
              <w:t>8-12 л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Ник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 Зах</w:t>
            </w:r>
            <w:r>
              <w:rPr/>
              <w:t>ы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Сегун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Сегун-3</w:t>
            </w:r>
          </w:p>
        </w:tc>
      </w:tr>
      <w:tr>
        <w:trPr/>
        <w:tc>
          <w:tcPr>
            <w:tcW w:w="983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3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Сэнэ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Зах</w:t>
            </w:r>
            <w:r>
              <w:rPr/>
              <w:t>ы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Аре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Беларусь (Сборная Белоруссии)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УМИТЭ КОМАНДНОЕ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ЖЕНЩИН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УЖЧИНЫ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9-11 л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Ар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lang w:val="en-US"/>
              </w:rPr>
              <w:t>JKA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Ukraine</w:t>
            </w:r>
            <w:r>
              <w:rPr>
                <w:lang w:val="uk-UA"/>
              </w:rPr>
              <w:t xml:space="preserve"> (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эн-би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ата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Чемпион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8-9 л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Ника-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Чемпио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Олимпи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Черновцы-3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2-14 л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С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Бусид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Ар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атан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-11 л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Ника-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Бусидо-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С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атана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5+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Сегу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офукан, Росси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СКИФ ГГУ, Белорусси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2-13 л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Ни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БИГ Фай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Чемпио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атана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4-15 л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ата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Чемпио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Беларусь (Сборная Белорусси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БИГ Файт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6-17 л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Сегу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Сэнке, Белорусси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Беларусь (Сборная Белорусси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8+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Сегу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Чемпион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Сэнке, Белорусси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Беларусь (Сборная Белорусси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бщекомандный результат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260"/>
        <w:gridCol w:w="1260"/>
        <w:gridCol w:w="1260"/>
        <w:gridCol w:w="1080"/>
      </w:tblGrid>
      <w:tr>
        <w:trPr>
          <w:trHeight w:val="3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ние коман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чество участник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чество медале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нятое место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олот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брян-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он-зовы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г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мп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си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борная Белору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фукан (Росс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дельвейс (Белорусс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имп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гр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ож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эн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гун-Ль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</w:t>
            </w:r>
            <w:r>
              <w:rPr/>
              <w:t>ы</w:t>
            </w:r>
            <w:r>
              <w:rPr>
                <w:lang w:val="uk-UA"/>
              </w:rPr>
              <w:t>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энкё (Белорусс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в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Г Фай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эн-б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до-к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-тод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ГИФ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ИФ-ГГУ (Белорусс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JKAWF-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й 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ши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IKA </w:t>
            </w:r>
            <w:r>
              <w:rPr>
                <w:lang w:val="uk-UA"/>
              </w:rPr>
              <w:t>Госоку р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до-кай (Росс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п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ит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Шоток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ги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кт-Петербург (Росс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ымская Лига Кара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сего в соревнованиях приняли участие 480 человек из России, Белоруссии, Грузии, Украины  (Черновцы, Одесса, Киев, Сумы, Илличевск, Львов, Житомир, Новоград-Волынський, Ямполь, Харьков, Запорожье, Винница, Луцк, Кривой Рог, Симферополь, Никополь, Стрый)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Лучшими спортсменами турнира признаны</w:t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Мельник Жанна (Киев) и Гревцов Александр (Одесса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>Главн</w:t>
      </w:r>
      <w:r>
        <w:rPr/>
        <w:t>ы</w:t>
      </w:r>
      <w:r>
        <w:rPr>
          <w:lang w:val="uk-UA"/>
        </w:rPr>
        <w:t xml:space="preserve">й секретарь соревнований  _______________________ </w:t>
      </w:r>
      <w:r>
        <w:rPr>
          <w:i/>
          <w:lang w:val="uk-UA"/>
        </w:rPr>
        <w:t>Андрей Билоскурски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ний судья соревнований         _______________________ </w:t>
      </w:r>
      <w:r>
        <w:rPr>
          <w:i/>
          <w:lang w:val="uk-UA"/>
        </w:rPr>
        <w:t>Михаил Соколов</w:t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16:00Z</dcterms:created>
  <dc:creator>Білоскурський Андрій</dc:creator>
  <dc:description/>
  <cp:keywords/>
  <dc:language>en-US</dc:language>
  <cp:lastModifiedBy>Jiří Kotala</cp:lastModifiedBy>
  <cp:lastPrinted>2007-11-19T15:03:00Z</cp:lastPrinted>
  <dcterms:modified xsi:type="dcterms:W3CDTF">2007-11-27T15:16:00Z</dcterms:modified>
  <cp:revision>2</cp:revision>
  <dc:subject/>
  <dc:title>Результати</dc:title>
</cp:coreProperties>
</file>