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jc w:val="center"/>
        <w:rPr/>
      </w:pPr>
      <w:r>
        <w:rPr/>
        <w:t>Krajský přebor mládeže Severomoravského svazu karate</w:t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jc w:val="center"/>
        <w:rPr>
          <w:b w:val="false"/>
          <w:b w:val="false"/>
          <w:bCs w:val="false"/>
          <w:u w:val="single"/>
        </w:rPr>
      </w:pPr>
      <w:r>
        <w:rPr/>
        <w:t>Havířov 6.10.2007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TA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>
          <w:b/>
          <w:bCs/>
          <w:u w:val="single"/>
        </w:rPr>
        <w:t>ml. žáci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Pavel Šumbera</w:t>
        <w:tab/>
        <w:t>TJ Jeseník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David Opravil</w:t>
        <w:tab/>
        <w:t>SK Budo Havířov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Tomáš Mušálek</w:t>
        <w:tab/>
        <w:t>VSK VŠB TU Ostrav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Jakub Michálek</w:t>
        <w:tab/>
        <w:t>TJ Jeseník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l. žákyně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Michaela Černá</w:t>
        <w:tab/>
        <w:t>VSK VŠB TU Ostrava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Tereza Kutrová</w:t>
        <w:tab/>
        <w:t>VSK VŠB TU Ostrav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 xml:space="preserve">Kateřina Samiecová </w:t>
        <w:tab/>
        <w:t>TJ TŽ Třinec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 xml:space="preserve">Blanka Mikesková </w:t>
        <w:tab/>
        <w:t>TJ Jeseník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sz w:val="32"/>
        </w:rPr>
      </w:pPr>
      <w:r>
        <w:rPr>
          <w:b/>
          <w:bCs/>
          <w:u w:val="single"/>
        </w:rPr>
        <w:t>st. žáci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David Novák</w:t>
        <w:tab/>
        <w:t>TJ Jeseník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Ondřej Maštalíř</w:t>
        <w:tab/>
        <w:t>TJ TŽ Třinec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Martin Dobiáš</w:t>
        <w:tab/>
        <w:t>TJ Jeseník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Denis Wojtyla</w:t>
        <w:tab/>
        <w:t>Karate Tygr Shotokan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>
          <w:b/>
          <w:bCs/>
          <w:u w:val="single"/>
        </w:rPr>
        <w:t xml:space="preserve">st. žákyně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Viktorie Kaszubová</w:t>
        <w:tab/>
        <w:t>VSK VŠB TU Ostrava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Lucie Jarecká</w:t>
        <w:tab/>
        <w:t>VSK VŠB TU Ostrava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Soňa Mražíková</w:t>
        <w:tab/>
        <w:t>TJ TŽ Třinec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Kristýna Durčáková</w:t>
        <w:tab/>
        <w:t>SK Slavia Orlová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>
          <w:b/>
          <w:bCs/>
          <w:u w:val="single"/>
        </w:rPr>
        <w:t>ml. dorostenci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u w:val="single"/>
        </w:rPr>
      </w:pPr>
      <w:r>
        <w:rPr/>
        <w:t xml:space="preserve">1. místo </w:t>
        <w:tab/>
        <w:t>Filip Saidl</w:t>
        <w:tab/>
        <w:t>Karate Tygr Shotokan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Jan Mikeska</w:t>
        <w:tab/>
        <w:t>TJ Jeseník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Martin Dokoupil</w:t>
        <w:tab/>
        <w:t>Karate Tygr Shotokan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František Kabourek</w:t>
        <w:tab/>
        <w:t>TJ Jeseník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l.dorostenky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Silvie Cmielová</w:t>
        <w:tab/>
        <w:t>VSK VŠB TU Ostrava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Veronika Škodová</w:t>
        <w:tab/>
        <w:t>SKK ATTFIS Ostrava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Tereza Hrbáčková</w:t>
        <w:tab/>
        <w:t>Klub karate dó Bruntá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rostenci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Jakub Debreceniy</w:t>
        <w:tab/>
        <w:t>VSK VŠB TU Ostrava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Martin Kotzur</w:t>
        <w:tab/>
        <w:t xml:space="preserve">Karate tygr Shotokan 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Michal Vigh</w:t>
        <w:tab/>
        <w:t xml:space="preserve">Karate Tygr Shotokan        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Miroslav Ondruš</w:t>
        <w:tab/>
        <w:t>VSK VŠB TU Ostrav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>
          <w:b/>
          <w:bCs/>
          <w:u w:val="single"/>
        </w:rPr>
        <w:t>dorostenk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Alexandra Záhumenská</w:t>
        <w:tab/>
        <w:t>SK Budo Havířov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u w:val="single"/>
        </w:rPr>
      </w:pPr>
      <w:r>
        <w:rPr/>
        <w:t xml:space="preserve">2. místo </w:t>
        <w:tab/>
        <w:t>Petra Zielonková</w:t>
        <w:tab/>
        <w:t>TJ TŽ Třinec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Klára Kostelníčková</w:t>
        <w:tab/>
        <w:t>SK Budo Havířov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junioři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Michal Vigh</w:t>
        <w:tab/>
        <w:t>Karate Tygr Shotokan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Jakub Debreceniy</w:t>
        <w:tab/>
        <w:t>VSK VŠB TU Ostrava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Martin Kotzur</w:t>
        <w:tab/>
        <w:t>Karate Tygr Shotokan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Miroslav Ondruš</w:t>
        <w:tab/>
        <w:t>VSK VŠB TU Ostrav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uniorky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 xml:space="preserve">Alexandra Záhumenská  </w:t>
        <w:tab/>
        <w:t>SK Budo Havířov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Petra Zielonková</w:t>
        <w:tab/>
        <w:t>TJ TŽ Třinec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Klára Kostelníčková</w:t>
        <w:tab/>
        <w:t xml:space="preserve">SK Budo Havířov </w:t>
      </w:r>
      <w:r>
        <w:rPr>
          <w:b/>
          <w:bCs/>
          <w:u w:val="single"/>
        </w:rPr>
        <w:t xml:space="preserve">  </w:t>
      </w:r>
    </w:p>
    <w:p>
      <w:pPr>
        <w:pStyle w:val="Heading4"/>
        <w:keepNext w:val="false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>
          <w:b w:val="false"/>
          <w:bCs w:val="false"/>
          <w:u w:val="none"/>
        </w:rPr>
        <w:t>Kumite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>
          <w:b/>
          <w:bCs/>
          <w:u w:val="single"/>
        </w:rPr>
        <w:t>ml. žáci    -30kg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David Opravil</w:t>
        <w:tab/>
        <w:t>SK Budo Havířov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/>
        <w:t xml:space="preserve">2. místo </w:t>
        <w:tab/>
        <w:t xml:space="preserve">Dominik Szalay </w:t>
        <w:tab/>
        <w:t>SKK ATTFIS Ostrava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Tomáš Brokeš</w:t>
        <w:tab/>
        <w:t>SK Budo Havířov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Ondřej Puštěovský</w:t>
        <w:tab/>
        <w:t>TJ Baník Havířov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>
          <w:b/>
          <w:bCs/>
          <w:u w:val="single"/>
        </w:rPr>
        <w:t xml:space="preserve">ml. žáci    -35kg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 xml:space="preserve">Robin Petřík </w:t>
        <w:tab/>
        <w:t xml:space="preserve">SK Budo Havířov 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Marek Obracaj </w:t>
        <w:tab/>
        <w:t xml:space="preserve">TJ Baník Havířov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Jakub Michálek</w:t>
        <w:tab/>
        <w:t>TJ Jeseník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 xml:space="preserve">Tomáš Bárta </w:t>
        <w:tab/>
        <w:t>SK Nipon Ludgeřovic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>
          <w:b/>
          <w:bCs/>
          <w:u w:val="single"/>
        </w:rPr>
        <w:t xml:space="preserve">ml. žáci     -40kg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Martin Macík</w:t>
        <w:tab/>
        <w:t xml:space="preserve">TJ Jeseník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David Zahálka</w:t>
        <w:tab/>
        <w:t xml:space="preserve">TJ Baník Havířov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Martin Skalický</w:t>
        <w:tab/>
        <w:t>TJ Baník Havířov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>
          <w:b/>
          <w:bCs/>
          <w:u w:val="single"/>
        </w:rPr>
        <w:t>ml. žáci     +40kg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 xml:space="preserve">Pavel Šumbera </w:t>
        <w:tab/>
        <w:t xml:space="preserve">TJ Jeseník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Vít Říhošek</w:t>
        <w:tab/>
        <w:t xml:space="preserve">TJ Baník Havířov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>
          <w:b/>
          <w:bCs/>
          <w:u w:val="single"/>
        </w:rPr>
        <w:t xml:space="preserve">st. žáci        -40kg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 xml:space="preserve">Michal Koběrský </w:t>
        <w:tab/>
        <w:t xml:space="preserve">SK Budo Havířov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Dan Červeňanský</w:t>
        <w:tab/>
        <w:t>SK Budo Havířov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/>
        <w:t xml:space="preserve">3. místo </w:t>
        <w:tab/>
        <w:t xml:space="preserve">Petr Jan </w:t>
        <w:tab/>
        <w:t>Klub karate dó Brunta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/>
        <w:t xml:space="preserve">3. místo </w:t>
        <w:tab/>
        <w:t>Martin Dobiáš</w:t>
        <w:tab/>
        <w:t>TJ Jeseník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>
          <w:b/>
          <w:bCs/>
          <w:u w:val="single"/>
        </w:rPr>
        <w:t xml:space="preserve">st. žáci        -50kg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Ondřej Maštalíř</w:t>
        <w:tab/>
        <w:t xml:space="preserve">TJ TŽ Třinec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Michal Begalcis</w:t>
        <w:tab/>
        <w:t>TJ TŽ Třinec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Adam Bystroň </w:t>
        <w:tab/>
        <w:t>SK Budo Havířov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Lukáš Šabršula </w:t>
        <w:tab/>
        <w:t>Klub karate dó Bruntá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>
          <w:b/>
          <w:bCs/>
          <w:u w:val="single"/>
        </w:rPr>
        <w:t>st. žáci         -60kg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David Novák</w:t>
        <w:tab/>
        <w:t>TJ Jeseník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Alex Šeffer</w:t>
        <w:tab/>
        <w:t>SK Budo Havířov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Denis Duškevič</w:t>
        <w:tab/>
        <w:t xml:space="preserve">VSK VŠB TU Ostrava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Tomáš Krpec</w:t>
        <w:tab/>
        <w:t>Klub karate dó Bruntá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>
          <w:b/>
          <w:bCs/>
          <w:u w:val="single"/>
        </w:rPr>
        <w:t>ml. dorostenci     -45kg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/>
        <w:t xml:space="preserve">1. místo </w:t>
        <w:tab/>
        <w:t>Filip Dolíška</w:t>
        <w:tab/>
        <w:t xml:space="preserve">TJ Baník Havířov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/>
        <w:t xml:space="preserve">2. místo </w:t>
        <w:tab/>
        <w:t>Filip Saidl</w:t>
        <w:tab/>
        <w:t xml:space="preserve">Karate Tygr Shotokan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Adam Špringer</w:t>
        <w:tab/>
        <w:t xml:space="preserve">SKK ATTFIS Ostrava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>
          <w:b/>
          <w:bCs/>
          <w:u w:val="single"/>
        </w:rPr>
        <w:t>ml. dorostenci      -55kg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František Kabourek</w:t>
        <w:tab/>
        <w:t>TJ Jeseník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Jan Mikeska</w:t>
        <w:tab/>
        <w:t>TJ Jeseník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Tomáš Škorpík</w:t>
        <w:tab/>
        <w:t>SK Budo Havířov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>
          <w:b/>
          <w:bCs/>
          <w:u w:val="single"/>
        </w:rPr>
        <w:t>ml. dorostenci       -65kg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>1. místo Josef Dodulík</w:t>
        <w:tab/>
        <w:t>TJ Baník Havířov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>2. místo Denis Dudáš</w:t>
        <w:tab/>
        <w:t>TJ Baník Havířov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Radim Rozner </w:t>
        <w:tab/>
        <w:t>TJ Baník Havířov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Felix Jiří </w:t>
        <w:tab/>
        <w:t>SKK ATTFIS Ostrav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>
          <w:b/>
          <w:bCs/>
          <w:u w:val="single"/>
        </w:rPr>
        <w:t>ml. dorostenci        +65kg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Lukáš Zahálka</w:t>
        <w:tab/>
        <w:t>TJ Baník Havířov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Dominik Koval</w:t>
        <w:tab/>
        <w:t>TJ Baník Havířov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Robert Svoboda</w:t>
        <w:tab/>
        <w:t>TJ Baník 1. máj Karviná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>
          <w:b/>
          <w:bCs/>
          <w:u w:val="single"/>
        </w:rPr>
        <w:t xml:space="preserve">ml. dorostenky     -55kg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 xml:space="preserve">Petra Pavelková </w:t>
        <w:tab/>
        <w:t>TJ Jeseník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 xml:space="preserve">Denisa Sládková  </w:t>
        <w:tab/>
        <w:t>SK Budo Havířov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>
          <w:b/>
          <w:bCs/>
          <w:u w:val="single"/>
        </w:rPr>
        <w:t xml:space="preserve">ml. dorostenky       +55kg       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 xml:space="preserve">Nikola Šušková </w:t>
        <w:tab/>
        <w:t>SK Budo Havířov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Tereza Hrabáčková</w:t>
        <w:tab/>
        <w:t xml:space="preserve">Klub karate dó Bruntál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rostenci             -60kg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Jaroslav Gloc</w:t>
        <w:tab/>
        <w:t>SK Budo Havířov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David Bárta</w:t>
        <w:tab/>
        <w:t>SK Nippon Ludgeřovic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 xml:space="preserve">Martin Kotzur </w:t>
        <w:tab/>
        <w:t xml:space="preserve">Karate Tygr Shotokan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David Chrastina</w:t>
        <w:tab/>
        <w:t>SK Nippon Ludgeřovic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rostenci             -65kg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/>
        <w:t xml:space="preserve">1. místo </w:t>
        <w:tab/>
        <w:t>Tomáš Hudec</w:t>
        <w:tab/>
        <w:t>SK Budo Havířov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/>
        <w:t xml:space="preserve">2. místo </w:t>
        <w:tab/>
        <w:t>Miroslav Ondruš</w:t>
        <w:tab/>
        <w:t xml:space="preserve">VSK VŠB TU Ostrava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orostenci     -55kg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Michael Ondra</w:t>
        <w:tab/>
        <w:t>SK Nippon Ludgeřovic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orostenci         -70kg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Michal Vigh</w:t>
        <w:tab/>
        <w:t>Karate Tygr Shotokan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 xml:space="preserve">Jan Matěj </w:t>
        <w:tab/>
        <w:t>Karate Tygr Shotokan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rostenci      -75kg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Lubomír Kubisa</w:t>
        <w:tab/>
        <w:t>SK Nippon Ludgeřovice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Jiří Panáček</w:t>
        <w:tab/>
        <w:t>Klub karate dó Bruntál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orostenky      -57kg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Petra Zielonková</w:t>
        <w:tab/>
        <w:t>TJ TŽ Třinec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Zuzana Gattnarová</w:t>
        <w:tab/>
        <w:t>Karate klub Odr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Alexandra Záhumenská</w:t>
        <w:tab/>
        <w:t>SK Budo Havířov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rostenky      +57kg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 xml:space="preserve">Štěpánka Šajnarová </w:t>
        <w:tab/>
        <w:t>Klub karate dó Bruntál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Klára Kostelníčková</w:t>
        <w:tab/>
        <w:t xml:space="preserve">SK Budo Havířov 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3. místo </w:t>
        <w:tab/>
        <w:t>Tereza Hájková</w:t>
        <w:tab/>
        <w:t>Klub karate dó Bruntá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junioři          -65kg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Adam Horvát</w:t>
        <w:tab/>
        <w:t xml:space="preserve">TJ Baník Havířov 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Zdenek Walica</w:t>
        <w:tab/>
        <w:t xml:space="preserve">TJ Baník 1.máj Karviná 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junioři           -70kg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Adam Sládeček</w:t>
        <w:tab/>
        <w:t xml:space="preserve">TJ Baník Havířov 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>Martin Fus</w:t>
        <w:tab/>
        <w:t xml:space="preserve">TJ Baník Havířov 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unioři      -75kg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Miroslav Trnka</w:t>
        <w:tab/>
        <w:t xml:space="preserve">TJ Baník Havířov 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2. místo </w:t>
        <w:tab/>
        <w:t xml:space="preserve">Dalibor Janošec   </w:t>
        <w:tab/>
        <w:t>SK Nippon Ludgeřovic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unioři          -80kg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 xml:space="preserve">Jan Gajdoš </w:t>
        <w:tab/>
        <w:t>TJ Baník Havířov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unioři            +80kg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>David Hubeňák</w:t>
        <w:tab/>
        <w:t xml:space="preserve">SK Budo Havířov 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uniorky           -60kg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  <w:t xml:space="preserve">1. místo </w:t>
        <w:tab/>
        <w:t xml:space="preserve">Karolína Bobková </w:t>
        <w:tab/>
        <w:t xml:space="preserve">TJ Baník Havířov </w:t>
        <w:tab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  <w:tab w:val="left" w:pos="64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2:09:00Z</dcterms:created>
  <dc:creator>marek</dc:creator>
  <dc:description/>
  <cp:keywords/>
  <dc:language>en-US</dc:language>
  <cp:lastModifiedBy>Jiří Kotala</cp:lastModifiedBy>
  <dcterms:modified xsi:type="dcterms:W3CDTF">2007-11-03T22:09:00Z</dcterms:modified>
  <cp:revision>2</cp:revision>
  <dc:subject/>
  <dc:title>KRAJSKY PŘEBOR MLADEŽE V KARATE   6</dc:title>
</cp:coreProperties>
</file>