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Y OTEVŘENÉHO MISTROVSTVÍ MORAVY A SLEZ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SENÍK 19.  5. 20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 mladší žákyně :    1. Klapalová  Patricie  VŠK VŠB-TU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Černá  Michaela             - //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Salvová  Martina      TJ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Vávrová  Lenka        Ku Sen Go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 mladší žáci :         1. Gažík  Martin           KK Topolča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Hanůsek  Jan            TJ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Mušálek  Tomáš       VSK VŠB-TU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Šembera  Pavel         TJ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A starší žákyně :      1. Koková  Jana            MŠK Žiar nad Hronom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Dubel  Katarzyna      Zarzewie Pru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3. Žídková  Kateřina     Nidoshinkan Doj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Kaszubová  Viktorie VSK VŠB – TU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 starší žáci :           1. Toure  Mchal             Hanko Kai KK Se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Saidl  Filip                 Karate Tygr Shoto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Slavík  Michal           SVČ Domeček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Duškevič  Denis        VSK VŠB-TU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 ml. Dorostenky :  1. Pučanová  Kristýna   TJ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Cmielová  Silvie        VSK VŠB-TU Ostrav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Mišková  Veronika     ŠIN-MU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Michálková  Lucie            - //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A ml. Dorostenci .   1. Kotzur  Martin            Karate Tygr Shotok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Kubina  Samuel          ŠIN – MU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Wer  Gregorz              Zarzewie Pru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Srokowski  David              - // -</w:t>
      </w:r>
    </w:p>
    <w:p>
      <w:pPr>
        <w:pStyle w:val="Normal"/>
        <w:rPr/>
      </w:pPr>
      <w:r>
        <w:rPr>
          <w:sz w:val="20"/>
          <w:szCs w:val="20"/>
        </w:rPr>
        <w:t>KATA dorostenky           1. Žídková  Petra               Nidoshinkan Do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. Záhumenská Alexandra SK BUDO Havíř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Benz Patrycja                Karate Nodan Zawadskie 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Čulenová  Monika         Hanko Kai Senica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 dorostenci            1. Debrecenyi  Jakub         VSK VŠB – TU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Aberl   Marek                 SVČ Domeček Brn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Vigh  Michal                   Karate Tygr Shoto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3. Múller  Petr                     TJ Jesení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 juniorky :             1. Ištvánková  Veronika      ŠIN – MU Hodoní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. Formáčková  Zuzana       MŠK Žiár nad Hronom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Cmielová Zuzana            VSK VŠB – TU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3. Schwarzova Katarina       MŠK Žiár  nad Hronom SL</w:t>
      </w:r>
    </w:p>
    <w:p>
      <w:pPr>
        <w:pStyle w:val="Normal"/>
        <w:rPr/>
      </w:pPr>
      <w:r>
        <w:rPr>
          <w:sz w:val="20"/>
          <w:szCs w:val="20"/>
        </w:rPr>
        <w:t>KATA junioři :                1. Pauliny  Peter                   KK Zvolen 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MITE ml. Žáci do 30 kg :  1. Opravil   David                 SK BUDO Havíř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2. Gažík  Martin                    KK Topolčany 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. Hanůsek  Jan                     TJ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. Ondris  Tomáš                   KK Zvo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ml. Žáci do 35 kg :  1. Macík  Martin                    TJ Jesení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2. Kantor  Václav                   SKK ATFFIS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. Petřík  Robin                      SK BUDO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. Sarvaš  David                     TJ Baník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E ml. Žáci do 40 kg :     1. Šembera  Pavel   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2. Salajka  Josef                     ŠIN-MU Hodoní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. Szalag  David                     SKK ATFFIS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3. Salajka  Adam                    ŠIN-MU Hodonín</w:t>
      </w:r>
    </w:p>
    <w:p>
      <w:pPr>
        <w:pStyle w:val="Normal"/>
        <w:rPr/>
      </w:pPr>
      <w:r>
        <w:rPr>
          <w:sz w:val="20"/>
          <w:szCs w:val="20"/>
        </w:rPr>
        <w:t>KUMITE  st. Žákyně do 50 kg :1. Kozelková  Radka             Ku Sen Go Nový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. Barešová  Markéta             Karate Polák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st. Žáci do 40 kg :     1. Bystroň  Adam                   SK BUDO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. Koběrský  Michal              SK BUDO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3. Dobiáš  Martin   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3. Lušovský  Lukáš                 Ku Sen Go Nový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UMITE st.žáci do 50 kg :        1 Novák  David      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. Karásek  Daniel                  SKK ATFFIS Ostrav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. Loučný  Jakub                             - //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. Saidl  Filip                           Karate Tygr Shoto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st.žáci do 60 kg          1. Kopec    Tomáš                    KKD  Brun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. Felix  Jiří                              SKK ATFFIS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. Jurkovič  Martin                   KK  Zvolen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3. Slavík  Michal                      SVČ Domeč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st.žáci Open :             1. Koběrský  Mchal                  SK BUDO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. Bystroň  Adam                     SK BUDO Havířov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. Novák  David       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. Saidl  Filip                            Karate Tygr Shoto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ml. Dorostenky Open 1. Pavelková  Petra   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. Pučanová Kristýna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. Štoková Martina                    SK BUDO Havířov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3. Mišková  Veronika                Šin – Mu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ml.dorostenci do 55 kg : 1. Korzár  Martin                  Karate Tygr Shotokan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. Rozner  Radim                 TJ Baník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3. Mikeska  Jan     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3, Kaňourek  František          TJ  Jeseník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ml.dorostenci do 65 kg : 1. Pěnkava  Jiří                      Karate Polák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2. Dodulík  Josef                   TJ Baník Havířov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3. Kubina  Samuel                 ŠIN – MU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3. Kaczka  Mateusz               Karate Nidan Zawied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ml. Dorostenci + 65 kg .  1. Koval Dominik                 TJ Baník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2. Záhalka  Lukáš                 TJ Baník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3. Svoboda  Robert               TJ Baník 1 máj Karviná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3. Kuchár  Jakub                   KK Zvolen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dorostenci  do 60 kg :       1. Hudec  Tomáš                   SK BUDO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. Ondra  Michal                  SK NIPON Ludgéřovic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. Muller  Petr       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. Bárta  David                      SK NIPON Ludgéř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MITE dorostenci do 65 kg:          1. Popelka  Robin                  TJ České  Budějo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2. Marčák  Michal                 KK  Zvo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3. Aberl   Marek                     SVČ Domeče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3. Ištvánek  Martin                 ŠIN-MU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dorostenci + 70 kg :            1. Panáček  Jiří                       KKD Bruntá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2. Kubisa  Lubomír                SK NIP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. Klauda  Michal                   KK Prátr Trut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. Koštialik Drahoslav             KK Zvolen  SL</w:t>
      </w:r>
    </w:p>
    <w:p>
      <w:pPr>
        <w:pStyle w:val="Normal"/>
        <w:rPr/>
      </w:pPr>
      <w:r>
        <w:rPr>
          <w:sz w:val="20"/>
          <w:szCs w:val="20"/>
        </w:rPr>
        <w:t>KUMITE dorostenci Open</w:t>
      </w: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1. Ištvánek  Martin                   ŠIN – MU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2. Marčák  Michal                    KK   Zvo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. Klauda  Michal                     KK Pratr Trutnov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. Kubisa  Lubomír                   SK NIPON</w:t>
      </w:r>
    </w:p>
    <w:p>
      <w:pPr>
        <w:pStyle w:val="Normal"/>
        <w:rPr/>
      </w:pPr>
      <w:r>
        <w:rPr>
          <w:sz w:val="20"/>
          <w:szCs w:val="20"/>
        </w:rPr>
        <w:t>KUMITE dorostenky Open</w:t>
      </w: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1. Šajnarová  Štěpánka             KKD Brun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2. Vojtikevičová Jana               KKD  Brun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. Záhumenská  Alexandra       SK BUDO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. Rozenská  Markéta                TJ  Jese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MITE junioři Open :                      1. Matoušek  Matěj                     KK Pratr Trut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2. Popelka Robin                        TJ České Buděj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. Hubeňák  David                      SK BUDO Haví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,. Strážnický  Jan                       SK BUDO Havířov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MITE juniorkyky Open                 1. Kubalová  Zuzana                   KK Zvo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2. Vojtikevičová Jana                  KK  Zvo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3. Hepnarová  Zuzana                  KK Pratr Trut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3. Chovancová  Martina               KK Topolčany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8:00Z</dcterms:created>
  <dc:creator>Svatopluk Sekanina</dc:creator>
  <dc:description/>
  <dc:language>en-US</dc:language>
  <cp:lastModifiedBy>Kotalovi</cp:lastModifiedBy>
  <cp:lastPrinted>2007-05-29T19:37:00Z</cp:lastPrinted>
  <dcterms:modified xsi:type="dcterms:W3CDTF">2007-06-08T13:38:00Z</dcterms:modified>
  <cp:revision>2</cp:revision>
  <dc:subject/>
  <dc:title>VÝSLEDKY OTEVŘENÉHO MISTROVSTVÍ MORAVY A SLEZSKA</dc:title>
</cp:coreProperties>
</file>