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21.4.2007</w:t>
      </w:r>
    </w:p>
    <w:p>
      <w:pPr>
        <w:pStyle w:val="Normal"/>
        <w:rPr/>
      </w:pPr>
      <w:r>
        <w:rPr/>
        <w:t xml:space="preserve">Místo: tělocvična Katedry tělesné výchovy VŠB-TU Ostrava, Ostrava-Hladnov </w:t>
      </w:r>
    </w:p>
    <w:p>
      <w:pPr>
        <w:pStyle w:val="Normal"/>
        <w:rPr/>
      </w:pPr>
      <w:r>
        <w:rPr/>
        <w:t xml:space="preserve">Organizátor: KARATE TYGR SHOTOK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 závodníků, 12 klubů (z toho 11 z ČR a 1 z Polska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K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/ 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do 7 let věku, do 8. kyu ( 6 soutěžících)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0"/>
        <w:gridCol w:w="5400"/>
      </w:tblGrid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1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>Dziergas Daniel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SA ATEMI Kielsko-Biał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váková Natálie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J Jeseník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levák Patrik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K Shotokan karate klub ATTFIS Ostrav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Bittner Marek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K Slávia Orl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 - B / I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do 9 let, do 7. kyu ( 5 soutěžících)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0"/>
        <w:gridCol w:w="5400"/>
      </w:tblGrid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Bobek Oliver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ARATE TYGR SHOTOKA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damovič Daniel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ARATE TYGR SHOTOKA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Hocz Jan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J Jeseník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alvová Martina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J Jesen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 / I.  kluci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do 9 let věku, do 8. kyu ( 15 soutěžících)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0"/>
        <w:gridCol w:w="5400"/>
      </w:tblGrid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Zawadzki Krysztof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SA ATEMI Bielsko-Biał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Berger Vojtěch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arate VSK VŠB-TU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ubovecký Ladislav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>Karate VSK VŠB-TU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arnawa Dawid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SA ATEMI Bielsko-Biał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 / I. dívky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do 9 let věku, do 8. kyu ( 6 soutěžících)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0"/>
        <w:gridCol w:w="5400"/>
      </w:tblGrid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>P</w:t>
            </w:r>
            <w:r>
              <w:rPr>
                <w:szCs w:val="18"/>
              </w:rPr>
              <w:t>ą</w:t>
            </w:r>
            <w:r>
              <w:rPr>
                <w:rFonts w:cs="Arial"/>
                <w:szCs w:val="18"/>
              </w:rPr>
              <w:t>czek Martyna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SA ATEMI Bielsko-Biał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>Gawe</w:t>
            </w:r>
            <w:r>
              <w:rPr>
                <w:szCs w:val="18"/>
              </w:rPr>
              <w:t>ł</w:t>
            </w:r>
            <w:r>
              <w:rPr>
                <w:rFonts w:cs="Arial"/>
                <w:szCs w:val="18"/>
              </w:rPr>
              <w:t xml:space="preserve"> Eliza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SA ATEMI Bielsko-Biał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ozáková Veronika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ARATE TYGR SHOTOKA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>Klimšová Michaela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K Shotokan karate klub ATTFIS Ostra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 / 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od 10 do 11 let, do 8. kyu ( 19 soutěžících)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0"/>
        <w:gridCol w:w="5400"/>
      </w:tblGrid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ietrzak Dawid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SA ATEMI Bielsko-Biał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>Wo</w:t>
            </w:r>
            <w:r>
              <w:rPr>
                <w:szCs w:val="18"/>
              </w:rPr>
              <w:t>ź</w:t>
            </w:r>
            <w:r>
              <w:rPr>
                <w:rFonts w:cs="Arial"/>
                <w:szCs w:val="18"/>
              </w:rPr>
              <w:t>nica Wojciech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SA ATEMI Bielsko-Biał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>Laszczak Szymon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SA ATEMI Bielsko-Biał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>Dubovecká Barbora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arate VSK VŠB-TU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 / I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od 10 do 11 let, 7. kyu ( 7 soutěžících)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0"/>
        <w:gridCol w:w="5400"/>
      </w:tblGrid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aweł Dawid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SA ATEMI Bielsko-Biał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rigorjan Samson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K Budo Havířov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ál Patrik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K Slávia Orlová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antor Tomasz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ŠSK Karviná Dark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 / II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od 10 do 11 let, 5. a 6. kyu ( 12 soutěžících)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0"/>
        <w:gridCol w:w="5400"/>
      </w:tblGrid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Hanůsek Jan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J Jeseník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omiczek Mateusz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SA ATEMI Bielsko-Biał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Brokeš Tomáš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K Budo Havířov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Zorn Dawid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SA ATEMI Bielsko-Biał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 / I. kluci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od 12 do 14 let, do 8. kyu ( 11 soutěžících)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0"/>
        <w:gridCol w:w="5400"/>
      </w:tblGrid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aszcak Jakub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SA ATEMI Bielsko-Biał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zendo</w:t>
            </w:r>
            <w:r>
              <w:rPr>
                <w:szCs w:val="18"/>
              </w:rPr>
              <w:t>ł</w:t>
            </w:r>
            <w:r>
              <w:rPr>
                <w:rFonts w:cs="Arial"/>
                <w:szCs w:val="18"/>
              </w:rPr>
              <w:t xml:space="preserve"> Micha</w:t>
            </w:r>
            <w:r>
              <w:rPr>
                <w:szCs w:val="18"/>
              </w:rPr>
              <w:t>ł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SA ATEMI Bielsko-Biał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arnawa Patrycjusz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SA ATEMI Bielsko-Biał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luskal Dominik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ARATE TYGR SHOTOK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 / I. dívky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od 12 do 14 let, do 8. kyu ( 7 soutěžících)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0"/>
        <w:gridCol w:w="5400"/>
      </w:tblGrid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Šimčáková Hana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J Jeseník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>Kawuloková Veronika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ŠSK Karviná Darkov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ubovecká Kateřina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arate VSK VŠB-TU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Šebestová Kateřina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K Shotokan Karate Frýdek-Míst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 / II. kluci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od 12 do 14 let, 7. kyu ( 7 soutěžících)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0"/>
        <w:gridCol w:w="5400"/>
      </w:tblGrid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Beták Marek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K Slávia Orlová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Špringer Adam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>SK Shotokan karate klub ATTFIS Ostrav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Wojnar Jan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K Slávia Orlová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inkrál Miroslav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K Slávia Orl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 / II. dívky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od 12 do 14 let, 7. kyu ( 5 soutěžících)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0"/>
        <w:gridCol w:w="5400"/>
      </w:tblGrid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Besedová Lucie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K Shotokan Karate Frýdek-Místek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olombová Barbora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arate VSK VŠB-TU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>Dubovecká Sára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arate VSK VŠB-TU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Hankeová Nikol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K Shotokan karate klub ATTFIS Ostra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 / II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od 12 do 14 let, 5. a 6.kyu ( 16 soutěžících)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0"/>
        <w:gridCol w:w="5400"/>
      </w:tblGrid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Wojtyla Denis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ARATE TYGR SHOTOKA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Jarecká Lucie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arate VSK VŠB-TU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>Wo</w:t>
            </w:r>
            <w:r>
              <w:rPr>
                <w:szCs w:val="18"/>
              </w:rPr>
              <w:t>ź</w:t>
            </w:r>
            <w:r>
              <w:rPr>
                <w:rFonts w:cs="Arial"/>
                <w:szCs w:val="18"/>
              </w:rPr>
              <w:t>niak Kamil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SA ATEMI Bielsko-Biał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aszubová Viktorie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arate VSK VŠB-TU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 / 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15 a více let, do 8. kyu ( 11 soutěžících)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0"/>
        <w:gridCol w:w="5400"/>
      </w:tblGrid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Blokesch David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ARATE TYGR SHOTOKA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odzemný Martin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K Shotokan Karate Frýdek-Místek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ojtek Michal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ŠSK Karviná Darkov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Bíllová Aneta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>ŠSK Karviná Dark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 / I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15 a více let, 7. kyu ( 4 soutěžící)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0"/>
        <w:gridCol w:w="5400"/>
      </w:tblGrid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evřela Martin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arate VSK VŠB-TU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orňáková Veronika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K Shotokan Karate Frýdek-Místek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ozelka Jan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arate VSK VŠB-TU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lachová Barbora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K Shotokan Karate Frýdek-Míst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 / III. kluci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15 a více let, 5. a 6. kyu ( 10 soutěžících)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0"/>
        <w:gridCol w:w="5400"/>
      </w:tblGrid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>Po</w:t>
            </w:r>
            <w:r>
              <w:rPr>
                <w:szCs w:val="18"/>
              </w:rPr>
              <w:t>ł</w:t>
            </w:r>
            <w:r>
              <w:rPr>
                <w:rFonts w:cs="Arial"/>
                <w:szCs w:val="18"/>
              </w:rPr>
              <w:t>torzecki Damian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SA ATEMI Bielsko-Biał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Harmáček Adam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arate VSK VŠB-TU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ndruš Miroslav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arate VSK VŠB-TU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atěj Jan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ARATE TYGR SHOTOK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 / III. dívky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15 a více let, 5. a 6. kyu ( 5 soutěžících)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0"/>
        <w:gridCol w:w="5400"/>
      </w:tblGrid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mielová Silvie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arate VSK VŠB-TU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Jarecká Renata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arate VSK VŠB-TU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votná Zuzana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ŠSK Karviná Darkov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Ś</w:t>
            </w:r>
            <w:r>
              <w:rPr>
                <w:rFonts w:cs="Arial"/>
                <w:szCs w:val="18"/>
              </w:rPr>
              <w:t>cieszka Karolina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SA ATEMI Bielsko-Biał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KIHON</w:t>
      </w:r>
    </w:p>
    <w:p>
      <w:pPr>
        <w:pStyle w:val="Normal"/>
        <w:rPr/>
      </w:pPr>
      <w:r>
        <w:rPr>
          <w:b/>
        </w:rPr>
        <w:t xml:space="preserve">A / I. 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do 7 let věku, do 8. kyu ( 7 soutěžících)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0"/>
        <w:gridCol w:w="5400"/>
      </w:tblGrid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ziergas Daniel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SA ATEMI Bielsko-Biał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áňová Nora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ARATE TYGR SHOTOKA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váková Natálie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J Jeseník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ubrecht Jakub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K Budo Havířo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 - B / I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do 9 let, 7. kyu ( 8 soutěžících)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0"/>
        <w:gridCol w:w="5400"/>
      </w:tblGrid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Bobek Oliver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ARATE TYGR SHOTOKA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damovič Daniel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ARATE TYGR SHOTOKA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Hazucha Tomáš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J Jeseník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alvová Martina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J Jesen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 / I. kluci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od 8 do 9 let, do 8. kyu ( 16 soutěžících)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0"/>
        <w:gridCol w:w="5400"/>
      </w:tblGrid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Zawadzki Krysztof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SA ATEMI Bielsko-Biał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usznierewicz Patryk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SA ATEMI Bielsko-Biał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ubovecký Ladislav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arate VSK VŠB-TU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Berger Vojtěch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arate VSK VŠB-TU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 / I. dívky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od 8 do 9 let, do 8. kyu ( 6 soutěžících)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0"/>
        <w:gridCol w:w="5400"/>
      </w:tblGrid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>P</w:t>
            </w:r>
            <w:r>
              <w:rPr>
                <w:szCs w:val="18"/>
              </w:rPr>
              <w:t>ą</w:t>
            </w:r>
            <w:r>
              <w:rPr>
                <w:rFonts w:cs="Arial"/>
                <w:szCs w:val="18"/>
              </w:rPr>
              <w:t>czek Martyna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SA ATEMI Bielsko-Biał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>Gawe</w:t>
            </w:r>
            <w:r>
              <w:rPr>
                <w:szCs w:val="18"/>
              </w:rPr>
              <w:t>ł</w:t>
            </w:r>
            <w:r>
              <w:rPr>
                <w:rFonts w:cs="Arial"/>
                <w:szCs w:val="18"/>
              </w:rPr>
              <w:t xml:space="preserve"> Eliza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SA ATEMI Bielsko-Biał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Havlíková Adéla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arate VSK VŠB-TU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ozáková Veronika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>KARATE TYGR SHOTOK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 / 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od 10 do 11 let, do 8. kyu ( 20 soutěžících)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0"/>
        <w:gridCol w:w="5400"/>
      </w:tblGrid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Černý Dominik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arate VSK VŠB-TU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>Wo</w:t>
            </w:r>
            <w:r>
              <w:rPr>
                <w:szCs w:val="18"/>
              </w:rPr>
              <w:t>ź</w:t>
            </w:r>
            <w:r>
              <w:rPr>
                <w:rFonts w:cs="Arial"/>
                <w:szCs w:val="18"/>
              </w:rPr>
              <w:t>nica Wojciech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SA ATEMI Bielsko-Biał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okoupil Vojtěch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ARATE TYGR SHOTOKA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hnheiser Miroslav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arate TJ Fuln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 / I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od 10 do 11 let, 7. kyu ( 13 soutěžících)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0"/>
        <w:gridCol w:w="5400"/>
      </w:tblGrid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antor Tomasz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ŠSK Karviná Darkov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ál Patrik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K Slávia Orlová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Barcal Adam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K Slávia Orlová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>Gawe</w:t>
            </w:r>
            <w:r>
              <w:rPr>
                <w:szCs w:val="18"/>
              </w:rPr>
              <w:t>ł</w:t>
            </w:r>
            <w:r>
              <w:rPr>
                <w:rFonts w:cs="Arial"/>
                <w:szCs w:val="18"/>
              </w:rPr>
              <w:t xml:space="preserve"> Dawid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SA ATEMI Bielsko-Biał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 / I. kluci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od 12 do 14 let, do 8. kyu ( 12 soutěžících)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0"/>
        <w:gridCol w:w="5400"/>
      </w:tblGrid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aszcak Jakub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SA ATEMI Bielsko-Biał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eller Filip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K Shotokan Karate Frýdek-Místek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luskal Dominik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ARATE TYGR SHOTOKA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>Szendo</w:t>
            </w:r>
            <w:r>
              <w:rPr>
                <w:szCs w:val="18"/>
              </w:rPr>
              <w:t>ł</w:t>
            </w:r>
            <w:r>
              <w:rPr>
                <w:rFonts w:cs="Arial"/>
                <w:szCs w:val="18"/>
              </w:rPr>
              <w:t xml:space="preserve"> Michal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SA ATEMI Bielsko-Biał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 / I. dívky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od 12 do 14 let, do 8. kyu ( 7 soutěžících)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0"/>
        <w:gridCol w:w="5400"/>
      </w:tblGrid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Šimčáková Hana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J Jeseník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awuloková Veronika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ŠSK Karviná Darkov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ubovecká Kateřina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arate VSK VŠB-TU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Šebestová Kateřina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K Shotokan Karate Frýdek-Míst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 / II. kluci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od 12 do 14 let, 7.kyu ( 9 soutěžících)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0"/>
        <w:gridCol w:w="5400"/>
      </w:tblGrid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Špringer Adam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K Shotokan karate klub ATTFIS Ostrav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lejník Tomáš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K Shotokan karate klub ATTFIS Ostrav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inkrál Miroslav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K Slávia Orlová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hmelíček Jakub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K Budo Havíř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 / II. dívky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od 12 do 14 let, 7.kyu ( 5 soutěžících)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0"/>
        <w:gridCol w:w="5400"/>
      </w:tblGrid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Hankeová Nikol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K Shotokan karate klub ATTFIS Ostrav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ubovecká Sára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arate VSK VŠB-TU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Besedová Lucie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K Shotokan Karate Frýdek-Místek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olombová Barbora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arate VSK VŠB-TU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 / I. 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15 a více let, do 8.kyu ( 11 soutěžících)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0"/>
        <w:gridCol w:w="5400"/>
      </w:tblGrid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odzemný Martin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K Shotokan Karate Frýdek-Místek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Blokesch David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ARATE TYGR SHOTOKA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Bíllová Aneta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ŠSK Karviná Darkov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Šínová Lenka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ŠSK Karviná Dark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 / I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15 a více let, 7.kyu ( 4 soutěžící)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0"/>
        <w:gridCol w:w="5400"/>
      </w:tblGrid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ozelka Jan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arate VSK VŠB-TU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evřela Martin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arate VSK VŠB-TU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orňáková Veronika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K Shotokan Karate Frýdek-Místek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lachová Barbora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K Shotokan Karate Frýdek-Míst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KUM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 / 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mladší žáci do 11 let, do 30 kg ( 8 soutěžících)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0"/>
        <w:gridCol w:w="540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pravil David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K Budo Havířov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Hanůsek Jan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J Jeseník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Brokeš Tomáš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K Budo Havířov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zalay Dominik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K Shotokan karate klub ATTFIS Ostra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 / II.-III.+G/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mladší žáci do 11 let, od 30 kg a starší žáci do 40 kg (5 soutěžících)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0"/>
        <w:gridCol w:w="5400"/>
      </w:tblGrid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omiczek Mateusz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SA ATEMI Bielsko-Biał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etřík Robin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K Budo Havířov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Hansel Jakub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SA ATEMI Bielsko-Biał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Bystroň Adam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K Budo Havíř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 / II-II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starší žáci od 12 do 14 let, 40 a více kg ( 5 soutěžících)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0"/>
        <w:gridCol w:w="5400"/>
      </w:tblGrid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ysz Mateusz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SA ATEMI Bielsko-Biał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elix Jiří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K Shotokan karate klub ATTFIS Ostrav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>Wo</w:t>
            </w:r>
            <w:r>
              <w:rPr>
                <w:szCs w:val="18"/>
              </w:rPr>
              <w:t>ź</w:t>
            </w:r>
            <w:r>
              <w:rPr>
                <w:rFonts w:cs="Arial"/>
                <w:szCs w:val="18"/>
              </w:rPr>
              <w:t>niak Kamil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SA ATEMI Bielsko-Biał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Havlásek Lukáš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K Shotokan karate klub ATTFIS Ostra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-K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starší žákyně a dorostenky od 12 let, BRH ( 3 soutěžící)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0"/>
        <w:gridCol w:w="5400"/>
      </w:tblGrid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attnarová Zuzana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arate klub Odr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votná Zuzana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ŠSK Karviná Darkov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Šušková Nikola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K Budo Havíř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 / 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dorostenci a junioři od 15 do 19 let, do 50 kg ( 6 soutěžících)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0"/>
        <w:gridCol w:w="5400"/>
      </w:tblGrid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Škorpík Tomáš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K Budo Havířov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ndra Michael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K NIPPON Ludgeřovi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Baster Petr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K Shotokan karate klub ATTFIS Ostrav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Bárta David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K NIPPON Ludgeřov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 / I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dorostenci a junioři od 15 do 19 let, do 60 kg ( 5 soutěžících)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0"/>
        <w:gridCol w:w="5400"/>
      </w:tblGrid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Janal Petr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K Budo Havířov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vořák Ondřej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K Budo Havířov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hrastina David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K NIPPON Ludgeřovi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zabo David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K Budo Havíř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 / II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dorostenci a junioři od 15 do 19 let, nad 60 kg ( 7 soutěžících)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0"/>
        <w:gridCol w:w="5400"/>
      </w:tblGrid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Čupa Miloš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K Budo Havířov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ikulský David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ŠSK Karviná Darkov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Šrámek Jakub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ŠSK Karviná Darkov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Helbich Jiří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K Slávia Orl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zúčastněných klubů:</w:t>
      </w:r>
    </w:p>
    <w:p>
      <w:pPr>
        <w:pStyle w:val="Normal"/>
        <w:rPr/>
      </w:pPr>
      <w:r>
        <w:rPr/>
      </w:r>
    </w:p>
    <w:tbl>
      <w:tblPr>
        <w:tblW w:w="959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2"/>
        <w:gridCol w:w="260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810" w:hRule="atLeast"/>
        </w:trPr>
        <w:tc>
          <w:tcPr>
            <w:tcW w:w="3117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lub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át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  <w:br/>
              <w:t>záv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toho</w:t>
              <w:br/>
              <w:t>kat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br/>
              <w:t>kiho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br/>
              <w:t>kumit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br/>
              <w:t>1.míst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br/>
              <w:t>2.míst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br/>
              <w:t>3.míst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lkem</w:t>
              <w:br/>
              <w:t>bodů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60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Karate VSK VŠB-TUO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R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KARATE TYGR SHOTOKA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R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SK Shotokan Karate Frýdek-Místek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R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SK Slávia Orlová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R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TJ Jeseník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R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KSA ATEMI Bielsko-Biał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Karate TJ Fulnek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R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SK Budo Havířov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R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Karate klub Odry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R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SK Shotokan karate klub ATTFIS Ostrav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R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ŠSK Karviná Darkov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R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60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SK NIPPON Ludgeřovic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R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Σ</w:t>
            </w:r>
          </w:p>
        </w:tc>
        <w:tc>
          <w:tcPr>
            <w:tcW w:w="260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větlivky:</w:t>
      </w:r>
    </w:p>
    <w:p>
      <w:pPr>
        <w:pStyle w:val="Normal"/>
        <w:rPr/>
      </w:pPr>
      <w:r>
        <w:rPr/>
        <w:t>1. místo = 3 body</w:t>
      </w:r>
    </w:p>
    <w:p>
      <w:pPr>
        <w:pStyle w:val="Normal"/>
        <w:rPr/>
      </w:pPr>
      <w:r>
        <w:rPr/>
        <w:t>2. místo = 2 body</w:t>
      </w:r>
    </w:p>
    <w:p>
      <w:pPr>
        <w:pStyle w:val="Normal"/>
        <w:rPr/>
      </w:pPr>
      <w:r>
        <w:rPr/>
        <w:t>3. místo = 1 b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bou disciplínách zvítězili tito závodníci:</w:t>
      </w:r>
    </w:p>
    <w:p>
      <w:pPr>
        <w:pStyle w:val="Normal"/>
        <w:rPr/>
      </w:pPr>
      <w:r>
        <w:rPr/>
        <w:t xml:space="preserve">- Bobek Oliver z KARATE TYGR SHOTOKAN  </w:t>
      </w:r>
    </w:p>
    <w:p>
      <w:pPr>
        <w:pStyle w:val="Normal"/>
        <w:rPr/>
      </w:pPr>
      <w:r>
        <w:rPr/>
        <w:t>- Zawadzki Krysztof z KSA ATEMI Bielsko-Biała</w:t>
      </w:r>
    </w:p>
    <w:p>
      <w:pPr>
        <w:pStyle w:val="Normal"/>
        <w:rPr/>
      </w:pPr>
      <w:r>
        <w:rPr/>
        <w:t>- P</w:t>
      </w:r>
      <w:r>
        <w:rPr>
          <w:szCs w:val="18"/>
        </w:rPr>
        <w:t>ą</w:t>
      </w:r>
      <w:r>
        <w:rPr/>
        <w:t xml:space="preserve">czek Martyna z KSA ATEMI Bielsko-Biała </w:t>
      </w:r>
    </w:p>
    <w:p>
      <w:pPr>
        <w:pStyle w:val="Normal"/>
        <w:rPr/>
      </w:pPr>
      <w:r>
        <w:rPr/>
        <w:t>- Šimčáková Hana z TJ Jeseník</w:t>
      </w:r>
    </w:p>
    <w:sectPr>
      <w:footerReference w:type="default" r:id="rId3"/>
      <w:type w:val="nextPage"/>
      <w:pgSz w:w="11906" w:h="16838"/>
      <w:pgMar w:left="1418" w:right="1418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22:42:00Z</dcterms:created>
  <dc:creator>BRAVE</dc:creator>
  <dc:description/>
  <cp:keywords/>
  <dc:language>en-US</dc:language>
  <cp:lastModifiedBy>Jiří Kotala</cp:lastModifiedBy>
  <cp:lastPrinted>2006-04-10T14:45:00Z</cp:lastPrinted>
  <dcterms:modified xsi:type="dcterms:W3CDTF">2007-05-15T22:42:00Z</dcterms:modified>
  <cp:revision>2</cp:revision>
  <dc:subject/>
  <dc:title>Severomoravská liga talentů karate</dc:title>
</cp:coreProperties>
</file>