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91126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980</wp:posOffset>
            </wp:positionH>
            <wp:positionV relativeFrom="paragraph">
              <wp:posOffset>74930</wp:posOffset>
            </wp:positionV>
            <wp:extent cx="457200" cy="281305"/>
            <wp:effectExtent l="0" t="0" r="0" b="0"/>
            <wp:wrapSquare wrapText="bothSides"/>
            <wp:docPr id="1" name="100_trasparent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trasparent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Heading2"/>
        <w:ind w:left="-284" w:right="-142" w:hanging="0"/>
        <w:rPr/>
      </w:pPr>
      <w:r>
        <w:rPr>
          <w:rFonts w:cs="Comic Sans MS" w:ascii="Comic Sans MS" w:hAnsi="Comic Sans MS"/>
          <w:color w:val="000000"/>
          <w:spacing w:val="32"/>
          <w:sz w:val="18"/>
          <w:szCs w:val="18"/>
        </w:rPr>
        <w:t>Delegazione Provinciale di Pordenone-Settore Karate</w:t>
      </w:r>
    </w:p>
    <w:p>
      <w:pPr>
        <w:pStyle w:val="Normal"/>
        <w:rPr>
          <w:rFonts w:ascii="Comic Sans MS" w:hAnsi="Comic Sans MS" w:cs="Comic Sans MS"/>
          <w:color w:val="000000"/>
          <w:spacing w:val="32"/>
          <w:sz w:val="6"/>
          <w:szCs w:val="6"/>
        </w:rPr>
      </w:pPr>
      <w:r>
        <w:rPr>
          <w:rFonts w:cs="Comic Sans MS" w:ascii="Comic Sans MS" w:hAnsi="Comic Sans MS"/>
          <w:color w:val="000000"/>
          <w:spacing w:val="32"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color w:val="0000FF"/>
          <w:sz w:val="2"/>
          <w:szCs w:val="2"/>
          <w:u w:val="single"/>
          <w:lang w:val="de-DE"/>
        </w:rPr>
      </w:pPr>
      <w:r>
        <w:rPr>
          <w:rFonts w:cs="Arial" w:ascii="Arial" w:hAnsi="Arial"/>
          <w:color w:val="0000FF"/>
          <w:sz w:val="2"/>
          <w:szCs w:val="2"/>
          <w:u w:val="single"/>
          <w:lang w:val="de-DE"/>
        </w:rPr>
      </w:r>
    </w:p>
    <w:p>
      <w:pPr>
        <w:pStyle w:val="Header"/>
        <w:tabs>
          <w:tab w:val="clear" w:pos="481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right" w:pos="9638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70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1701" w:leader="none"/>
                <w:tab w:val="left" w:pos="2833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  <w:tab w:val="right" w:pos="9638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position w:val="10"/>
                <w:sz w:val="16"/>
                <w:szCs w:val="16"/>
                <w:lang w:val="en-GB"/>
              </w:rPr>
              <w:t>The Sport Association</w:t>
            </w:r>
            <w:r>
              <w:rPr>
                <w:rFonts w:cs="Comic Sans MS" w:ascii="Comic Sans MS" w:hAnsi="Comic Sans MS"/>
                <w:b/>
                <w:position w:val="10"/>
                <w:sz w:val="16"/>
                <w:szCs w:val="16"/>
                <w:lang w:val="en-GB"/>
              </w:rPr>
              <w:t>:</w:t>
            </w:r>
            <w:r>
              <w:rPr>
                <w:rFonts w:cs="Comic Sans MS" w:ascii="Comic Sans MS" w:hAnsi="Comic Sans MS"/>
                <w:b/>
                <w:position w:val="10"/>
                <w:lang w:val="en-GB"/>
              </w:rPr>
              <w:t xml:space="preserve"> ASD KARATE ADVANCED PORDENONE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ace &amp; date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  <w:u w:val="single"/>
              </w:rPr>
              <w:t>Pordenone, 10-11/02-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1701" w:leader="none"/>
                <w:tab w:val="left" w:pos="2833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ternational Trophy “PN CUP” 2007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90195" cy="290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58775" cy="358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638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Comic Sans MS" w:ascii="Comic Sans MS" w:hAnsi="Comic Sans MS"/>
              </w:rPr>
              <w:t>Speciality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KATA &amp; KUMITE INDIVIDUALE     </w:t>
            </w:r>
          </w:p>
        </w:tc>
      </w:tr>
    </w:tbl>
    <w:p>
      <w:pPr>
        <w:pStyle w:val="Heading2"/>
        <w:ind w:lef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ATURDAY RESULTS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ITE CADETS &amp; JUNIOR 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ITE JUNIOR M. &amp; SENIOR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BEGINNER M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 xml:space="preserve">1° STEFAN ZDRAVKOVIC-BEL. </w:t>
            </w:r>
            <w:r>
              <w:rPr>
                <w:b/>
                <w:bCs/>
                <w:color w:val="333399"/>
                <w:sz w:val="16"/>
                <w:szCs w:val="16"/>
              </w:rPr>
              <w:t>SERB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CLAUDIO MONALDI-COORD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PASQUALE VEDRUCCIO-C. PUGL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DAVIDE IANNUZZIELLO-C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MICHAEL SPORRER-AUSTR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SERGIY OSTAPENKO-UKRAINA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BEGINNER F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DAMNJAN LEPOSAVA-BEL. SERB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SAMANTHA ASCANI-COORD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TJASA BERTONCELJ-SLOVEN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GIADA POZZATO-NOV. PADOVAN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GIULIA MAZZUCCATO-N. PADOVAN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LAURA DE FRENZA – CASALMAGG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CADETS M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ANDREA NORIS-DOSSELLO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GIORGIO FERRARI-SHU REN KAN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ALBERTO DE CARLO-C. MAST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3° GERGELY SZENASI- S. K. HUNGARY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LUCA PUGGIONI - COORD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MATTEO ANDRETTO - C. MASTER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CADETS F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ROMANA MARKOVIC-BEL. SERB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GAIA TACCOLA-PESC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ELEONORA MORO E.-C. MASTER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3° SELENA GAJIC-BELGRADO SERBIA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5° MARINA WOBMANN-REN MEI SWISS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5° JANA GFELLER-REN MEI SWISS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JUNIOR WKF M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FRANCESCO ZANOTTI-C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LUCIO SILIQUINI - COORD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OSCAR PE - COORD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ANTONIO MINONNE- C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NAT GOOSSENS-ELHATRI OLAND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SAVERIO BEVACQUA-REN MEI SWISS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JUNIOR WKF F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CHIARA TOMMASI-CAMAIORE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KATA' ADAM -SHITOKAI HUNGARY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ORNELLA MAGIULLI-COORD.PUGL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FATIMA ELHATRI-ELHATRI HOLAND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MARTINA MAURO-BUDO SEI SHIN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MANSOORE GORBHANI-IRAN K.F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SENIOR WKF M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STEFANO SORBINO-COORD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ALESSIO MIANO-COORD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LUCA PATI -COORD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GIOVANNI LECCESE- N. PADOVAN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MATTIA PRESICCE- COORD. PUGL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ANDREA LANFREDI-COORD. MASTER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SENIOR WKF F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TATIANA MORO - COORD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JOVANA GAJIC-BELGRADO SERB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SABRINA CARMIGNANI-PESC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MARIANGELA MARZO-C. PUGL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LINDA TRECCANI - COORD. PUGL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° JELENA VICIC-BELGRADO SERB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CADETS M 45 KG: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1° MARTYNUK IHOR-SHOGUN UKRAIN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2° IVAN BILIC-CROATIA NATIONAL T.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DIEGO CASTRIGNANO – FIDENZ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ANDREA SANO – Y- TAVERNELLE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333399"/>
                <w:sz w:val="16"/>
                <w:szCs w:val="16"/>
              </w:rPr>
              <w:t>CADETS M 50 KG: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1° JAN KASERER-K. VERBANT AUSTRIA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2° ALEXANDER JEZDIG - K.V. AUSTRIA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DANIELE FERRONI – Y. TAVERNELLE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DOMINIK KOVACIC – BREGANA CRO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    </w:t>
            </w:r>
            <w:r>
              <w:rPr>
                <w:b/>
                <w:bCs/>
                <w:color w:val="333399"/>
                <w:sz w:val="16"/>
                <w:szCs w:val="16"/>
              </w:rPr>
              <w:t>CADETS M 55 KG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STRANO GIUSEPPE-CHAMPION C. N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333399"/>
                <w:sz w:val="16"/>
                <w:szCs w:val="16"/>
              </w:rPr>
              <w:t>CADETS M 60 KG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LEONARDO VALENTE-C. PUGLIA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KARLO PEJIC-CROATIA NAT. TEAM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DANIEL SCHIAVON – C.G. TORINO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EDUARD AGASTON – C. MASTER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333399"/>
                <w:sz w:val="16"/>
                <w:szCs w:val="16"/>
              </w:rPr>
              <w:t>CADETS M 65 KG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MICHI STOSSEL- REN MEI SWISS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GERGELY SZENASI- S. K. HUNGARY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BITIKI NIKOLL – REN MEI SWISS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GRAZIANO ALESSANDRO – C.C. NAP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   </w:t>
            </w:r>
            <w:r>
              <w:rPr>
                <w:b/>
                <w:bCs/>
                <w:color w:val="333399"/>
                <w:sz w:val="16"/>
                <w:szCs w:val="16"/>
              </w:rPr>
              <w:t>CADETS M 75 KG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SARNATARO-CHAMPION C. NAPOL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2° OLEXANDER DOZHUK- S. UKRAINA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MANUEL DI MARIO – Y. TAVERN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DANIELE LONGOBARDI – B. C. ROM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   </w:t>
            </w:r>
            <w:r>
              <w:rPr>
                <w:b/>
                <w:bCs/>
                <w:color w:val="333399"/>
                <w:sz w:val="16"/>
                <w:szCs w:val="16"/>
              </w:rPr>
              <w:t>CADETS M 85 KG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ANDREA CARLI-C.G.TORINO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2° GIANLUCA ORLANDI-Y. </w:t>
            </w: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TAVERN.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 xml:space="preserve">   </w:t>
            </w: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CADETS F 45 KG.: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1° MARINA WOBMANN - R.M. SWISS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CHIARA SCIURPA – Y. TAVERNELLE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LUCIA MENCARELLI – Y. TAVE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333399"/>
                <w:sz w:val="16"/>
                <w:szCs w:val="16"/>
              </w:rPr>
              <w:t>CADETS F 50 KG: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GABRIJELA TUSINEC–BREGANA CRO.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2° LAURA MONTALDI – Y. TAVERN.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3° LAURA TEMPESTA – Y. TAVERN.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333399"/>
                <w:sz w:val="16"/>
                <w:szCs w:val="16"/>
              </w:rPr>
              <w:t xml:space="preserve">CADETS </w:t>
            </w:r>
            <w:r>
              <w:rPr>
                <w:b/>
                <w:color w:val="333399"/>
                <w:sz w:val="16"/>
                <w:szCs w:val="16"/>
              </w:rPr>
              <w:t>F 55 KG.: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1° ELISABETTA GREMAGNA – C.PUGLIA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2° ANGELA GAMBIOLI – Y- TAVERN.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3° JANA GFELLER – R.M. SWISS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3° MATILDA MANCUSO – C. MASTER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333399"/>
                <w:sz w:val="16"/>
                <w:szCs w:val="16"/>
              </w:rPr>
              <w:t>CADETS</w:t>
            </w:r>
            <w:r>
              <w:rPr>
                <w:b/>
                <w:color w:val="333399"/>
                <w:sz w:val="16"/>
                <w:szCs w:val="16"/>
              </w:rPr>
              <w:t xml:space="preserve">  F 60 KG: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1° MIRJANA STANISIC – BEL. SERBIA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2° GINEVRA CICOGNOLA – Y. TAVER.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3° VANESSA BERTOLUCCI – Y. TAVERN.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3° ALEXANDRA KONKA – SK HUNGARY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16"/>
                <w:szCs w:val="16"/>
              </w:rPr>
              <w:t xml:space="preserve">   </w:t>
            </w:r>
            <w:r>
              <w:rPr>
                <w:b/>
                <w:color w:val="333399"/>
                <w:sz w:val="16"/>
                <w:szCs w:val="16"/>
                <w:lang w:val="en-GB"/>
              </w:rPr>
              <w:t>CADETS F 70 KG: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16"/>
                <w:szCs w:val="16"/>
                <w:lang w:val="en-GB"/>
              </w:rPr>
              <w:t xml:space="preserve">BILJANA STANISIC – BEL. </w:t>
            </w:r>
            <w:r>
              <w:rPr>
                <w:b/>
                <w:color w:val="333399"/>
                <w:sz w:val="16"/>
                <w:szCs w:val="16"/>
              </w:rPr>
              <w:t>SERBIA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NEVENA ILINCIC – BEL. SERBIA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VERONICA TAGLIA – Y. TAVERN.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JUNIOR F 51 KG: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1° GIULIA SHAFFER-REN MEI SWISS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KRISTINA CESNIK-SLOVENIA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MAEDEH ABBAS NEZHAD-IRAN K. F.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   </w:t>
            </w: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JUNIOR F 57 KG: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1° KATA' ADAM –SHITOKAI HUNGARY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KATARINA KAVCIC-K.KOLEK SLO.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3° SUZANA MESAREC – K.KRANJ SLO. 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JUNIOR M 60 KG: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STEFANO OREFICE - C. C. NAPOLI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2° VALERIO MENCARELLI-Y. </w:t>
            </w: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TAVERN.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3° LUCA BUHLMANN . REN MEI SWISS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JUNIOR M 65 KG: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 xml:space="preserve">1° OSCAR PE - COORD. </w:t>
            </w:r>
            <w:r>
              <w:rPr>
                <w:b/>
                <w:bCs/>
                <w:color w:val="333399"/>
                <w:sz w:val="16"/>
                <w:szCs w:val="16"/>
              </w:rPr>
              <w:t>MASTER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LORENZO MARTINELLI-YAM. TAV.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ROBERTO CAROCCIOLESE – PUGL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 </w:t>
            </w:r>
            <w:r>
              <w:rPr>
                <w:b/>
                <w:bCs/>
                <w:color w:val="333399"/>
                <w:sz w:val="16"/>
                <w:szCs w:val="16"/>
              </w:rPr>
              <w:t>JUNIOR M 70 KG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LEOPOLDO PEDONE-REN MEI SWISS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HOSSEIN PARSI-IRAN K. FEDER.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FEDERICO MANEGGIA – Y. TAVERN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LORENZO MUSARO – C. PUGL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 </w:t>
            </w:r>
            <w:r>
              <w:rPr>
                <w:b/>
                <w:bCs/>
                <w:color w:val="333399"/>
                <w:sz w:val="16"/>
                <w:szCs w:val="16"/>
              </w:rPr>
              <w:t>JUNIOR M 75 KG: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1° DEJAN RAITARIC-K. KRANJ SLO.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SAVERIO BEVACQUA - R.M. SWISS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PIERVITO LAMURA – CSKS MONF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ALESSANDRO LEONI – B. C. ROM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 </w:t>
            </w:r>
            <w:r>
              <w:rPr>
                <w:b/>
                <w:bCs/>
                <w:color w:val="333399"/>
                <w:sz w:val="16"/>
                <w:szCs w:val="16"/>
              </w:rPr>
              <w:t>JUNIOR M +75 KG: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NICOLA BATTILANI-Y. TAVERNELLE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FEDERICO BUCCIARELLO-Y. TAV.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OVER 18 F 53 KG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ARIANNA ROSSATO-ASI VENTO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ALICE MARCATO-ASI VENETO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FRANCESCA ACQUAVIVA - N. ROM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MARIA PORRO-CUS TRIESTE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 </w:t>
            </w:r>
            <w:r>
              <w:rPr>
                <w:b/>
                <w:bCs/>
                <w:color w:val="333399"/>
                <w:sz w:val="16"/>
                <w:szCs w:val="16"/>
              </w:rPr>
              <w:t>OVER 18 F 60 KG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PATRICIJA ORVAT-K. KOLEK SLOV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CROAZ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LARA LIOTTA-FIAMME AZZURRE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ANNA CAROTENUTO - C. C. NAPOLI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 </w:t>
            </w:r>
            <w:r>
              <w:rPr>
                <w:b/>
                <w:bCs/>
                <w:color w:val="333399"/>
                <w:sz w:val="16"/>
                <w:szCs w:val="16"/>
              </w:rPr>
              <w:t>OVER 18 F +60 KG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PETRA VOLF- CROATIA NATIONAL T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CARLOTTA POPPA - C.G. TORINO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3° EVA MAUCH – VERBANT AUSTRIA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3° MAJA JANKOVIC-CROATIA NAT. T.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OVER 18 M 60 KG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FRANCESCO ORTU-CARABINIERI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GABRIELE CARDELLICCHIO- PUGLIA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ALESSANDRO DE DONA'- ASI VENETO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ANDREA MILANESIO- C.G. TORINO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OVER 18 M 65 KG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DARIO SVETIC-CROATIA NAT. TEAM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SERGIO REINA - C.G. TORINO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PAOLO MAZZALOVO- K. TRENTO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ANIELLO NOCERINO-CARABINIERI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OVER 18 M 70 KG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LUIGI SCOGNAMIGLIO-CARABINIERI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DAVIDE RONCO - C.G. TORINO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3° PETAR HECIMOVIC – CROATIA N. T.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3° EDIN JUSUFAGIC-CROATIA N.T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OVER 18 M 75 KG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GIANNI GUGLIELMO-CARABINIERI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AMIR HASAYEN - C. C. NAPOLI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GIOVANNI LISCIO-187° R. FOLGORE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MAURO GENTILI-187° R. FOLGORE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OVER 18 M 80 KG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ALESSANDRO NARDI-CARABINIERI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MIROSLAV MARICEVIC-CROATIA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3° SASA BJEGOVIC-CROATIA N. TEAM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/>
              </w:rPr>
              <w:t>3° DAVOR MRZAC-CROATIA N. TEAM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OVER 18 M +80 KG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° LORENZO BRIGANTI-187° FOLGORE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° VINCENZO SERIO-CARABINIERI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DANIJEL VUCIC-CROATIA N.T.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° MIHA BOZIC-K. KOLEK SLOV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12:00Z</dcterms:created>
  <dc:creator>claudio</dc:creator>
  <dc:description/>
  <cp:keywords/>
  <dc:language>en-US</dc:language>
  <cp:lastModifiedBy>Gianpaolo Puggioni</cp:lastModifiedBy>
  <cp:lastPrinted>2005-12-28T15:06:00Z</cp:lastPrinted>
  <dcterms:modified xsi:type="dcterms:W3CDTF">2007-02-25T11:12:00Z</dcterms:modified>
  <cp:revision>2</cp:revision>
  <dc:subject/>
  <dc:title>SETTORE  KARATE</dc:title>
</cp:coreProperties>
</file>