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ský přebor karate mládeže 7.10.2006, Jindřichův Hrade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55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2"/>
        <w:gridCol w:w="285"/>
        <w:gridCol w:w="5085"/>
        <w:gridCol w:w="155"/>
      </w:tblGrid>
      <w:tr>
        <w:trPr/>
        <w:tc>
          <w:tcPr>
            <w:tcW w:w="6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ýsledky disciplíny kat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dný Luděk - BŠKK Písek</w:t>
              <w:br/>
              <w:t>Kompan Michal - Okinawan JH</w:t>
              <w:br/>
              <w:t xml:space="preserve">Bartuška Dominik - BŠ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e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chová Kateřina Bushido - Strakonice</w:t>
              <w:br/>
              <w:t>Sklenářová Tereza - Bushido Strakonice</w:t>
              <w:br/>
              <w:t xml:space="preserve">Šmajclová Kateřina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ádek Michal - BŠKK Písek</w:t>
              <w:br/>
              <w:t>Pech Vladimír - Bushido Strakonice</w:t>
              <w:br/>
              <w:t xml:space="preserve">Rod Radek - Okinawan JH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žková Regina - Bushido Strakonice</w:t>
              <w:br/>
              <w:t>Buchtelová Petra - Bushido Strakonice</w:t>
              <w:br/>
              <w:t xml:space="preserve">Petříková Lenka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hanka Marek - BŠKK Písek</w:t>
              <w:br/>
              <w:t>Milan Jan - TJK ČB</w:t>
              <w:br/>
              <w:t xml:space="preserve">Popelka Robin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kusová Marie - Okinawan JH</w:t>
              <w:br/>
              <w:t>Pavlíčková Šárka - Karate Horažďovice</w:t>
              <w:br/>
              <w:t xml:space="preserve">Veithová Lucie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žek Tomáš - BŠKK Písek</w:t>
              <w:br/>
              <w:t>Vopátek Jan - Tatran Prachatice</w:t>
              <w:br/>
              <w:t xml:space="preserve">Joza Patrik - BŠ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ubová Edita - Karate Horažďovice</w:t>
              <w:br/>
              <w:t>Soukupová Karolína - Okinawan J. Hradec</w:t>
              <w:br/>
              <w:t xml:space="preserve">Červenková Helena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jča David - BŠKK Písek</w:t>
              <w:br/>
              <w:t>Mach František - Bushido Strakonice</w:t>
              <w:br/>
              <w:t xml:space="preserve">Krafčík Štefan - Tatran Prachat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kupová Kristýna - BŠKK Písek</w:t>
              <w:br/>
              <w:t>Pelechová Magda - Karate N. Hrady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ight Club "B" - Koudelka, Hadang Tiep, Krych</w:t>
              <w:br/>
              <w:t xml:space="preserve">Okinawan - Furták, </w:t>
            </w:r>
            <w:r>
              <w:rPr>
                <w:rFonts w:cs="Arial Narrow" w:ascii="Arial Narrow" w:hAnsi="Arial Narrow"/>
                <w:color w:val="FF0000"/>
              </w:rPr>
              <w:t>Kompan</w:t>
            </w:r>
            <w:r>
              <w:rPr>
                <w:rFonts w:cs="Arial Narrow" w:ascii="Arial Narrow" w:hAnsi="Arial Narrow"/>
              </w:rPr>
              <w:t xml:space="preserve">, Masař </w:t>
              <w:br/>
              <w:t xml:space="preserve">Fight Club "A" - Janů, Kozák, Černovský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e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JK ČB "A" - Janouchová, Čečková, Šmajclová </w:t>
              <w:br/>
              <w:t xml:space="preserve">TJK ČB "B" - Janků, Zaymlová, Trnková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inawan J. Hradec - Leština, Rod, Masař </w:t>
              <w:br/>
              <w:t xml:space="preserve">TJK ČB "C" - Pánek, Janků, Rusnák </w:t>
              <w:br/>
              <w:t xml:space="preserve">TJK ČB "A" - Kocina, Bosák, Voldřich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shido Strakonice "A" - Buchtelová, Rejžková, Pechová </w:t>
              <w:br/>
              <w:t xml:space="preserve">TJK ČB - Gabrielová, Broncová, Opelková </w:t>
              <w:br/>
              <w:t xml:space="preserve">Bushido Strakonice "B" - Sklenářová, Mlíková, Petříková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ŠKK Písek - Pohanka, Sládek Soudný</w:t>
              <w:br/>
              <w:t>TJK ČB "A" - Janouch, Šmajcl, Trnka</w:t>
              <w:br/>
              <w:t xml:space="preserve">TJK ČB "B" - </w:t>
            </w:r>
            <w:r>
              <w:rPr>
                <w:rFonts w:cs="Arial Narrow" w:ascii="Arial Narrow" w:hAnsi="Arial Narrow"/>
                <w:color w:val="FF0000"/>
              </w:rPr>
              <w:t>?, ?, ?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ŠKK Písek - Bečvářová, Novotná, Tvrzská</w:t>
              <w:br/>
              <w:t>Karate Nové Hrady - Hajná, Vlnatá, Podhorová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JK ČB - Ardolf, Šebesta, Popelka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Y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inawan J. Hradec - Kalkusová, Zajíčková, Součková </w:t>
              <w:br/>
              <w:t xml:space="preserve">TJK ČB - Červenková, Veithová, Čiháková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ŠKK Písek "A" - Krejča, Čišecký, Blažek</w:t>
              <w:br/>
              <w:t xml:space="preserve">BŠKK Písek "B" - Joza, Pohanka, Lassner </w:t>
              <w:br/>
              <w:t xml:space="preserve">TJK ČB - Albert, Felenda, Fořtl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ýsledky disciplíny kumit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5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-3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novský Tedy - Fight Club</w:t>
              <w:br/>
              <w:t>Masař Jiří - Okinawan J. Hradec</w:t>
              <w:br/>
              <w:t xml:space="preserve">Koudelka Jan - Fight Clu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-3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luštík Filip - Fight Club</w:t>
              <w:br/>
              <w:t>Diepold Jakub - Tatran Prachatice</w:t>
              <w:br/>
              <w:t xml:space="preserve">Hadang Tiep - Fight Clu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-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štůvka Josef - TJK ČB</w:t>
              <w:br/>
              <w:t>Krych Jiří - Fight Club</w:t>
              <w:br/>
              <w:t xml:space="preserve">Polánka Pavel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+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mann Tomáš - Karate N. Hrady</w:t>
              <w:br/>
              <w:t>Furták Daniel - Okinawan J. Hradec</w:t>
              <w:br/>
              <w:t xml:space="preserve">Soudný Luděk - BŠ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ádek Michal - BŠKK Písek</w:t>
              <w:br/>
              <w:t>Janků Milan - TJK ČB</w:t>
              <w:br/>
              <w:t xml:space="preserve">Pech Vladimír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da Mirek - TJK ČB</w:t>
              <w:br/>
              <w:t>Pánek Tomáš - TJK ČB</w:t>
              <w:br/>
              <w:t xml:space="preserve">Kocina Hubert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ouch Marek - TJK ČB</w:t>
              <w:br/>
              <w:t>Cvrk Matěj - BŠKK Písek</w:t>
              <w:br/>
              <w:t xml:space="preserve">Bárta Ladislav - Karate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+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ánka Miroslav - Bushido Strakonice</w:t>
              <w:br/>
              <w:t>Leština Martin - Okinawan J. Hradec</w:t>
              <w:br/>
              <w:t xml:space="preserve">Nový Karel - Tatran Prachat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-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čáková Radomíra - Fight Club</w:t>
              <w:br/>
              <w:t>Buchtelová Petra - Bushido Strakonice</w:t>
              <w:br/>
              <w:t xml:space="preserve">Rejžková Regina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-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brielová Kristýna -TJK ČB</w:t>
              <w:br/>
              <w:t>Broncová Dita - TJK ČB</w:t>
              <w:br/>
              <w:t xml:space="preserve">Bečvářová Eva - BŠKK Písek </w:t>
            </w:r>
          </w:p>
        </w:tc>
        <w:tc>
          <w:tcPr>
            <w:tcW w:w="15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+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říková Lenka - Bushido Strakonice</w:t>
              <w:br/>
              <w:t>Opelková Anežka - TJK ČB</w:t>
              <w:br/>
              <w:t xml:space="preserve">Mlíková Karolína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-4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hanka Marek - BŠ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-5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n Jan - TJK ČB</w:t>
              <w:br/>
              <w:t>Kozák Martin - Fight Clu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-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ůzl Jan - TJK ČB</w:t>
              <w:br/>
              <w:t>Petrus Michal - Karate N. Hrady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-6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elka Robin - TJK ČB</w:t>
              <w:br/>
              <w:t>Novák Miroslav - Shindokan J. Hradec</w:t>
              <w:br/>
              <w:t xml:space="preserve">Starý Filip - BŠ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+6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majcl Filip - TJK ČB</w:t>
              <w:br/>
              <w:t>Trnka Tomáš - TJK ČB</w:t>
              <w:br/>
              <w:t xml:space="preserve">Šebesta Martin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-5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thová Lucie - TJK ČB</w:t>
              <w:br/>
              <w:t>Novotná Lucie - BŠKK Písek</w:t>
              <w:br/>
              <w:t xml:space="preserve">Broncová Markéta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+5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jná Nikola - N. Hrady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-6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žek Tomáš - BŠ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-7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pátek Jan - Tatran Prachatice</w:t>
              <w:br/>
              <w:t>Ardolf Jindra - TJK ČB</w:t>
              <w:br/>
              <w:t xml:space="preserve">Kočí Vojtěch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+7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ikán Marek - TJK ČB</w:t>
              <w:br/>
              <w:t>Lassner Martin - BŠ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y +57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venková Helena - TJK ČB</w:t>
              <w:br/>
              <w:t>Holubová Edita - Karate N. Hrady</w:t>
              <w:br/>
              <w:t xml:space="preserve">Hriadělová Eliška - Okinawan J. Hradec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-7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idinger Jan - TJK ČB</w:t>
              <w:br/>
              <w:t>Čišecký Jakub - BŠKK Písek</w:t>
              <w:br/>
              <w:t xml:space="preserve">Fořtl Jan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-7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ar Ondřej - TJK ČB</w:t>
              <w:br/>
              <w:t>Pohanka Dušan - BŠKK Písek</w:t>
              <w:br/>
              <w:t xml:space="preserve">Pavlík Tomáš - Tatran Prachat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-8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jča David - BŠKK Písek</w:t>
              <w:br/>
              <w:t>Krafčík Štefan - Tatran Prachatice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BRH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idinger Jan - TJK ČB</w:t>
              <w:br/>
              <w:t>Fořtl Jan - TJK Č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y -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motová Jarka - TJK ČB</w:t>
              <w:br/>
              <w:t>Soukupová Kristýna - BŠ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y +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jclová Linda - TJK ČB</w:t>
              <w:br/>
              <w:t xml:space="preserve">Pelechová Magda - Karate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y BRH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ýsková Miroslava - TJK ČB</w:t>
              <w:br/>
              <w:t>Šimotová Jarka - TJK ČB</w:t>
              <w:br/>
              <w:t xml:space="preserve">Pejclová Linda - TJK ČB </w:t>
            </w:r>
          </w:p>
        </w:tc>
        <w:tc>
          <w:tcPr>
            <w:tcW w:w="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9:00Z</dcterms:created>
  <dc:creator>Kamil</dc:creator>
  <dc:description/>
  <dc:language>en-US</dc:language>
  <cp:lastModifiedBy>Kamil</cp:lastModifiedBy>
  <dcterms:modified xsi:type="dcterms:W3CDTF">2007-01-04T08:10:00Z</dcterms:modified>
  <cp:revision>1</cp:revision>
  <dc:subject/>
  <dc:title>Krajský přebor karate mládeže 7</dc:title>
</cp:coreProperties>
</file>