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kolo krajské ligy karate 16.9.2006, Prachati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763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75"/>
        <w:gridCol w:w="285"/>
        <w:gridCol w:w="4748"/>
        <w:gridCol w:w="155"/>
      </w:tblGrid>
      <w:tr>
        <w:trPr/>
        <w:tc>
          <w:tcPr>
            <w:tcW w:w="77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Výsledky disciplíny kata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ži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pold Jakub - TJ Tatran Prachatice </w:t>
              <w:br/>
              <w:t>Bartuška Dominik - Budo Škola KK Písek</w:t>
              <w:br/>
              <w:t xml:space="preserve">Soudný Luděk - Budo Škola KK Písek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že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echová Kateřina - Bushido Strakonice </w:t>
              <w:br/>
              <w:t xml:space="preserve">Janouchová Lucie - TJ Karate ČB </w:t>
              <w:br/>
              <w:t xml:space="preserve">Šmajclová Kateřina - TJ Karate ČB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ži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stik Petr -Budo Škola KK Písek</w:t>
              <w:br/>
              <w:t xml:space="preserve">Sládek Michal - Budo Škola KK Písek </w:t>
              <w:br/>
              <w:t xml:space="preserve">Radek Rod - Okinawan J. Hradec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že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htelová Petra - Bushido Strakonice</w:t>
              <w:br/>
              <w:t>Petříková Lenka - Bushido Strakonice</w:t>
              <w:br/>
              <w:t xml:space="preserve">Bečvářová Eva - Budo Škola KK Písek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di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hanka Marek - Budo Škola KK Písek </w:t>
              <w:br/>
              <w:t xml:space="preserve">Milan Jan - TJ Karate ČB </w:t>
              <w:br/>
              <w:t xml:space="preserve">Šmajcl Filip - TJ Karate ČB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dy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lkusová Marie - Okinawan J. Hradec</w:t>
              <w:br/>
              <w:t>Veithová Lucie - TJ Karate ČB</w:t>
              <w:br/>
              <w:t xml:space="preserve">Novotná Lucie - Budo Škola KK Písek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di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houtek Roman - Bushido Strakonice</w:t>
              <w:br/>
              <w:t>Vopátek Jan - TJ Tatran Prachatice</w:t>
              <w:br/>
              <w:t xml:space="preserve">Joza Patrik - Budo Škola KK Písek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dy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lubová Edita - Karate Horažďovice</w:t>
              <w:br/>
              <w:t>Šťastná Lucie - Budo Škola KK Písek</w:t>
              <w:br/>
              <w:t xml:space="preserve">Hriadělová Eliška - Okinawan J. Hradec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i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ch František - Bushido Strakonice</w:t>
              <w:br/>
              <w:t xml:space="preserve">Babák Martin - Budo Škola KK Písek </w:t>
              <w:br/>
              <w:t xml:space="preserve">Čišecký Jakub - Budo Škola KK Písek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y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oukupová Kristýna - Budo Škola KK Písek </w:t>
              <w:br/>
              <w:t xml:space="preserve">Pelechová Magda - TJ karate N. Hrady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ži team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J Karate ČB (Jirka, Ludačka, Lukšík)</w:t>
              <w:br/>
              <w:t>Karate klub Tábor (Schloff, Kotrbatý, Rambousek)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že + Mže team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shido Strakonice (Buchtelová, Mlíková, Pechová)</w:t>
              <w:br/>
              <w:t>TJ Karate ČB "B" (Čečková, Janouchová, Zaymlová)</w:t>
              <w:br/>
              <w:t xml:space="preserve">TJ Karate ČB "A" (Šmajclová, Kopecká, Gabrielová)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ži team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do Škola KK Písek (Cvrk, Herzig, Soudný)</w:t>
              <w:br/>
              <w:t>TJ Karate ČB (Bosák, Voldřich, Kocina)</w:t>
              <w:br/>
              <w:t xml:space="preserve">Karate klub Tábor (Čechura, Potušňák, Kolář)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di team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J Karate ČB "A" (Šulda, Kůzl, Milan)</w:t>
              <w:br/>
              <w:t>Budo Škola KK Písek (Pohanka, Sládek, Lustik)</w:t>
              <w:br/>
              <w:t xml:space="preserve">TJ Karate ČB "B" (Šmajcl, Trnka, Janouch)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dy + Sdy team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do Škola KK Písek (Novotná, Tvrzská, Bečvářová)</w:t>
              <w:br/>
              <w:t>TJ Karate ČB (Čiháková, Červenková, Veithová)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di + Ji team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J Tatran Prachatice (Kouba, Vopátek, Kašpar))</w:t>
              <w:br/>
              <w:t>Budo Škola KK Písek (Joza, Babák, Čišecký)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Výsledky disciplíny kumite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55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ži -30, -35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ibrik Igor - TJ Karate ČB </w:t>
              <w:br/>
              <w:t>Dipold Jakub - TJ Tatran Prachatice</w:t>
              <w:br/>
              <w:t xml:space="preserve">Lukšík Vojtěch - TJ Karate ČB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ži -40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líka Jiří - Bushido Strakonice </w:t>
              <w:br/>
              <w:t xml:space="preserve">Polánka Pavel - Bushido Strakonice </w:t>
              <w:br/>
              <w:t xml:space="preserve">Rayamajni Puran - TJ Tatran Prachatice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ži +40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udný Luděk - Budo Škola KK Písek</w:t>
              <w:br/>
              <w:t xml:space="preserve">Nový Karel - TJ Tatran Prachatice </w:t>
              <w:br/>
              <w:t xml:space="preserve">Hermann Tomáš - TJ Karate N. Hrady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ži -45 </w:t>
            </w:r>
            <w:r>
              <w:rPr>
                <w:rFonts w:cs="Arial Narrow" w:ascii="Arial Narrow" w:hAnsi="Arial Narrow"/>
                <w:i/>
                <w:iCs/>
                <w:color w:val="0000FF"/>
              </w:rPr>
              <w:t xml:space="preserve">(doplněná kategorie </w:t>
              <w:br/>
              <w:t>mimo oficiální hodnocení)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dačka Josef - TJ Karate ČB</w:t>
              <w:br/>
              <w:t>Kolář Petr - Karate klub Tábor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že -40, -50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abrielová Kristýna - TJ Karate ČB </w:t>
              <w:br/>
              <w:t>Buchtelová Petra - Bushido Strakonice</w:t>
              <w:br/>
              <w:t xml:space="preserve">Bečvářová Eva - Budo Škola KK Písek </w:t>
            </w:r>
          </w:p>
        </w:tc>
        <w:tc>
          <w:tcPr>
            <w:tcW w:w="155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že +50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říková Lenka - Bushido Strakonice</w:t>
              <w:br/>
              <w:t xml:space="preserve">Mlíková Karolína - Bushido Strakonice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ži -40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ulda Mirek - TJ Karate ČB</w:t>
              <w:br/>
              <w:t xml:space="preserve">Sládek Michal - Budo Škola KK Písek </w:t>
              <w:br/>
              <w:t xml:space="preserve">Janků Milan - TJ Karate ČB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ži -50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anouch Marek - TJ Karate ČB </w:t>
              <w:br/>
              <w:t>Novák Martin - Shindokan J. Hradec</w:t>
              <w:br/>
              <w:t xml:space="preserve">Lustik Petr - Budo Škola KK Písek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ži -60 +60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Polánka Miroslav - Bushido Strakonice </w:t>
              <w:br/>
              <w:t xml:space="preserve">Smola Jiří - Budo Škola KK Písek </w:t>
              <w:br/>
            </w:r>
            <w:r>
              <w:rPr>
                <w:rFonts w:cs="Arial Narrow" w:ascii="Arial Narrow" w:hAnsi="Arial Narrow"/>
                <w:color w:val="FF0000"/>
              </w:rPr>
              <w:t>Cvrk Matěj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FF"/>
              </w:rPr>
              <w:t>(oprava)</w:t>
            </w:r>
            <w:r>
              <w:rPr>
                <w:rFonts w:cs="Arial Narrow" w:ascii="Arial Narrow" w:hAnsi="Arial Narrow"/>
              </w:rPr>
              <w:t xml:space="preserve"> - Budo Škola KK Písek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dy -55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ithová Lucie - TJ Karate ČB</w:t>
              <w:br/>
              <w:t xml:space="preserve">Čiháková Dagmar - TJ Karate ČB </w:t>
              <w:br/>
              <w:t xml:space="preserve">Novotná Lucie - Budo Škola KK Písek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di -45, -55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an Jan - TJ Karate ČB</w:t>
              <w:br/>
              <w:t>Pohanka Marek - Budo škola KK Písek</w:t>
              <w:br/>
              <w:t xml:space="preserve">Kůzl Jan - TJ Karate ČB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di -60, -65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pelka Robin - TJ Karate ČB</w:t>
              <w:br/>
              <w:t>Petrus Michal - TJ Karate N. Hrady</w:t>
              <w:br/>
              <w:t xml:space="preserve">Novák Miroslav - Shindokan J. Hradec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di +65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Šebesta Martin - TJ Karate ČB </w:t>
              <w:br/>
              <w:t>Šmajcl Filip - TJ Karate ČB</w:t>
              <w:br/>
              <w:t xml:space="preserve">Kašpar Jakub - TJ Tatran Prachatice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di -60, -65, -70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opátek Jan - TJ Tatran Prachatice </w:t>
              <w:br/>
              <w:t>Kohoutek Roman - Bushido Strakonice</w:t>
              <w:br/>
              <w:t xml:space="preserve">Joza Patrik - Budo Škola KK Písek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Dy +57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olubová Dita - Karate Horažďovice </w:t>
              <w:br/>
              <w:t>Hriadělová Eliška - Okinawan J. Hradec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Dy+Jy -60, +60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Červenková Helena - TJ Karate ČB </w:t>
              <w:br/>
              <w:t>Soukupová Kristýna - Budo Škola KK Písek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i -65, -70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aidinger Jan - TJ Karate ČB (Okinawan J. Hradec) </w:t>
              <w:br/>
              <w:t>Torres Fidel jun. - TJ Karate ČB (TJ Husinec)</w:t>
              <w:br/>
              <w:t xml:space="preserve">Čišecký Jakub - Budo Škola KK Písek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nioři (muži)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ch František - Bushido Strakonice</w:t>
              <w:br/>
              <w:t>Domin Radomír - TJ Karate ČB</w:t>
              <w:br/>
              <w:t xml:space="preserve">Torres Fidel sen. - TJ Karate ČB (TJ Husinec) </w:t>
            </w:r>
          </w:p>
        </w:tc>
        <w:tc>
          <w:tcPr>
            <w:tcW w:w="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08:00Z</dcterms:created>
  <dc:creator>Kamil</dc:creator>
  <dc:description/>
  <dc:language>en-US</dc:language>
  <cp:lastModifiedBy>Kamil</cp:lastModifiedBy>
  <dcterms:modified xsi:type="dcterms:W3CDTF">2007-01-04T08:09:00Z</dcterms:modified>
  <cp:revision>1</cp:revision>
  <dc:subject/>
  <dc:title>4</dc:title>
</cp:coreProperties>
</file>