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3. kolo krajské ligy karate 22.4.2006, Tábor</w:t>
      </w:r>
    </w:p>
    <w:tbl>
      <w:tblPr>
        <w:tblW w:w="5656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0"/>
        <w:gridCol w:w="285"/>
        <w:gridCol w:w="3686"/>
        <w:gridCol w:w="155"/>
      </w:tblGrid>
      <w:tr>
        <w:trPr/>
        <w:tc>
          <w:tcPr>
            <w:tcW w:w="56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Výsledky disciplíny kata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ži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Cvrk Matěj - Budo Škola KK Písek </w:t>
              <w:br/>
              <w:t>Janků Milan - TJK ČB</w:t>
              <w:br/>
            </w:r>
            <w:r>
              <w:rPr>
                <w:rFonts w:cs="Arial Narrow" w:ascii="Arial Narrow" w:hAnsi="Arial Narrow"/>
                <w:color w:val="FF0000"/>
              </w:rPr>
              <w:t>Kolář Petr - KK Tábor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</w:rPr>
              <w:t>(oprava)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že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chová Katka - Bushido Strakonice </w:t>
              <w:br/>
              <w:t xml:space="preserve">Sklenářová Tereza - Bushido Strakonice </w:t>
              <w:br/>
              <w:t xml:space="preserve">Podhorová Caroline - TJ karate N. Hrady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ži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ušňák Robin - Karate klub Tábor</w:t>
              <w:br/>
              <w:t xml:space="preserve">Kouba Patrik - TJ Tatran Prachatice </w:t>
              <w:br/>
              <w:t xml:space="preserve">Sládek Michal - Budo Škola KK Písek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že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htelová Petra - Bushido Strakonice</w:t>
              <w:br/>
              <w:t>Rejžková Regina - Bushido Strakonice</w:t>
              <w:br/>
              <w:t xml:space="preserve">Petříková Lenka - Bushido Strakonice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di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hanka Marek - Budo Škola KK Písek </w:t>
              <w:br/>
              <w:t xml:space="preserve">Milan Jan - TJK ČB </w:t>
              <w:br/>
              <w:t xml:space="preserve">Šmajcl Filip - TJK ČB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dy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otná Lucie - Budo Škola KK Písek</w:t>
              <w:br/>
              <w:t>Tvrzská Jana - Budo Škola KK Písek</w:t>
              <w:br/>
              <w:t xml:space="preserve">Veithová Lucie - TJK ČB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di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houtek Roman - Bushido Strakonice</w:t>
              <w:br/>
              <w:t>Krejčí Michal - Goju-kai TJ Sokol Tábor</w:t>
              <w:br/>
              <w:t xml:space="preserve">Feistinger Aleš - Karate klub Tábor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dy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lubová Edita - Karate Horažďovice</w:t>
              <w:br/>
              <w:t>Budínová Eva - Fight club ČB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i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ach František - Bushido Strakonice</w:t>
              <w:br/>
              <w:t xml:space="preserve">Bartoš Martin - TJ Karate N. Hrady </w:t>
              <w:br/>
              <w:t xml:space="preserve">Babák Martin - Budo Škola KK Písek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ži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rák Roman - Shindokan J. Hradec</w:t>
              <w:br/>
              <w:t>Jirsa Jakub - Shindokan J. Hradec</w:t>
              <w:br/>
              <w:t xml:space="preserve">Balík Tomáš - TJ karate N. Hrady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ži team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ght club ČB</w:t>
              <w:br/>
              <w:t>Karate klub Tábor</w:t>
              <w:br/>
              <w:t xml:space="preserve">TJ Karate ČB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že team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J karate ČB</w:t>
              <w:br/>
              <w:t>Fight club ČB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ži team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ate klub Tábor</w:t>
              <w:br/>
              <w:t>Budo Škola KK Písek</w:t>
              <w:br/>
              <w:t xml:space="preserve">TJ Karate N. Hrady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že team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ushido </w:t>
              <w:br/>
              <w:t xml:space="preserve">TJK ČB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di team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ŠKK - A</w:t>
              <w:br/>
              <w:t>Tatran Prachatice</w:t>
              <w:br/>
              <w:t xml:space="preserve">TJK ČB - A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dy team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ŠKK </w:t>
              <w:br/>
              <w:t>TJK ČB</w:t>
              <w:br/>
              <w:t xml:space="preserve">TJ karate N. Hrady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Výsledky disciplíny kumite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55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ži -3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kšík Vojtěch - TJK ČB </w:t>
              <w:br/>
              <w:t>Janů Milan - Fight club ČB</w:t>
              <w:br/>
              <w:t xml:space="preserve">Koudelka Jan - Fight club ČB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ži -35, -4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nků Milan - TJ karate ČB </w:t>
              <w:br/>
              <w:t xml:space="preserve">Kolář Petr - Karate klub Tábor </w:t>
              <w:br/>
              <w:t xml:space="preserve">Soudný Luděk - Budo Škola KK Písek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ži +4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vrk Matěj - Budo Škola KK Písek</w:t>
              <w:br/>
              <w:t xml:space="preserve">Bárta Ladislav - TJ N. Hrady </w:t>
              <w:br/>
              <w:t xml:space="preserve">Hermann Tomáš - TJ N. Hrady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že -4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roncová Dita, TJK ČB </w:t>
              <w:br/>
              <w:t>Račáková Vladimíra - Fight club ČB</w:t>
              <w:br/>
              <w:t xml:space="preserve">Rejžková Regina - Bushido Strakonice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že -5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abrielová Kristýna - TJK ČB </w:t>
              <w:br/>
              <w:t xml:space="preserve">Antoniová Martina - TJK ČB </w:t>
              <w:br/>
              <w:t xml:space="preserve">Bečvářová Eva - Budo Škola KK Písek </w:t>
            </w:r>
          </w:p>
        </w:tc>
        <w:tc>
          <w:tcPr>
            <w:tcW w:w="155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že +5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říková Lenka - Bushido Strakonice</w:t>
              <w:br/>
              <w:t xml:space="preserve">Hajná Nikola - TJ karate N. Hrady </w:t>
              <w:br/>
              <w:t xml:space="preserve">Opelková Anežka - TJK ČB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ži -4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snák Martin - TJK ČB</w:t>
              <w:br/>
              <w:t xml:space="preserve">Pech Vladimír - Bushido Strakonice </w:t>
              <w:br/>
              <w:t xml:space="preserve">Novotný Stanislav - TJK ČB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ži -5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ánek Tomáš - TJK ČB </w:t>
              <w:br/>
              <w:t>Kocina Hubert - TJK ČB</w:t>
              <w:br/>
              <w:t xml:space="preserve">Novák Martin - Shindokan J. Hradec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ži -60 +6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uba Patrik - TJ Tatran Prachatice </w:t>
              <w:br/>
              <w:t xml:space="preserve">Kůzl Jan - TJK ČB </w:t>
              <w:br/>
              <w:t xml:space="preserve">Hadač Tomáš - TJ Jiskra Domažlice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dy -55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ithová Lucie - TJK ČB</w:t>
              <w:br/>
              <w:t xml:space="preserve">Novotná Lucie - Budo Škola KK Písek </w:t>
              <w:br/>
              <w:t xml:space="preserve">Broncová Markéta - TJK ČB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di -45, -55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an Jan - TJK</w:t>
              <w:br/>
              <w:t>Pohanka Marek - Budo škola KK Písek</w:t>
              <w:br/>
              <w:t xml:space="preserve">Petrus Michal - TJ N. Hrady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di -65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Šmajcl Filip - TJK ČB </w:t>
              <w:br/>
              <w:t>Popelka Robin - TJK ČB</w:t>
              <w:br/>
              <w:t xml:space="preserve">Šebesta Martin - TJK ČB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di +65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rnka Tomáš - TJK ČB </w:t>
              <w:br/>
              <w:t>Nguyen Vítek - TJ Jiskra Domažlice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di -60, -7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houtek Roman - Bushido Strakonice</w:t>
              <w:br/>
              <w:t>Vopátek Jan - TJ Tatran Prachatice</w:t>
              <w:br/>
              <w:t xml:space="preserve">Joza Patrik - Budo Škola KK Písek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di -75, +75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řízek Lukáš - Gojukai </w:t>
              <w:br/>
              <w:t xml:space="preserve">Lassner Martin - Budo Škola KK Písek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Dy +57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lubová Dita - Karate Horažďovice </w:t>
              <w:br/>
              <w:t>Budínová Eva - Fight club ČB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i -75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hanka Dušan - Budo Škola KK Písek </w:t>
              <w:br/>
              <w:t>Babák Martin - Budo Škola KK Písek</w:t>
              <w:br/>
              <w:t xml:space="preserve">Bartoš Martin - TJ Karate N. Hrady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nioři -70, -75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lík Tomáš - TJ karate N. Hrady </w:t>
              <w:br/>
              <w:t>Šála Miroslav - TJ Jiskra Domažlice</w:t>
              <w:br/>
              <w:t xml:space="preserve">Jirsa Jakub - Shindokan J. Hradec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nioři -80, +8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rák Roman - Shindokan J. Hradec</w:t>
              <w:br/>
              <w:t>Mach František - Bushido Strakonice</w:t>
              <w:br/>
              <w:t>Domin Radomír - TJK ČB</w:t>
            </w:r>
          </w:p>
        </w:tc>
        <w:tc>
          <w:tcPr>
            <w:tcW w:w="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10:00Z</dcterms:created>
  <dc:creator>Kamil</dc:creator>
  <dc:description/>
  <dc:language>en-US</dc:language>
  <cp:lastModifiedBy>Kamil</cp:lastModifiedBy>
  <dcterms:modified xsi:type="dcterms:W3CDTF">2007-01-04T08:11:00Z</dcterms:modified>
  <cp:revision>1</cp:revision>
  <dc:subject/>
  <dc:title>3</dc:title>
</cp:coreProperties>
</file>