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jský přebor seniorů, 25.2.2006, České Budějovice – výsled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6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5"/>
        <w:gridCol w:w="285"/>
        <w:gridCol w:w="4059"/>
        <w:gridCol w:w="155"/>
      </w:tblGrid>
      <w:tr>
        <w:trPr/>
        <w:tc>
          <w:tcPr>
            <w:tcW w:w="5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Výsledky disciplíny kata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eny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pělková Hanka - TJ. N. Hrady </w:t>
              <w:br/>
              <w:t>Kotršalová Jana - TJ. N. Hrady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ži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dlák František - Okinawan J. Hradec</w:t>
              <w:br/>
              <w:t xml:space="preserve">Vobr David - TJK </w:t>
              <w:br/>
              <w:t xml:space="preserve">Lavrenčík Štefan - SC Kaze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eny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J N. Hrady: Trpělková, Kotršalová, Pechová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Výsledky disciplíny kumite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55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Ź -53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elendová Tereza - TJK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Ź -6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torová Dominika - TJK ČB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Ź +6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jclová Linda - TJK ČB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 -6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rvinka Tomáš - TJ Prachatice</w:t>
              <w:br/>
              <w:t>Kalina Ladislav - TJK ČB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 -7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jča David - Budo škola KK Písek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 -7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čí Jan - TJK ČB </w:t>
              <w:br/>
              <w:t>Riedl Tomáš - Budo škola KK Písek</w:t>
              <w:br/>
              <w:t xml:space="preserve">Křivan Václav - TJ. N. Hrady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 -8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erus Lukáš - Budo škola KK Písek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 +8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h Fr. - Bushido Strakonice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Ź BRH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torová Dominika - TJK ČB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 BRH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čí Jan - TJK ČB </w:t>
              <w:br/>
              <w:t>Křivan Václav - TJ. N. Hrady</w:t>
            </w:r>
          </w:p>
        </w:tc>
        <w:tc>
          <w:tcPr>
            <w:tcW w:w="1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11:00Z</dcterms:created>
  <dc:creator>Kamil</dc:creator>
  <dc:description/>
  <dc:language>en-US</dc:language>
  <cp:lastModifiedBy>Kamil</cp:lastModifiedBy>
  <dcterms:modified xsi:type="dcterms:W3CDTF">2007-01-04T08:12:00Z</dcterms:modified>
  <cp:revision>1</cp:revision>
  <dc:subject/>
  <dc:title>Krajský přebor seniorů, 25</dc:title>
</cp:coreProperties>
</file>