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olo (1. v roce 06) krajské ligy karate 25.2.2006, České Budějov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723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2"/>
        <w:gridCol w:w="285"/>
        <w:gridCol w:w="4081"/>
        <w:gridCol w:w="155"/>
      </w:tblGrid>
      <w:tr>
        <w:trPr/>
        <w:tc>
          <w:tcPr>
            <w:tcW w:w="5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ýsledky disciplíny kata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vrk Matěj, Budo Škola KK Písek </w:t>
              <w:br/>
              <w:t>Soudný Luděk, Budo Škola KK Písek</w:t>
              <w:br/>
              <w:t xml:space="preserve">Kolář Petr - KK Tábor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e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chtelová Petra - Bushido Strakonice </w:t>
              <w:br/>
              <w:t xml:space="preserve">Pechová Kateřina - Bushido Strakonice </w:t>
              <w:br/>
              <w:t xml:space="preserve">Rejžková Regina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da Mirek - TJK ČB</w:t>
              <w:br/>
              <w:t xml:space="preserve">Sládek Michal - Budo Škola KK Písek </w:t>
              <w:br/>
              <w:t xml:space="preserve">Janouch Marek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chtelová Petra - Bushido Strakonice</w:t>
              <w:br/>
              <w:t>Rejžková Regina - Bushido Strakonice</w:t>
              <w:br/>
              <w:t xml:space="preserve">Petříková Lenka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hanka Marek - Budo Škola KK Písek </w:t>
              <w:br/>
              <w:t xml:space="preserve">Milan Jan - TJK ČB </w:t>
              <w:br/>
              <w:t xml:space="preserve">Šmajcl Filip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thová Lucie - TJK ČB</w:t>
              <w:br/>
              <w:t xml:space="preserve">Vlnatá Eva - TJ N. Hrady </w:t>
              <w:br/>
              <w:t xml:space="preserve">Novotná Lucie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br David - TJK ČB </w:t>
              <w:br/>
              <w:t>Čišecký Jakub - Budo Škola KK Písek</w:t>
              <w:br/>
              <w:t xml:space="preserve">Blažek Tomáš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jča David - Budo Škola KK Písek</w:t>
              <w:br/>
              <w:t xml:space="preserve">Mach František - Bushido Strakonice </w:t>
              <w:br/>
              <w:t xml:space="preserve">Babák Martin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echová Magda - TJ N. Hrady </w:t>
              <w:br/>
              <w:t>Soukupový Kristýna - Budo Škola 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eny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pělková Hanka - TJ. N. Hrady </w:t>
              <w:br/>
              <w:t>Kotršalová Jana - TJ. N. Hrady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ži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dlák František - Okinawan J. Hradec</w:t>
              <w:br/>
              <w:t xml:space="preserve">Vobr David - TJK </w:t>
              <w:br/>
              <w:t xml:space="preserve">Lavrenčík Štefan - SC Kaz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W Borovany: Šrajer, Kutta, Cmunt</w:t>
              <w:br/>
              <w:t>Fight Club: Koudelka, Tiep, Hung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shido A: Buchtelová, Rejžková, Pechová</w:t>
              <w:br/>
              <w:t>TJK ČB: Broncová, Heidekerová, Opelková</w:t>
              <w:br/>
              <w:t xml:space="preserve">Bushido B: Sabolčíková, Mlíková, Sklenářová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ŠKK-A: Pohanka, Sládek, Lustik</w:t>
              <w:br/>
              <w:t>TJK ČB: Milan, Šulda, Kůzl</w:t>
              <w:br/>
              <w:t xml:space="preserve">BŠKK-B: Cvrk, Soudný, Herzig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ŠKK Bečvářová, Novotná, Tvrzská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ŠKK A: Krejča, Čišecký, Blažek</w:t>
              <w:br/>
              <w:t>BŠKK B: Babák, Pohanka, Joza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Ženy team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J N. Hrady: Trpělková, Kotršalová, Pechová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Výsledky disciplíny kumite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5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-3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 Dang Tiep - Fight Club </w:t>
              <w:br/>
              <w:t xml:space="preserve">Lukšík Vojtěch - TJK ČB </w:t>
              <w:br/>
              <w:t xml:space="preserve">Mlíka Jiří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-3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udný Luděk - Budo Škola KK Písek </w:t>
              <w:br/>
              <w:t xml:space="preserve">Ludačka Josef - TJK ČB </w:t>
              <w:br/>
              <w:t xml:space="preserve">Hoang Thanh Hung - Fight Clu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-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nák Martin - TJK ČB</w:t>
              <w:br/>
              <w:t xml:space="preserve">Pořádek Martin - Fight Club </w:t>
              <w:br/>
              <w:t xml:space="preserve">Polánka Pavel - Bushido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ži +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rk Matěj - Budo Škola KK Písek</w:t>
              <w:br/>
              <w:t xml:space="preserve">Hermann Tomáš - TJ N. Hrady </w:t>
              <w:br/>
              <w:t xml:space="preserve">Bárta Ladislav - TJ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-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oncová Dita, TJK ČB </w:t>
              <w:br/>
              <w:t>Buchtelová Petra - Bushido Strakonice</w:t>
              <w:br/>
              <w:t xml:space="preserve">Gabrielová Kristýna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-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oncová Markéta - TJK ČB </w:t>
              <w:br/>
              <w:t xml:space="preserve">Burková Gabriela - Fight Club </w:t>
              <w:br/>
              <w:t xml:space="preserve">Heidekerová Nikola - TJK ČB </w:t>
            </w:r>
          </w:p>
        </w:tc>
        <w:tc>
          <w:tcPr>
            <w:tcW w:w="155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e +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lková Anežka - TJK ČB</w:t>
              <w:br/>
              <w:t xml:space="preserve">Mlíková Karolína - Bushido Strakonice </w:t>
              <w:br/>
              <w:t xml:space="preserve">Petříková Lenka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4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lda Mirek - TJK</w:t>
              <w:br/>
              <w:t xml:space="preserve">Lustik Petr - Budo Škola KK Písek </w:t>
              <w:br/>
              <w:t xml:space="preserve">Pech Vladimír - Bushido Strakonice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5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erzig David - Budo Škola KK Písek </w:t>
              <w:br/>
              <w:t xml:space="preserve">Janouch Marek - TJK ČB </w:t>
              <w:br/>
              <w:t xml:space="preserve">Kopecký Pavel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ži -60 +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ůzl Jan - TJK ČB </w:t>
              <w:br/>
              <w:t xml:space="preserve">Havelka Erik - TW Borovany </w:t>
              <w:br/>
              <w:t xml:space="preserve">Starý Filip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y -5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ithová Lucie - TJK ČB</w:t>
              <w:br/>
              <w:t xml:space="preserve">Novotná Lucie - Budo Škola KK Písek </w:t>
              <w:br/>
              <w:t xml:space="preserve">Čiháková Dagmar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-45, -5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n Jan - TJK</w:t>
              <w:br/>
              <w:t>Pohanka Marek - Budo škola KK Písek</w:t>
              <w:br/>
              <w:t xml:space="preserve">Petrus Michal - TJ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di +6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Šmajcl Filip - TJK ČB </w:t>
              <w:br/>
              <w:t>Vopátek Jan - Tatran Prachatice</w:t>
              <w:br/>
              <w:t xml:space="preserve">Šebesta Martin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-60, -6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žek Tomáš - Budo škola KK Písek</w:t>
              <w:br/>
              <w:t>Hrouzek František - Fight Clu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-7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šecký Jakub - Budo škola KK Písek</w:t>
              <w:br/>
              <w:t>Joza Patrik - Budo škola 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di -75, +7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br David - TJK ČB </w:t>
              <w:br/>
              <w:t xml:space="preserve">Pařízek Lukáš - Gojukai </w:t>
              <w:br/>
              <w:t xml:space="preserve">Hokr Milan - Bushido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y -53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ýsková Mirka - TJK </w:t>
              <w:br/>
              <w:t>Soukupová Kristýna - Budo škola 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-65, -7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jča David - Budo škola KK Písek</w:t>
              <w:br/>
              <w:t xml:space="preserve">Misár Ondra - TJK ČB </w:t>
              <w:br/>
              <w:t xml:space="preserve">Kalina Ladislav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i -75 -8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rus Lukáš - Budo škola KK Písek</w:t>
              <w:br/>
              <w:t>Pohanka Dušan - Budo škola KK Písek</w:t>
              <w:br/>
              <w:t xml:space="preserve">Babák Martin - Budo škola KK Písek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+8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ch Fr. - Bushido Strakonice </w:t>
              <w:br/>
              <w:t>Heřman Michal - TW Borovany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Ź -53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elendová Tereza - TJK ČB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Ź -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orová Dominika - TJK Č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Ź +6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jclová Linda - TJK Č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-6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rvinka Tomáš - TJ Prachatice</w:t>
              <w:br/>
              <w:t>Kalina Ladislav - TJK ČB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-7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jča David - Budo škola 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-75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čí Jan - TJK ČB </w:t>
              <w:br/>
              <w:t>Riedl Tomáš - Budo škola KK Písek</w:t>
              <w:br/>
              <w:t xml:space="preserve">Křivan Václav - TJ. N. Hrady 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-8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rus Lukáš - Budo škola KK Písek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 +80 </w:t>
            </w:r>
          </w:p>
        </w:tc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  <w:br/>
              <w:t>2.</w:t>
              <w:br/>
              <w:t xml:space="preserve">3. 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h Fr. - Bushido Strakonice</w:t>
            </w:r>
          </w:p>
        </w:tc>
        <w:tc>
          <w:tcPr>
            <w:tcW w:w="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2:00Z</dcterms:created>
  <dc:creator>Kamil</dc:creator>
  <dc:description/>
  <dc:language>en-US</dc:language>
  <cp:lastModifiedBy>Kamil</cp:lastModifiedBy>
  <dcterms:modified xsi:type="dcterms:W3CDTF">2007-01-04T08:13:00Z</dcterms:modified>
  <cp:revision>1</cp:revision>
  <dc:subject/>
  <dc:title>2</dc:title>
</cp:coreProperties>
</file>