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4"/>
      </w:tblGrid>
      <w:tr>
        <w:trPr/>
        <w:tc>
          <w:tcPr>
            <w:tcW w:w="7364" w:type="dxa"/>
            <w:tcBorders/>
            <w:vAlign w:val="center"/>
          </w:tcPr>
          <w:p>
            <w:pPr>
              <w:pStyle w:val="NormlnsWWW"/>
              <w:spacing w:before="280" w:after="0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52950" cy="8806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8806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9"/>
                                    <w:gridCol w:w="1267"/>
                                    <w:gridCol w:w="2219"/>
                                    <w:gridCol w:w="1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70" w:type="dxa"/>
                                        <w:gridSpan w:val="4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33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CCFFFF"/>
                                          </w:rPr>
                                          <w:t>IV Ladies' International Karate Cup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Tokyo, 1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-1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 xml:space="preserve"> July 2001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tbl>
                                        <w:tblPr>
                                          <w:tblW w:w="711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7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lnsWWW"/>
                                                <w:spacing w:before="280" w:after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Individual Ka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1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eam K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A. Wak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P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K. Wakabaya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P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VENEZU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M. Cogollu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THAI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A. Muño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MALAY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umite –53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umite – 6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M. Na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P. Cherea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S. Miyamo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N. Ferná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E. Fujio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C. R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V. Rui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P. Supraman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Kumite +60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pen Kum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G.E. Cas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T. Shibu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E. Hon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M. Risk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Y. Sa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P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N. Jaco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M. Cer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J. Brati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Team Kum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SP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SLOVAK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JAP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LUXEMBUR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693.4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9"/>
                              <w:gridCol w:w="1267"/>
                              <w:gridCol w:w="2219"/>
                              <w:gridCol w:w="1355"/>
                            </w:tblGrid>
                            <w:tr>
                              <w:trPr/>
                              <w:tc>
                                <w:tcPr>
                                  <w:tcW w:w="7170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3366" w:val="clear"/>
                                  <w:vAlign w:val="cente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FFFF"/>
                                    </w:rPr>
                                    <w:t>IV Ladies' International Karate Cup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</w:rPr>
                                    <w:t>Tokyo, 1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</w:rPr>
                                    <w:t xml:space="preserve"> July 2001</w:t>
                                  </w:r>
                                  <w:r>
                                    <w:rPr>
                                      <w:i/>
                                      <w:iCs/>
                                      <w:color w:val="CC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tbl>
                                  <w:tblPr>
                                    <w:tblW w:w="711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7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dividual Ka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am Kat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A. Waka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PAIN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. Wakabayash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PN 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VENEZUEL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. Cogollud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THAILAND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A. Muñoz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ALAYSI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mite –53 k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mite – 60 kg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M. Nanni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P. Chereau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S. Miyamoto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N. Fernández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E. Fujiok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C. Reye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V. Ruiz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P. Supramaniam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umite +60 k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n Kumite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G.E. Casanov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T. Shibuy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E. Honm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M. Riskova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Y. Sas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PN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N. Jacobs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M. Cern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O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J. Bratich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eam Kumite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SPAI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SLOVAKI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JAPAN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LUXEMBURG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64" w:type="dxa"/>
            <w:tcBorders/>
            <w:vAlign w:val="center"/>
          </w:tcPr>
          <w:p>
            <w:pPr>
              <w:pStyle w:val="NormlnsWWW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</w:t>
            </w:r>
          </w:p>
        </w:tc>
      </w:tr>
      <w:tr>
        <w:trPr/>
        <w:tc>
          <w:tcPr>
            <w:tcW w:w="73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543425" cy="43891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3425" cy="438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8"/>
                                    <w:gridCol w:w="1333"/>
                                    <w:gridCol w:w="1348"/>
                                    <w:gridCol w:w="3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GO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SIL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BRON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99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b/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CCFFFF"/>
                                            <w:sz w:val="20"/>
                                            <w:szCs w:val="20"/>
                                          </w:rPr>
                                          <w:t>COUNT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PA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PA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RAN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ITA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ENEZUE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LAYS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LOVE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ERMAN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STRAL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LUXEMBOUR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CFFFF" w:val="clear"/>
                                      </w:tcPr>
                                      <w:p>
                                        <w:pPr>
                                          <w:pStyle w:val="NormlnsWWW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HAILA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75pt;height:345.6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1333"/>
                              <w:gridCol w:w="1348"/>
                              <w:gridCol w:w="312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  <w:t>GOLD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  <w:t>SILVE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  <w:t>BRONZE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99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b/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FFFF"/>
                                      <w:sz w:val="20"/>
                                      <w:szCs w:val="20"/>
                                    </w:rPr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NEZU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LAY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OV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XEMBO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lnsWWW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AILA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20:37:00Z</dcterms:created>
  <dc:creator>KG</dc:creator>
  <dc:description/>
  <dc:language>en-US</dc:language>
  <cp:lastModifiedBy>KG</cp:lastModifiedBy>
  <dcterms:modified xsi:type="dcterms:W3CDTF">2002-05-05T20:37:00Z</dcterms:modified>
  <cp:revision>1</cp:revision>
  <dc:subject/>
  <dc:title>IV Ladies' International Karate CupTokyo, 14th-15th July 2001 </dc:title>
</cp:coreProperties>
</file>