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"/>
        <w:gridCol w:w="1525"/>
        <w:gridCol w:w="383"/>
        <w:gridCol w:w="1503"/>
        <w:gridCol w:w="1881"/>
        <w:gridCol w:w="1701"/>
      </w:tblGrid>
      <w:tr>
        <w:trPr/>
        <w:tc>
          <w:tcPr>
            <w:tcW w:w="151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52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38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150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188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5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ORDIENTI FEMMILE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18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IGALUPO PAOLA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15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8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OLO SAMANTA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KYOEI GORGO</w:t>
            </w:r>
          </w:p>
        </w:tc>
      </w:tr>
      <w:tr>
        <w:trPr/>
        <w:tc>
          <w:tcPr>
            <w:tcW w:w="15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18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I ALESSIA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WELLNESS ROMA</w:t>
            </w:r>
          </w:p>
        </w:tc>
      </w:tr>
      <w:tr>
        <w:trPr/>
        <w:tc>
          <w:tcPr>
            <w:tcW w:w="15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18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ARO VIVIANA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COLLE DEGLI OME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" name="to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ORDIEN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I TOMMAS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 SIMONE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ONNO GIANLUC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HOZUKI KRT MONTAGA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FRANCESC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OKAN SERRAVALLE S.MAR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AGLIA SAR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DE JASMIN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KER CROATIA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TTONI DANIEL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EC LIDIJ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 RICCARD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ENRIC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ELLI ANTONI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I DEL FUOCO TORI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LUC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JUG MIRN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DIC ANIT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O ELIS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U KAI VENETA ROVIG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FFA MANUEL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ALEON LUC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U KAI VENETA ROVIG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NO STEFAN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ISMONDI MARC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ISTELLA MATTE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KS LANC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SOVA MARCEL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PETR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Y CZECH REP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INI ALESSI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MANOVÁ KRISTÍN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BRATISLA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950"/>
        <w:gridCol w:w="450"/>
        <w:gridCol w:w="450"/>
        <w:gridCol w:w="2400"/>
        <w:gridCol w:w="2505"/>
      </w:tblGrid>
      <w:tr>
        <w:trPr/>
        <w:tc>
          <w:tcPr>
            <w:tcW w:w="7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40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50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5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SI LUCA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NALI MIRCO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 DANIEL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K KRISTIAN</w:t>
            </w:r>
          </w:p>
        </w:tc>
        <w:tc>
          <w:tcPr>
            <w:tcW w:w="25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3"/>
        <w:gridCol w:w="450"/>
        <w:gridCol w:w="449"/>
        <w:gridCol w:w="2393"/>
        <w:gridCol w:w="2499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CAJ IVANA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ISCE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CEC MARTINA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APAZZI SONIA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AURO CAPISTRELL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HINI ELEONORA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O KRT MONTEPULC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DENOVIC MI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ISCE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TTI SILVI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ZUKA TERN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HINI CARLOTT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ENTER TERN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MANO ROBERT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VERDE PALER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FFILIER ELAIN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HETTI CHIAR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AREZZ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CIC EM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RING JULI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ILVA ISABELL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OGANO IREN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NDA PETR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AK MAJ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ISCE CROAT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4"/>
        <w:gridCol w:w="450"/>
        <w:gridCol w:w="449"/>
        <w:gridCol w:w="2394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4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CCI VIRGINI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JIKAN CIVITAVECCH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TCHANOVA ALYON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A RUSS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INI GIULI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AREZZ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MONDOR TE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/S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NOVSKA MONIK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DAN BRATISLAVA SLOVAK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I ILARI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ZUKA TERN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UTO VALENTIN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I CASELLE S.M.SAL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AVIVA FRANCESC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/S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UHMANN KOR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 VERONIC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OVANI MIRK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NY'S KARATE DURAZZA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ELJO TE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/S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VEDOVÁ EVA 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UA AILEE 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WISS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ATO ANTONELL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CANEGRAT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ARIC MARIJAN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 FIDA SLOV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/S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F PETR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E ALESSANDR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FORESTA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ILL JESSICA 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WISS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RU SANDR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/SE FEMMIN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RA LE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ER KARI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NI COSTANZ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ERI LAR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RACCHIA ALESSANDR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GINNASTICO TORI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D JANBE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AROLI ALESSI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ENTER TERN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NEC ZELIK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ISCE CROAT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 RICCARD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ZI BOHUŠ 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OLO GIOVANNI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 CENTER FOGG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BERGER MATTHIAS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ZAVARA MANUEL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 YU KAI LISSON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UCCI ANTONI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 CENTER FOGG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LEC ZLATK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 FIDA SLOVEN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E MIHAEL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A RUSS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JANC IVA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ICÁR ANDREJ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KI WILLI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REL HASA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DO HOLLA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L BURHA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 RICCARD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OKAN FIRENZ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BRAT NENAD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L ANDR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3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TI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IN CARL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GELEEV HOLLAND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NONE ANIELL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X FORCE KARATE NAPOL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ANTI LORENZ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 CARRA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4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I MICHELE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UDAI BAR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OLI FRANCESC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ITNESS CITTANOV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A MARC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CANEGRAT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KO PETER 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5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ZON JAROSLAV 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 GIOVANNI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RRO LLOYD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OUR WASHES BELGIU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UFAGIC EDI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6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Z J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 ALESSANDR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 CENTER NAPOL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ANON ANDRE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PROJECT NOAL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TIK JANAR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7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ÁK RODOMIR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 IACONO EMILIAN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FIUMICI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MARUNA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PED ZAGREB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EN HRVATIN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8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VIT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UDAI BAR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ZIJA NIKOLA 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PED ZAGREB CROAT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CINI SIMON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OKAN FIRENZ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ZELV MATEJ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29" name="Image2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DINYA AIK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DO ALFRED GERMANY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ICIC IV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ROCCO AMERIC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AURO CAPISTREL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0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U FRANCESC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LI ROBERT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ZUKA TERNI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N MAURIZI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TREVIS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GUIDI LUCA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1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O IV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IONE ALESSANDR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PAVOL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BRATISLAV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NTNER ROM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DAN BRATISLAVA SLOVAK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2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ECCHIA CRISTI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ATI CRISTIA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ONNI WALTER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MATO MASSIM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SEN SALER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3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2"/>
        <w:gridCol w:w="2498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2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8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DIN KLAUDIO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DAN BRATISLAVA SLOVAKI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DOMENICO GIUSEPP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ATTI MICHELE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ULI KRT BASILIANO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INA MATJAZ</w:t>
            </w:r>
          </w:p>
        </w:tc>
        <w:tc>
          <w:tcPr>
            <w:tcW w:w="24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KLUB ZALEC SLOV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4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3"/>
        <w:gridCol w:w="2497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3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RUZZESE MARC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CARO GIUSEPPE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 VINCENZO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LIC ALEN</w:t>
            </w:r>
          </w:p>
        </w:tc>
        <w:tc>
          <w:tcPr>
            <w:tcW w:w="2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5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945"/>
        <w:gridCol w:w="450"/>
        <w:gridCol w:w="449"/>
        <w:gridCol w:w="2391"/>
        <w:gridCol w:w="2499"/>
      </w:tblGrid>
      <w:tr>
        <w:trPr/>
        <w:tc>
          <w:tcPr>
            <w:tcW w:w="77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45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.</w:t>
            </w:r>
          </w:p>
        </w:tc>
        <w:tc>
          <w:tcPr>
            <w:tcW w:w="44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2391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499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/RAPPR. NAZIONALE</w:t>
            </w:r>
          </w:p>
        </w:tc>
      </w:tr>
      <w:tr>
        <w:trPr/>
        <w:tc>
          <w:tcPr>
            <w:tcW w:w="77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TE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MASCHILE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239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HAMMA MARKO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 NATIONAL TEAM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39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TAG RAYK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NBURG GERMANY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LLA FEHMI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KAN LAUSANNE SWISSE</w:t>
            </w:r>
          </w:p>
        </w:tc>
      </w:tr>
      <w:tr>
        <w:trPr/>
        <w:tc>
          <w:tcPr>
            <w:tcW w:w="7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239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VOLIC MIHAEL</w:t>
            </w:r>
          </w:p>
        </w:tc>
        <w:tc>
          <w:tcPr>
            <w:tcW w:w="24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VOLOJAC ZAGREB CROAT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6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grassetto"/>
        <w:rPr/>
      </w:pPr>
      <w:r>
        <w:rPr/>
        <w:t>RISULTATI GARA A SQUADRE MASCHILE</w:t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6786"/>
      </w:tblGrid>
      <w:tr>
        <w:trPr/>
        <w:tc>
          <w:tcPr>
            <w:tcW w:w="171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</w:t>
            </w:r>
          </w:p>
        </w:tc>
        <w:tc>
          <w:tcPr>
            <w:tcW w:w="678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719" w:type="dxa"/>
            <w:tcBorders/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678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</w:tr>
      <w:tr>
        <w:trPr/>
        <w:tc>
          <w:tcPr>
            <w:tcW w:w="171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678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</w:tr>
      <w:tr>
        <w:trPr/>
        <w:tc>
          <w:tcPr>
            <w:tcW w:w="171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678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 CROATIA</w:t>
            </w:r>
          </w:p>
        </w:tc>
      </w:tr>
      <w:tr>
        <w:trPr/>
        <w:tc>
          <w:tcPr>
            <w:tcW w:w="171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678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DO ALFELD GERMA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/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76200"/>
                  <wp:effectExtent l="0" t="0" r="0" b="0"/>
                  <wp:docPr id="38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grassetto"/>
        <w:rPr/>
      </w:pPr>
      <w:r>
        <w:rPr/>
        <w:t>MEDAGLIERE</w:t>
      </w:r>
    </w:p>
    <w:tbl>
      <w:tblPr>
        <w:tblW w:w="85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1050"/>
        <w:gridCol w:w="1050"/>
        <w:gridCol w:w="1050"/>
        <w:gridCol w:w="1050"/>
        <w:gridCol w:w="1050"/>
      </w:tblGrid>
      <w:tr>
        <w:trPr/>
        <w:tc>
          <w:tcPr>
            <w:tcW w:w="3255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 / NATIONAL TEAM</w:t>
            </w:r>
          </w:p>
        </w:tc>
        <w:tc>
          <w:tcPr>
            <w:tcW w:w="1050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</w:r>
          </w:p>
        </w:tc>
        <w:tc>
          <w:tcPr>
            <w:tcW w:w="1050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</w:r>
          </w:p>
        </w:tc>
        <w:tc>
          <w:tcPr>
            <w:tcW w:w="1050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</w:r>
          </w:p>
        </w:tc>
        <w:tc>
          <w:tcPr>
            <w:tcW w:w="1050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0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 NATIONAL TEA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MIL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GIALLE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NATIONAL TEA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NATIONAL TEA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 NATIONAL TEA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BINIERI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ISCE CROAT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DAN BRATISLAVA SLOVAK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UDAI BAR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CROAT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DINAMIC RIMIN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 NATIONAL TEA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ORO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U KAI VENETA ROVIG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DO ALFRED GERMANY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GINNASTICO TORI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GELEEV SITTARD HOLLAND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JIKAN CIVITAVECCH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 YU KAI LISSON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ZUKA TERN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RE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 CENTER FOGG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AREZZ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WISS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OKAN FIRENZ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A RUSS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PED ZAGREB CROAT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ENBURG GERMANY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ITNESS CITTANOV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 CENTER NAPOL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FORESTALE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KER CROAT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Y CZECH REP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KYOEI GORG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FIUMICI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X FORCE KARATE NAPOL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SAURO CAPISTRELL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 FIDA SLOVEN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CANEGRAT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BRATISLAV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ENTER TERN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 CARRAR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OUR WASHES BELGIUM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SEN SALER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KAN LAUSANNE SWISS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IDO HOLLAND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I CASELLE S.M.SAL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KS LANCI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VOLOJAC ZAGREB CROAT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ULI KRT BASILI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WELLNESS ROM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O KRT MONTEPULCI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NY'S KARATE DURAZZ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COLLE DEGLI OMETTI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PROJECT NOALE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TREVIS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T KLUB ZALEC SLOVENIA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VERDE PALERM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HOZUKI KRT MONTAGA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OKAN SERRAVALLE S.MARI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I DEL FUOCO TORINO</w:t>
            </w:r>
          </w:p>
        </w:tc>
        <w:tc>
          <w:tcPr>
            <w:tcW w:w="105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grassetto">
    <w:name w:val="testograssetto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project.org/risultati/#inizio_pagin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ateproject.org/risultati/#inizio_pagin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arateproject.org/risultati/#inizio_pagina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arateproject.org/risultati/#inizio_pagina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karateproject.org/risultati/#inizio_pagin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karateproject.org/risultati/#inizio_pagina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karateproject.org/risultati/#inizio_pagina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karateproject.org/risultati/#inizio_pagina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karateproject.org/risultati/#inizio_pagina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karateproject.org/risultati/#inizio_pagina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karateproject.org/risultati/#inizio_pagin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karateproject.org/risultati/#inizio_pagina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karateproject.org/risultati/#inizio_pagina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arateproject.org/risultati/#inizio_pagina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karateproject.org/risultati/#inizio_pagina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karateproject.org/risultati/#inizio_pagina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karateproject.org/risultati/#inizio_pagina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karateproject.org/risultati/#inizio_pagina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karateproject.org/risultati/#inizio_pagina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karateproject.org/risultati/#inizio_pagina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karateproject.org/risultati/#inizio_pagina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karateproject.org/risultati/#inizio_pagina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karateproject.org/risultati/#inizio_pagina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karateproject.org/risultati/#inizio_pagina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karateproject.org/risultati/#inizio_pagina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karateproject.org/risultati/#inizio_pagina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karateproject.org/risultati/#inizio_pagina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karateproject.org/risultati/#inizio_pagina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karateproject.org/risultati/#inizio_pagina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karateproject.org/risultati/#inizio_pagina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karateproject.org/risultati/#inizio_pagina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karateproject.org/risultati/#inizio_pagina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karateproject.org/risultati/#inizio_pagina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karateproject.org/risultati/#inizio_pagina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karateproject.org/risultati/#inizio_pagina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karateproject.org/risultati/#inizio_pagina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karateproject.org/risultati/#inizio_pagina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7:00Z</dcterms:created>
  <dc:creator>Kmail Guzek</dc:creator>
  <dc:description/>
  <dc:language>en-US</dc:language>
  <cp:lastModifiedBy>Kmail Guzek</cp:lastModifiedBy>
  <dcterms:modified xsi:type="dcterms:W3CDTF">2002-05-20T09:59:00Z</dcterms:modified>
  <cp:revision>1</cp:revision>
  <dc:subject/>
  <dc:title>CATEGORIA</dc:title>
</cp:coreProperties>
</file>