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5"/>
      </w:tblGrid>
      <w:tr>
        <w:trPr>
          <w:trHeight w:val="420" w:hRule="atLeast"/>
        </w:trPr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7"/>
                <w:szCs w:val="27"/>
              </w:rPr>
            </w:pPr>
            <w:r>
              <w:rPr>
                <w:rFonts w:cs="Verdana" w:ascii="Verdana" w:hAnsi="Verdana"/>
                <w:color w:val="FF0000"/>
                <w:sz w:val="27"/>
                <w:szCs w:val="27"/>
              </w:rPr>
              <w:t>11th Karate Projecr Trophy - 8th Venice Cu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6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56"/>
      </w:tblGrid>
      <w:tr>
        <w:trPr/>
        <w:tc>
          <w:tcPr>
            <w:tcW w:w="8656" w:type="dxa"/>
            <w:tcBorders/>
            <w:shd w:fill="E1E1E1" w:val="clear"/>
          </w:tcPr>
          <w:p>
            <w:pPr>
              <w:pStyle w:val="Normal"/>
              <w:rPr/>
            </w:pPr>
            <w:r>
              <w:rPr>
                <w:rStyle w:val="Testograssetto1"/>
              </w:rPr>
              <w:t>Risultati della manifestazione 2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Style w:val="Testo1"/>
              </w:rPr>
              <w:t>Noale (Venice Italy) 9th – 10th december 2000</w:t>
            </w:r>
            <w:r>
              <w:rPr>
                <w:rStyle w:val="Testograssetto1"/>
              </w:rPr>
              <w:t xml:space="preserve"> </w:t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07"/>
              <w:gridCol w:w="347"/>
              <w:gridCol w:w="2053"/>
              <w:gridCol w:w="431"/>
              <w:gridCol w:w="1391"/>
              <w:gridCol w:w="347"/>
              <w:gridCol w:w="2068"/>
            </w:tblGrid>
            <w:tr>
              <w:trPr/>
              <w:tc>
                <w:tcPr>
                  <w:tcW w:w="425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CADET –45 KG</w:t>
                  </w:r>
                </w:p>
              </w:tc>
              <w:tc>
                <w:tcPr>
                  <w:tcW w:w="423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CADET –50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53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8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LLICCIAR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5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UDIO 80 BOLOGN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ISYA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MBAGA KRT DO INDONESI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MARCATO 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5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PROJECT NOAL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ECCHIN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6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RLD CENTER TERNI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RANJCEK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5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NAKO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ASTOVIC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6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AGOVOLIAC CROATI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RUBBA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5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DOKAN FLORID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USOLIN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6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PROJECT NOALE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" name="to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07"/>
              <w:gridCol w:w="339"/>
              <w:gridCol w:w="2064"/>
              <w:gridCol w:w="431"/>
              <w:gridCol w:w="1402"/>
              <w:gridCol w:w="322"/>
              <w:gridCol w:w="2079"/>
            </w:tblGrid>
            <w:tr>
              <w:trPr/>
              <w:tc>
                <w:tcPr>
                  <w:tcW w:w="425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CADET –55 KG</w:t>
                  </w:r>
                </w:p>
              </w:tc>
              <w:tc>
                <w:tcPr>
                  <w:tcW w:w="423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CADET –60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6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4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9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VACEVIC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RVNERO RIJEKA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ANCATO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CANEGRAT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STHOFF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SHIDO TIEL HOLAND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NAREVA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C GLOBUS CROATI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IAPEAEVA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IKA ANGELS RUSS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ZAFIK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RT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ANKO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FED. GERMAN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BEK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VNERO RIJEKA CROATIA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64"/>
              <w:gridCol w:w="339"/>
              <w:gridCol w:w="2031"/>
              <w:gridCol w:w="431"/>
              <w:gridCol w:w="1386"/>
              <w:gridCol w:w="347"/>
              <w:gridCol w:w="2046"/>
            </w:tblGrid>
            <w:tr>
              <w:trPr/>
              <w:tc>
                <w:tcPr>
                  <w:tcW w:w="428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CADET +60 KG</w:t>
                  </w:r>
                </w:p>
              </w:tc>
              <w:tc>
                <w:tcPr>
                  <w:tcW w:w="421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JUNIOR SENIOR –50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3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3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OLF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</w:t>
                  </w:r>
                </w:p>
              </w:tc>
              <w:tc>
                <w:tcPr>
                  <w:tcW w:w="2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VNERO RIJEKA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SUTT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INTERSTILE CASELL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ES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VNERO RIJEKA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OSSAT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PROJECT NOAL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ENTURINI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.</w:t>
                  </w:r>
                </w:p>
              </w:tc>
              <w:tc>
                <w:tcPr>
                  <w:tcW w:w="2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 AGONISTI TOSCAN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UKIC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AGREB CROATI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BRAHIMEFENDIC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 NAT.</w:t>
                    <w:br/>
                    <w:t>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NNIELL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ROVATO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16"/>
              <w:gridCol w:w="322"/>
              <w:gridCol w:w="2082"/>
              <w:gridCol w:w="431"/>
              <w:gridCol w:w="1446"/>
              <w:gridCol w:w="250"/>
              <w:gridCol w:w="2097"/>
            </w:tblGrid>
            <w:tr>
              <w:trPr/>
              <w:tc>
                <w:tcPr>
                  <w:tcW w:w="426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JUNIOR SENIOR –55 KG</w:t>
                  </w:r>
                </w:p>
              </w:tc>
              <w:tc>
                <w:tcPr>
                  <w:tcW w:w="422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JUNIOR SENIOR –60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2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97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IOTTA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8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USHIAMA VELLETRI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RHATBGOVIC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 NAT.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CQUAVIVA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.</w:t>
                  </w:r>
                </w:p>
              </w:tc>
              <w:tc>
                <w:tcPr>
                  <w:tcW w:w="208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AGASHI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RENTIN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PONTE DI PIAV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BATOVA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8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LOVAKIA JU NAT. 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AUMANN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ISSE KARATE NAT.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PARELLA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.</w:t>
                  </w:r>
                </w:p>
              </w:tc>
              <w:tc>
                <w:tcPr>
                  <w:tcW w:w="208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THLETIC TORIN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LCIKOVA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LOVAKIA KARATE NAT. TEAM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01"/>
              <w:gridCol w:w="322"/>
              <w:gridCol w:w="2065"/>
              <w:gridCol w:w="431"/>
              <w:gridCol w:w="1406"/>
              <w:gridCol w:w="339"/>
              <w:gridCol w:w="2080"/>
            </w:tblGrid>
            <w:tr>
              <w:trPr/>
              <w:tc>
                <w:tcPr>
                  <w:tcW w:w="423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JUNIOR SENIOR –65 KG</w:t>
                  </w:r>
                </w:p>
              </w:tc>
              <w:tc>
                <w:tcPr>
                  <w:tcW w:w="425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EMALE JUNIOR SENIOR +65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5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5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0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VER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K KOLECTOR SLOVEN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RSO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ORO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ROYA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VARNERO RIJEKA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NDEVILLE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 CHARDON BELGIU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UKOBRAT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UDENT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URATORI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ROVAT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ACCI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ORO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ORO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.</w:t>
                  </w:r>
                </w:p>
              </w:tc>
              <w:tc>
                <w:tcPr>
                  <w:tcW w:w="208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CALIGERA BUSSOLENGO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395"/>
              <w:gridCol w:w="330"/>
              <w:gridCol w:w="2056"/>
              <w:gridCol w:w="431"/>
              <w:gridCol w:w="1414"/>
              <w:gridCol w:w="347"/>
              <w:gridCol w:w="2071"/>
            </w:tblGrid>
            <w:tr>
              <w:trPr/>
              <w:tc>
                <w:tcPr>
                  <w:tcW w:w="422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YOUNG (ESORDIENTI) MALE KATA</w:t>
                  </w:r>
                </w:p>
              </w:tc>
              <w:tc>
                <w:tcPr>
                  <w:tcW w:w="426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FEMALE KAT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5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61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TTAR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LLE DEGLI OMETTI G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JUL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ROVITIKA CROATI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OZZ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ORLD CENTER TERNI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RRETTON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ORO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CUNZ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MILAN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G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JU KAI VENETA ROVIG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ATTAGLIA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MILAN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NOLAZZ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JU KAI VENETA ROVIGO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03"/>
              <w:gridCol w:w="322"/>
              <w:gridCol w:w="2062"/>
              <w:gridCol w:w="431"/>
              <w:gridCol w:w="1402"/>
              <w:gridCol w:w="347"/>
              <w:gridCol w:w="2077"/>
            </w:tblGrid>
            <w:tr>
              <w:trPr/>
              <w:tc>
                <w:tcPr>
                  <w:tcW w:w="42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 FEMALE KATA</w:t>
                  </w:r>
                </w:p>
              </w:tc>
              <w:tc>
                <w:tcPr>
                  <w:tcW w:w="425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 FEMALE KAT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2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7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ZZOLENI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CLUB MILAN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MISOVA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LOVAKIA KARATE NAT.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AN LAN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</w:t>
                  </w:r>
                </w:p>
              </w:tc>
              <w:tc>
                <w:tcPr>
                  <w:tcW w:w="20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WISSE KARATE NAT. 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ANDELL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SKS LANCIAN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AVAGNAN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6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DO CLUB MESTR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UNTHER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SSEN GERMANY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SILII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</w:t>
                  </w:r>
                </w:p>
              </w:tc>
              <w:tc>
                <w:tcPr>
                  <w:tcW w:w="2062" w:type="dxa"/>
                  <w:tcBorders/>
                  <w:shd w:fill="FFFFCC" w:val="clear"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C. A.M. SHIHAN TERAM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TTARD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.</w:t>
                  </w:r>
                </w:p>
              </w:tc>
              <w:tc>
                <w:tcPr>
                  <w:tcW w:w="207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INTAI KAN ISTRANA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21"/>
              <w:gridCol w:w="347"/>
              <w:gridCol w:w="2081"/>
              <w:gridCol w:w="431"/>
              <w:gridCol w:w="1418"/>
              <w:gridCol w:w="250"/>
              <w:gridCol w:w="2096"/>
            </w:tblGrid>
            <w:tr>
              <w:trPr/>
              <w:tc>
                <w:tcPr>
                  <w:tcW w:w="429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YOUNG (ESORDIENTI) MALE KATA</w:t>
                  </w:r>
                </w:p>
              </w:tc>
              <w:tc>
                <w:tcPr>
                  <w:tcW w:w="419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MALE KAT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9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RIVISONN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.</w:t>
                  </w:r>
                </w:p>
              </w:tc>
              <w:tc>
                <w:tcPr>
                  <w:tcW w:w="208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IROZUCHI MONTAGANI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OLA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CLUB MILAN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UPOL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8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LLE DEGLI OMETTI G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IGISMONDI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CLUB MILAN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OCC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8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USHINKAI MADDALONI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IANO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CLUB MILAN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RANCHIN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8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VERON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ORBINO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SYODINAMIC RIMINI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20"/>
              <w:gridCol w:w="347"/>
              <w:gridCol w:w="2048"/>
              <w:gridCol w:w="431"/>
              <w:gridCol w:w="1405"/>
              <w:gridCol w:w="330"/>
              <w:gridCol w:w="2063"/>
            </w:tblGrid>
            <w:tr>
              <w:trPr/>
              <w:tc>
                <w:tcPr>
                  <w:tcW w:w="426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 MALE KATA</w:t>
                  </w:r>
                </w:p>
              </w:tc>
              <w:tc>
                <w:tcPr>
                  <w:tcW w:w="42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 MALE KAT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48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3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ANCALEON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JUKAI VENETA ROVIG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URIN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IJANOVIC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</w:t>
                  </w:r>
                </w:p>
              </w:tc>
              <w:tc>
                <w:tcPr>
                  <w:tcW w:w="20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SSENKER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ENTRONE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ORO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ANA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4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JU KAI VENETA ROVIG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ORENTIN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ORO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2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UCCHINALI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48" w:type="dxa"/>
                  <w:tcBorders/>
                  <w:shd w:fill="FFFFCC" w:val="clear"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CLUB MILAN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GUCCI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ABINIERI ROMA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17"/>
              <w:gridCol w:w="330"/>
              <w:gridCol w:w="2064"/>
              <w:gridCol w:w="431"/>
              <w:gridCol w:w="1393"/>
              <w:gridCol w:w="330"/>
              <w:gridCol w:w="2079"/>
            </w:tblGrid>
            <w:tr>
              <w:trPr/>
              <w:tc>
                <w:tcPr>
                  <w:tcW w:w="425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MALE –55 KG</w:t>
                  </w:r>
                </w:p>
              </w:tc>
              <w:tc>
                <w:tcPr>
                  <w:tcW w:w="423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MALE –60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4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9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IORDAN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SKW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OLA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STER CLUB MILAN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TERSEN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SHIDO VENENDAL HOL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POL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IRCOLO CITTA’ NUOVA F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OMJON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IOGRAD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OSIT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CCADEMIA MONTEVARCHI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RANESEVIC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.</w:t>
                  </w:r>
                </w:p>
              </w:tc>
              <w:tc>
                <w:tcPr>
                  <w:tcW w:w="206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VNERO RIJEKA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UANN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CANEGRATE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10"/>
              <w:gridCol w:w="339"/>
              <w:gridCol w:w="2050"/>
              <w:gridCol w:w="431"/>
              <w:gridCol w:w="1402"/>
              <w:gridCol w:w="347"/>
              <w:gridCol w:w="2065"/>
            </w:tblGrid>
            <w:tr>
              <w:trPr/>
              <w:tc>
                <w:tcPr>
                  <w:tcW w:w="424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MALE -65 KG</w:t>
                  </w:r>
                </w:p>
              </w:tc>
              <w:tc>
                <w:tcPr>
                  <w:tcW w:w="424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MALE 70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50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5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1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ORRES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.</w:t>
                  </w:r>
                </w:p>
              </w:tc>
              <w:tc>
                <w:tcPr>
                  <w:tcW w:w="20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SA NATIONAL 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UGLIELM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JU RYU ROVIG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1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SCATELLI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</w:t>
                  </w:r>
                </w:p>
              </w:tc>
              <w:tc>
                <w:tcPr>
                  <w:tcW w:w="20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DOKAN FIRENZ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UANON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PROJECT NOAL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SCHAKOW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ERMAN KARATE NAT.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USIC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VARNERO CROATI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UCIN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.</w:t>
                  </w:r>
                </w:p>
              </w:tc>
              <w:tc>
                <w:tcPr>
                  <w:tcW w:w="20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CKA RIJEKA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ARDIELL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6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ENINCASA ISIDORO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01"/>
              <w:gridCol w:w="330"/>
              <w:gridCol w:w="2070"/>
              <w:gridCol w:w="431"/>
              <w:gridCol w:w="1397"/>
              <w:gridCol w:w="330"/>
              <w:gridCol w:w="2085"/>
            </w:tblGrid>
            <w:tr>
              <w:trPr/>
              <w:tc>
                <w:tcPr>
                  <w:tcW w:w="424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MALE -75 KG</w:t>
                  </w:r>
                </w:p>
              </w:tc>
              <w:tc>
                <w:tcPr>
                  <w:tcW w:w="424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DET MALE +75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1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0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7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5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TERSEN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SHIDO VENENDAL HOL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ZANIC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 NAT.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RTIC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.</w:t>
                  </w:r>
                </w:p>
              </w:tc>
              <w:tc>
                <w:tcPr>
                  <w:tcW w:w="2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VARNERO REIKA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URANTE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NKUDAI BARI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RIZZ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.</w:t>
                  </w:r>
                </w:p>
              </w:tc>
              <w:tc>
                <w:tcPr>
                  <w:tcW w:w="2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KS CERTALD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ORIDIC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EDARSTEVIC CROATI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SNAR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.</w:t>
                  </w:r>
                </w:p>
              </w:tc>
              <w:tc>
                <w:tcPr>
                  <w:tcW w:w="20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.C. GLOBUS CROAT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RANC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EDELISCE CROATIA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396"/>
              <w:gridCol w:w="347"/>
              <w:gridCol w:w="2060"/>
              <w:gridCol w:w="431"/>
              <w:gridCol w:w="1396"/>
              <w:gridCol w:w="339"/>
              <w:gridCol w:w="2075"/>
            </w:tblGrid>
            <w:tr>
              <w:trPr/>
              <w:tc>
                <w:tcPr>
                  <w:tcW w:w="42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ES MALE 60 KG</w:t>
                  </w:r>
                </w:p>
              </w:tc>
              <w:tc>
                <w:tcPr>
                  <w:tcW w:w="424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ES MALE 65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0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5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OMANO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STA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.</w:t>
                  </w:r>
                </w:p>
              </w:tc>
              <w:tc>
                <w:tcPr>
                  <w:tcW w:w="20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ARTIRANI 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BRA KAI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AIS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GILI DEL FUOC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ONORA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</w:t>
                  </w:r>
                </w:p>
              </w:tc>
              <w:tc>
                <w:tcPr>
                  <w:tcW w:w="20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CANEGRAT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OCERINO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ULL IMMERSION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TAUTNER</w:t>
                  </w:r>
                </w:p>
              </w:tc>
              <w:tc>
                <w:tcPr>
                  <w:tcW w:w="3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</w:t>
                  </w:r>
                </w:p>
              </w:tc>
              <w:tc>
                <w:tcPr>
                  <w:tcW w:w="206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SWISSE KARATE NAT. TEAM 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IVMER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</w:t>
                  </w:r>
                </w:p>
              </w:tc>
              <w:tc>
                <w:tcPr>
                  <w:tcW w:w="20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LOVAKIA KARATE NAT. TEAM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399"/>
              <w:gridCol w:w="322"/>
              <w:gridCol w:w="2071"/>
              <w:gridCol w:w="431"/>
              <w:gridCol w:w="1413"/>
              <w:gridCol w:w="322"/>
              <w:gridCol w:w="2086"/>
            </w:tblGrid>
            <w:tr>
              <w:trPr/>
              <w:tc>
                <w:tcPr>
                  <w:tcW w:w="423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ES MALE 70 KG</w:t>
                  </w:r>
                </w:p>
              </w:tc>
              <w:tc>
                <w:tcPr>
                  <w:tcW w:w="425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ES MALE 75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ARDI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HAMPION CENTER NAPOLI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ORINI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INANBAN BUSSET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SENTIN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OTOKAN CAVARZER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IAMPAOLO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RGENTIA KARATE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FIERI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EUS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LL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ERMAN KARATE NAT.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MIREL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.</w:t>
                  </w:r>
                </w:p>
              </w:tc>
              <w:tc>
                <w:tcPr>
                  <w:tcW w:w="2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USHIDO TIEL HOLAND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PRECIC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 NAT. TEAM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7"/>
              <w:gridCol w:w="1408"/>
              <w:gridCol w:w="330"/>
              <w:gridCol w:w="2086"/>
              <w:gridCol w:w="431"/>
              <w:gridCol w:w="1437"/>
              <w:gridCol w:w="250"/>
              <w:gridCol w:w="2101"/>
            </w:tblGrid>
            <w:tr>
              <w:trPr/>
              <w:tc>
                <w:tcPr>
                  <w:tcW w:w="427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ES MALE 75 KG</w:t>
                  </w:r>
                </w:p>
              </w:tc>
              <w:tc>
                <w:tcPr>
                  <w:tcW w:w="421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UNIORES MALE +80 KG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8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10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ACCARDI 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MEJIKAN CIVITAVECCHIA 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OPALOVIC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 NAT. TEAM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UPINA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 NAT. 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JSTOROVIC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TEZ CROATIA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FINEGAN 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SA KARATE NAT. 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LIKAIC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IBICHIN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IMON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3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RNO</w:t>
                  </w:r>
                </w:p>
              </w:tc>
              <w:tc>
                <w:tcPr>
                  <w:tcW w:w="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SNIA KARATE NAT. TEAM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7"/>
              <w:gridCol w:w="1400"/>
              <w:gridCol w:w="322"/>
              <w:gridCol w:w="2073"/>
              <w:gridCol w:w="431"/>
              <w:gridCol w:w="1399"/>
              <w:gridCol w:w="330"/>
              <w:gridCol w:w="2088"/>
            </w:tblGrid>
            <w:tr>
              <w:trPr/>
              <w:tc>
                <w:tcPr>
                  <w:tcW w:w="424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ES MALE –60 KG</w:t>
                  </w:r>
                </w:p>
              </w:tc>
              <w:tc>
                <w:tcPr>
                  <w:tcW w:w="424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ES MALE –65 KG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2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3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9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8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RTU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.</w:t>
                  </w:r>
                </w:p>
              </w:tc>
              <w:tc>
                <w:tcPr>
                  <w:tcW w:w="20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ABINIERI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LERN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I.</w:t>
                  </w:r>
                </w:p>
              </w:tc>
              <w:tc>
                <w:tcPr>
                  <w:tcW w:w="20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LE ROMA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ANCIONE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RIS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.</w:t>
                  </w:r>
                </w:p>
              </w:tc>
              <w:tc>
                <w:tcPr>
                  <w:tcW w:w="20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HIHOZUKI MONTAGANO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URFAN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EMBEGA KRT INDONESI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ISANT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.</w:t>
                  </w:r>
                </w:p>
              </w:tc>
              <w:tc>
                <w:tcPr>
                  <w:tcW w:w="20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SKW ROMA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ODDIS</w:t>
                  </w:r>
                </w:p>
              </w:tc>
              <w:tc>
                <w:tcPr>
                  <w:tcW w:w="3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.</w:t>
                  </w:r>
                </w:p>
              </w:tc>
              <w:tc>
                <w:tcPr>
                  <w:tcW w:w="207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AZZURRE TERNI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AVE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8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ENTRO SPORTIVO TREVISO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419"/>
              <w:gridCol w:w="330"/>
              <w:gridCol w:w="2063"/>
              <w:gridCol w:w="431"/>
              <w:gridCol w:w="1393"/>
              <w:gridCol w:w="330"/>
              <w:gridCol w:w="2078"/>
            </w:tblGrid>
            <w:tr>
              <w:trPr/>
              <w:tc>
                <w:tcPr>
                  <w:tcW w:w="425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ES MALE –70 KG</w:t>
                  </w:r>
                </w:p>
              </w:tc>
              <w:tc>
                <w:tcPr>
                  <w:tcW w:w="42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ES MALE –75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49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3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3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78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ERRECCHIA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ORO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ANNA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.</w:t>
                  </w:r>
                </w:p>
              </w:tc>
              <w:tc>
                <w:tcPr>
                  <w:tcW w:w="207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ABINIERI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OEM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PROJECT NOALE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RIFONI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7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ABINIERI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ROIAN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SKW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ZACCAR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.</w:t>
                  </w:r>
                </w:p>
              </w:tc>
              <w:tc>
                <w:tcPr>
                  <w:tcW w:w="207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41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EVIK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6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SSEN GERMANY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AAG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.</w:t>
                  </w:r>
                </w:p>
              </w:tc>
              <w:tc>
                <w:tcPr>
                  <w:tcW w:w="207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STONIA KRT NAT. TEAM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6"/>
              <w:gridCol w:w="1396"/>
              <w:gridCol w:w="330"/>
              <w:gridCol w:w="2069"/>
              <w:gridCol w:w="431"/>
              <w:gridCol w:w="1395"/>
              <w:gridCol w:w="339"/>
              <w:gridCol w:w="2084"/>
            </w:tblGrid>
            <w:tr>
              <w:trPr/>
              <w:tc>
                <w:tcPr>
                  <w:tcW w:w="424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ES MALE –60 KG</w:t>
                  </w:r>
                </w:p>
              </w:tc>
              <w:tc>
                <w:tcPr>
                  <w:tcW w:w="424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NIORES MALE –60 K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26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69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  <w:tc>
                <w:tcPr>
                  <w:tcW w:w="431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4" w:type="dxa"/>
                  <w:gridSpan w:val="2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OMPETITORS</w:t>
                  </w:r>
                </w:p>
              </w:tc>
              <w:tc>
                <w:tcPr>
                  <w:tcW w:w="2084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ERI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.</w:t>
                  </w:r>
                </w:p>
              </w:tc>
              <w:tc>
                <w:tcPr>
                  <w:tcW w:w="206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ABINIERI ROM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QUARTA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.</w:t>
                  </w:r>
                </w:p>
              </w:tc>
              <w:tc>
                <w:tcPr>
                  <w:tcW w:w="20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UHAMAA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.</w:t>
                  </w:r>
                </w:p>
              </w:tc>
              <w:tc>
                <w:tcPr>
                  <w:tcW w:w="206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STONIA KRT NAT. TEAM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RINI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.</w:t>
                  </w:r>
                </w:p>
              </w:tc>
              <w:tc>
                <w:tcPr>
                  <w:tcW w:w="20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ZZEO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6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THLETIC TORINO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NFRE ‘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.</w:t>
                  </w:r>
                </w:p>
              </w:tc>
              <w:tc>
                <w:tcPr>
                  <w:tcW w:w="20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GOJIUKAI VENETA ROVIGO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AEDER</w:t>
                  </w:r>
                </w:p>
              </w:tc>
              <w:tc>
                <w:tcPr>
                  <w:tcW w:w="33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.</w:t>
                  </w:r>
                </w:p>
              </w:tc>
              <w:tc>
                <w:tcPr>
                  <w:tcW w:w="206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ARATE TEAM VERONA</w:t>
                  </w:r>
                </w:p>
              </w:tc>
              <w:tc>
                <w:tcPr>
                  <w:tcW w:w="43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1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CCI</w:t>
                  </w:r>
                </w:p>
              </w:tc>
              <w:tc>
                <w:tcPr>
                  <w:tcW w:w="339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.</w:t>
                  </w:r>
                </w:p>
              </w:tc>
              <w:tc>
                <w:tcPr>
                  <w:tcW w:w="208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NINTAJKAN ISTRANA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9100" cy="76200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472" r="-8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7"/>
              <w:gridCol w:w="3886"/>
              <w:gridCol w:w="256"/>
              <w:gridCol w:w="3901"/>
            </w:tblGrid>
            <w:tr>
              <w:trPr/>
              <w:tc>
                <w:tcPr>
                  <w:tcW w:w="43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LE TEAM KUMITE – 11° KARATE PROJECT TROPHY</w:t>
                  </w:r>
                </w:p>
              </w:tc>
              <w:tc>
                <w:tcPr>
                  <w:tcW w:w="41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90" w:type="dxa"/>
                  <w:gridSpan w:val="4"/>
                  <w:tcBorders/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LUB/NATIONAL TEAMCOMPETITORSCLUB/NATIONAL TEAM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st</w:t>
                  </w:r>
                </w:p>
              </w:tc>
              <w:tc>
                <w:tcPr>
                  <w:tcW w:w="38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GIALLE ROMA</w:t>
                  </w:r>
                </w:p>
              </w:tc>
              <w:tc>
                <w:tcPr>
                  <w:tcW w:w="2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 COUNTRIES - 18 PAESI PARTECIPANTI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nd</w:t>
                  </w:r>
                </w:p>
              </w:tc>
              <w:tc>
                <w:tcPr>
                  <w:tcW w:w="38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ABINIERI ROMA</w:t>
                  </w:r>
                </w:p>
              </w:tc>
              <w:tc>
                <w:tcPr>
                  <w:tcW w:w="2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6 CLUBS – 176 SOCIETA’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38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LOVAKIA JUNIOR NATIONAL TEAM</w:t>
                  </w:r>
                </w:p>
              </w:tc>
              <w:tc>
                <w:tcPr>
                  <w:tcW w:w="2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3 COMPETITORS – 803 ATLETI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rd</w:t>
                  </w:r>
                </w:p>
              </w:tc>
              <w:tc>
                <w:tcPr>
                  <w:tcW w:w="388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IAMME ORO ROMA</w:t>
                  </w:r>
                </w:p>
              </w:tc>
              <w:tc>
                <w:tcPr>
                  <w:tcW w:w="256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 REFEREE AND JUDGS – 50 UFFICIALI DI GARA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stograssetto1">
    <w:name w:val="testograssetto1"/>
    <w:basedOn w:val="Standardnpsmoodstavce"/>
    <w:qFormat/>
    <w:rPr>
      <w:rFonts w:ascii="Arial" w:hAnsi="Arial" w:cs="Arial"/>
      <w:b/>
      <w:bCs/>
      <w:color w:val="000000"/>
      <w:sz w:val="18"/>
      <w:szCs w:val="18"/>
    </w:rPr>
  </w:style>
  <w:style w:type="character" w:styleId="Testo1">
    <w:name w:val="testo1"/>
    <w:basedOn w:val="Standardnpsmoodstavce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eproject.org/risultati/#inizio_pagin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arateproject.org/risultati/#inizio_pagina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arateproject.org/risultati/#inizio_pagina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karateproject.org/risultati/#inizio_pagina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karateproject.org/risultati/#inizio_pagin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karateproject.org/risultati/#inizio_pagina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karateproject.org/risultati/#inizio_pagina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karateproject.org/risultati/#inizio_pagina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karateproject.org/risultati/#inizio_pagina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karateproject.org/risultati/#inizio_pagina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karateproject.org/risultati/#inizio_pagina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karateproject.org/risultati/#inizio_pagina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karateproject.org/risultati/#inizio_pagina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karateproject.org/risultati/#inizio_pagina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karateproject.org/risultati/#inizio_pagina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karateproject.org/risultati/#inizio_pagina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karateproject.org/risultati/#inizio_pagina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karateproject.org/risultati/#inizio_pagina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6:53:00Z</dcterms:created>
  <dc:creator>Rádio OK</dc:creator>
  <dc:description/>
  <dc:language>en-US</dc:language>
  <cp:lastModifiedBy>Rádio OK</cp:lastModifiedBy>
  <dcterms:modified xsi:type="dcterms:W3CDTF">2001-12-23T06:54:00Z</dcterms:modified>
  <cp:revision>1</cp:revision>
  <dc:subject/>
  <dc:title>11th Karate Projecr Trophy - 8th Venice Cup</dc:title>
</cp:coreProperties>
</file>