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a doškolení trenérů III.</w:t>
      </w:r>
      <w:ins w:id="0" w:author="kamil" w:date="2016-05-27T11:43:00Z">
        <w:r>
          <w:rPr>
            <w:b/>
            <w:bCs/>
            <w:i/>
            <w:iCs/>
            <w:sz w:val="36"/>
            <w:szCs w:val="36"/>
            <w:u w:val="single"/>
          </w:rPr>
          <w:t xml:space="preserve"> A IV.</w:t>
        </w:r>
      </w:ins>
      <w:r>
        <w:rPr>
          <w:b/>
          <w:bCs/>
          <w:i/>
          <w:iCs/>
          <w:sz w:val="36"/>
          <w:szCs w:val="36"/>
          <w:u w:val="single"/>
        </w:rPr>
        <w:t xml:space="preserve"> tříd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</w:r>
      <w:ins w:id="1" w:author="Kamil Guzek" w:date="2017-11-07T17:57:00Z">
        <w:r>
          <w:rPr>
            <w:i/>
            <w:iCs/>
          </w:rPr>
          <w:t>9</w:t>
        </w:r>
      </w:ins>
      <w:del w:id="2" w:author="Kamil Guzek" w:date="2017-11-07T17:57:00Z">
        <w:r>
          <w:rPr>
            <w:i/>
            <w:iCs/>
          </w:rPr>
          <w:delText>11</w:delText>
        </w:r>
      </w:del>
      <w:r>
        <w:rPr>
          <w:i/>
          <w:iCs/>
        </w:rPr>
        <w:t>.-1</w:t>
      </w:r>
      <w:ins w:id="3" w:author="Kamil Guzek" w:date="2017-11-07T17:57:00Z">
        <w:r>
          <w:rPr>
            <w:i/>
            <w:iCs/>
          </w:rPr>
          <w:t>0</w:t>
        </w:r>
      </w:ins>
      <w:del w:id="4" w:author="Kamil Guzek" w:date="2017-11-07T17:57:00Z">
        <w:r>
          <w:rPr>
            <w:i/>
            <w:iCs/>
          </w:rPr>
          <w:delText>2</w:delText>
        </w:r>
      </w:del>
      <w:r>
        <w:rPr>
          <w:i/>
          <w:iCs/>
        </w:rPr>
        <w:t>.</w:t>
      </w:r>
      <w:ins w:id="5" w:author="Kamil Guzek" w:date="2017-11-07T17:57:00Z">
        <w:r>
          <w:rPr>
            <w:i/>
            <w:iCs/>
          </w:rPr>
          <w:t>12</w:t>
        </w:r>
      </w:ins>
      <w:del w:id="6" w:author="Kamil Guzek" w:date="2017-11-07T17:57:00Z">
        <w:r>
          <w:rPr>
            <w:i/>
            <w:iCs/>
          </w:rPr>
          <w:delText>6</w:delText>
        </w:r>
      </w:del>
      <w:r>
        <w:rPr>
          <w:i/>
          <w:iCs/>
        </w:rPr>
        <w:t>. 201</w:t>
      </w:r>
      <w:ins w:id="7" w:author="Kamil Guzek" w:date="2017-11-07T17:57:00Z">
        <w:r>
          <w:rPr>
            <w:i/>
            <w:iCs/>
          </w:rPr>
          <w:t>7</w:t>
        </w:r>
      </w:ins>
      <w:del w:id="8" w:author="Kamil Guzek" w:date="2017-11-07T17:57:00Z">
        <w:r>
          <w:rPr>
            <w:i/>
            <w:iCs/>
          </w:rPr>
          <w:delText>6</w:delText>
        </w:r>
      </w:del>
      <w:r>
        <w:rPr>
          <w:i/>
          <w:iCs/>
        </w:rPr>
        <w:t xml:space="preserve"> (školení trenérů III.</w:t>
      </w:r>
      <w:ins w:id="9" w:author="kamil" w:date="2016-05-27T11:43:00Z">
        <w:r>
          <w:rPr>
            <w:i/>
            <w:iCs/>
          </w:rPr>
          <w:t>a IV.</w:t>
        </w:r>
      </w:ins>
      <w:r>
        <w:rPr>
          <w:i/>
          <w:iCs/>
        </w:rPr>
        <w:t>třídy)</w:t>
      </w:r>
    </w:p>
    <w:p>
      <w:pPr>
        <w:pStyle w:val="Normlnweb"/>
        <w:ind w:left="2124" w:firstLine="6"/>
        <w:rPr/>
      </w:pPr>
      <w:r>
        <w:rPr>
          <w:i/>
          <w:iCs/>
        </w:rPr>
        <w:t>1</w:t>
      </w:r>
      <w:ins w:id="10" w:author="Kamil Guzek" w:date="2017-11-07T17:57:00Z">
        <w:r>
          <w:rPr>
            <w:i/>
            <w:iCs/>
          </w:rPr>
          <w:t>0</w:t>
        </w:r>
      </w:ins>
      <w:ins w:id="11" w:author="kamil" w:date="2016-05-27T11:41:00Z">
        <w:del w:id="12" w:author="Kamil Guzek" w:date="2017-11-07T17:57:00Z">
          <w:r>
            <w:rPr>
              <w:i/>
              <w:iCs/>
            </w:rPr>
            <w:delText>2</w:delText>
          </w:r>
        </w:del>
      </w:ins>
      <w:del w:id="13" w:author="kamil" w:date="2016-05-27T11:41:00Z">
        <w:r>
          <w:rPr>
            <w:i/>
            <w:iCs/>
          </w:rPr>
          <w:delText>1</w:delText>
        </w:r>
      </w:del>
      <w:r>
        <w:rPr>
          <w:i/>
          <w:iCs/>
        </w:rPr>
        <w:t>.</w:t>
      </w:r>
      <w:ins w:id="14" w:author="Kamil Guzek" w:date="2017-11-07T17:57:00Z">
        <w:r>
          <w:rPr>
            <w:i/>
            <w:iCs/>
          </w:rPr>
          <w:t>12</w:t>
        </w:r>
      </w:ins>
      <w:del w:id="15" w:author="Kamil Guzek" w:date="2017-11-07T17:57:00Z">
        <w:r>
          <w:rPr>
            <w:i/>
            <w:iCs/>
          </w:rPr>
          <w:delText>6</w:delText>
        </w:r>
      </w:del>
      <w:r>
        <w:rPr>
          <w:i/>
          <w:iCs/>
        </w:rPr>
        <w:t>. 201</w:t>
      </w:r>
      <w:ins w:id="16" w:author="Kamil Guzek" w:date="2017-11-07T17:57:00Z">
        <w:r>
          <w:rPr>
            <w:i/>
            <w:iCs/>
          </w:rPr>
          <w:t>7</w:t>
        </w:r>
      </w:ins>
      <w:del w:id="17" w:author="Kamil Guzek" w:date="2017-11-07T17:57:00Z">
        <w:r>
          <w:rPr>
            <w:i/>
            <w:iCs/>
          </w:rPr>
          <w:delText>6</w:delText>
        </w:r>
      </w:del>
      <w:r>
        <w:rPr>
          <w:i/>
          <w:iCs/>
        </w:rPr>
        <w:t xml:space="preserve"> (doškolení trenérů III.třídy - nutné pro prodloužení licence) </w:t>
      </w:r>
    </w:p>
    <w:p>
      <w:pPr>
        <w:pStyle w:val="Normlnweb"/>
        <w:ind w:left="2160" w:hanging="2160"/>
        <w:rPr>
          <w:bCs/>
          <w:i/>
          <w:i/>
          <w:iCs/>
          <w:ins w:id="29" w:author="kamil" w:date="2016-05-27T11:41:00Z"/>
        </w:rPr>
      </w:pPr>
      <w:r>
        <w:rPr>
          <w:rFonts w:cs="Arial" w:ascii="Arial" w:hAnsi="Arial"/>
          <w:b/>
          <w:bCs/>
          <w:i/>
          <w:iCs/>
        </w:rPr>
        <w:t>Místo konání :</w:t>
        <w:tab/>
      </w:r>
      <w:del w:id="18" w:author="Kamil Guzek" w:date="2017-11-07T19:11:00Z">
        <w:r>
          <w:rPr>
            <w:b/>
            <w:bCs/>
            <w:i/>
            <w:iCs/>
          </w:rPr>
          <w:delText xml:space="preserve">Sobota </w:delText>
        </w:r>
      </w:del>
      <w:del w:id="19" w:author="Kamil Guzek" w:date="2017-11-07T17:57:00Z">
        <w:r>
          <w:rPr>
            <w:b/>
            <w:bCs/>
            <w:i/>
            <w:iCs/>
          </w:rPr>
          <w:delText>11</w:delText>
        </w:r>
      </w:del>
      <w:del w:id="20" w:author="Kamil Guzek" w:date="2017-11-07T19:11:00Z">
        <w:r>
          <w:rPr>
            <w:b/>
            <w:bCs/>
            <w:i/>
            <w:iCs/>
          </w:rPr>
          <w:delText>.</w:delText>
        </w:r>
      </w:del>
      <w:del w:id="21" w:author="Kamil Guzek" w:date="2017-11-07T17:57:00Z">
        <w:r>
          <w:rPr>
            <w:b/>
            <w:bCs/>
            <w:i/>
            <w:iCs/>
          </w:rPr>
          <w:delText>6</w:delText>
        </w:r>
      </w:del>
      <w:del w:id="22" w:author="Kamil Guzek" w:date="2017-11-07T19:11:00Z">
        <w:r>
          <w:rPr>
            <w:b/>
            <w:bCs/>
            <w:i/>
            <w:iCs/>
          </w:rPr>
          <w:delText>.</w:delText>
        </w:r>
      </w:del>
      <w:del w:id="23" w:author="Kamil Guzek" w:date="2017-11-07T17:58:00Z">
        <w:r>
          <w:rPr>
            <w:bCs/>
            <w:i/>
            <w:iCs/>
          </w:rPr>
          <w:delText xml:space="preserve"> – </w:delText>
        </w:r>
      </w:del>
      <w:ins w:id="24" w:author="kamil" w:date="2016-05-27T11:41:00Z">
        <w:del w:id="25" w:author="Kamil Guzek" w:date="2017-11-07T17:58:00Z">
          <w:r>
            <w:rPr>
              <w:i/>
              <w:color w:val="000000"/>
            </w:rPr>
            <w:delText>Tréninkový objekt SKK Spartak HK</w:delText>
          </w:r>
        </w:del>
      </w:ins>
      <w:ins w:id="26" w:author="kamil" w:date="2016-05-27T11:41:00Z">
        <w:del w:id="27" w:author="Kamil Guzek" w:date="2017-11-07T19:11:00Z">
          <w:r>
            <w:rPr>
              <w:bCs/>
              <w:i/>
              <w:iCs/>
            </w:rPr>
            <w:delText xml:space="preserve"> </w:delText>
          </w:r>
        </w:del>
      </w:ins>
      <w:ins w:id="28" w:author="Kamil Guzek" w:date="2017-11-07T17:59:00Z">
        <w:r>
          <w:rPr>
            <w:rFonts w:cs="Times New Roman"/>
            <w:i/>
            <w:color w:val="000000"/>
            <w:sz w:val="24"/>
            <w:szCs w:val="24"/>
          </w:rPr>
          <w:t>ZŠ kpt. Jaroše Trutnov</w:t>
        </w:r>
      </w:ins>
    </w:p>
    <w:p>
      <w:pPr>
        <w:pStyle w:val="Normlnweb"/>
        <w:ind w:left="2160" w:hanging="36"/>
        <w:rPr>
          <w:rFonts w:ascii="NotoSans;Calibri" w:hAnsi="NotoSans;Calibri" w:cs="NotoSans;Calibri"/>
          <w:color w:val="000000"/>
          <w:sz w:val="18"/>
          <w:szCs w:val="18"/>
          <w:ins w:id="34" w:author="Kamil Guzek" w:date="2017-11-07T17:59:00Z"/>
        </w:rPr>
      </w:pPr>
      <w:ins w:id="30" w:author="kamil" w:date="2016-05-27T11:41:00Z">
        <w:r>
          <w:rPr>
            <w:b/>
          </w:rPr>
          <w:t>Adresa</w:t>
        </w:r>
      </w:ins>
      <w:ins w:id="31" w:author="kamil" w:date="2016-05-27T11:41:00Z">
        <w:r>
          <w:rPr>
            <w:b/>
            <w:i/>
          </w:rPr>
          <w:t>:</w:t>
        </w:r>
      </w:ins>
      <w:ins w:id="32" w:author="kamil" w:date="2016-05-27T11:41:00Z">
        <w:r>
          <w:rPr>
            <w:i/>
            <w:color w:val="000000"/>
          </w:rPr>
          <w:t xml:space="preserve"> </w:t>
        </w:r>
      </w:ins>
      <w:ins w:id="33" w:author="Kamil Guzek" w:date="2017-11-07T17:59:00Z">
        <w:r>
          <w:rPr>
            <w:rFonts w:cs="Times New Roman"/>
            <w:i/>
            <w:color w:val="000000"/>
            <w:sz w:val="24"/>
            <w:szCs w:val="24"/>
          </w:rPr>
          <w:t>M. Gorkého 38, 541 01 Trutnov</w:t>
        </w:r>
      </w:ins>
    </w:p>
    <w:p>
      <w:pPr>
        <w:pStyle w:val="Normlnweb"/>
        <w:ind w:left="2160" w:hanging="36"/>
        <w:rPr>
          <w:i/>
          <w:i/>
          <w:color w:val="000000"/>
          <w:ins w:id="39" w:author="kamil" w:date="2016-05-27T11:41:00Z"/>
        </w:rPr>
      </w:pPr>
      <w:ins w:id="35" w:author="Kamil Guzek" w:date="2017-11-07T17:59:00Z">
        <w:r>
          <w:rPr>
            <w:b/>
          </w:rPr>
          <w:t>GPS:</w:t>
        </w:r>
      </w:ins>
      <w:ins w:id="36" w:author="Kamil Guzek" w:date="2017-11-07T17:59:00Z">
        <w:r>
          <w:rPr>
            <w:i/>
            <w:color w:val="000000"/>
          </w:rPr>
          <w:t xml:space="preserve"> </w:t>
        </w:r>
      </w:ins>
      <w:ins w:id="37" w:author="Kamil Guzek" w:date="2017-11-07T17:59:00Z">
        <w:r>
          <w:rPr>
            <w:rFonts w:cs="Times New Roman"/>
            <w:i/>
            <w:color w:val="000000"/>
            <w:sz w:val="24"/>
            <w:szCs w:val="24"/>
          </w:rPr>
          <w:t>N 50°33.68273', E 15°55.06752'</w:t>
        </w:r>
      </w:ins>
      <w:del w:id="38" w:author="Kamil Guzek" w:date="2017-11-07T17:58:00Z">
        <w:r>
          <w:rPr>
            <w:i/>
            <w:color w:val="000000"/>
          </w:rPr>
          <w:delText>Gagarinova 840, Hradec Králové</w:delText>
        </w:r>
      </w:del>
    </w:p>
    <w:p>
      <w:pPr>
        <w:pStyle w:val="Normlnweb"/>
        <w:ind w:left="2160" w:hanging="2160"/>
        <w:rPr>
          <w:rFonts w:ascii="Arial" w:hAnsi="Arial" w:cs="Arial"/>
          <w:b/>
          <w:b/>
          <w:bCs/>
          <w:i/>
          <w:i/>
          <w:iCs/>
          <w:del w:id="51" w:author="Kamil Guzek" w:date="2017-11-07T19:11:00Z"/>
        </w:rPr>
      </w:pPr>
      <w:ins w:id="40" w:author="kamil" w:date="2016-05-27T11:41:00Z">
        <w:del w:id="41" w:author="Kamil Guzek" w:date="2017-11-07T19:11:00Z">
          <w:r>
            <w:rPr>
              <w:bCs/>
              <w:i/>
              <w:iCs/>
            </w:rPr>
            <w:tab/>
          </w:r>
        </w:del>
      </w:ins>
      <w:ins w:id="42" w:author="kamil" w:date="2016-05-27T11:41:00Z">
        <w:del w:id="43" w:author="Kamil Guzek" w:date="2017-11-07T19:11:00Z">
          <w:r>
            <w:rPr>
              <w:b/>
            </w:rPr>
            <w:delText>Neděle 12.</w:delText>
          </w:r>
        </w:del>
      </w:ins>
      <w:ins w:id="44" w:author="kamil" w:date="2016-05-27T11:41:00Z">
        <w:del w:id="45" w:author="Kamil Guzek" w:date="2017-11-07T19:11:00Z">
          <w:r>
            <w:rPr>
              <w:b/>
              <w:color w:val="000000"/>
            </w:rPr>
            <w:delText>6</w:delText>
          </w:r>
        </w:del>
      </w:ins>
      <w:ins w:id="46" w:author="kamil" w:date="2016-05-27T11:41:00Z">
        <w:del w:id="47" w:author="Kamil Guzek" w:date="2017-11-07T19:11:00Z">
          <w:r>
            <w:rPr>
              <w:i/>
              <w:color w:val="000000"/>
            </w:rPr>
            <w:delText xml:space="preserve">.- </w:delText>
          </w:r>
        </w:del>
      </w:ins>
      <w:ins w:id="48" w:author="kamil" w:date="2016-05-27T11:54:00Z">
        <w:del w:id="49" w:author="Kamil Guzek" w:date="2017-11-07T19:11:00Z">
          <w:r>
            <w:rPr>
              <w:i/>
              <w:color w:val="000000"/>
            </w:rPr>
            <w:delText xml:space="preserve">malá </w:delText>
          </w:r>
        </w:del>
      </w:ins>
      <w:del w:id="50" w:author="Kamil Guzek" w:date="2017-11-07T19:11:00Z">
        <w:r>
          <w:rPr>
            <w:bCs/>
            <w:i/>
            <w:iCs/>
          </w:rPr>
          <w:delText>sportovní hala Třebeš, Hradec Králové</w:delText>
        </w:r>
      </w:del>
    </w:p>
    <w:p>
      <w:pPr>
        <w:pStyle w:val="Normlnweb"/>
        <w:ind w:left="2160" w:hanging="2160"/>
        <w:rPr>
          <w:i/>
          <w:i/>
          <w:color w:val="000000"/>
          <w:del w:id="56" w:author="Kamil Guzek" w:date="2017-11-07T19:11:00Z"/>
        </w:rPr>
      </w:pPr>
      <w:del w:id="52" w:author="Kamil Guzek" w:date="2017-11-07T19:11:00Z">
        <w:r>
          <w:rPr/>
          <w:tab/>
        </w:r>
      </w:del>
      <w:del w:id="53" w:author="Kamil Guzek" w:date="2017-11-07T19:11:00Z">
        <w:r>
          <w:rPr>
            <w:b/>
          </w:rPr>
          <w:delText>Adresa:</w:delText>
        </w:r>
      </w:del>
      <w:del w:id="54" w:author="Kamil Guzek" w:date="2017-11-07T19:11:00Z">
        <w:r>
          <w:rPr/>
          <w:delText xml:space="preserve"> </w:delText>
        </w:r>
      </w:del>
      <w:del w:id="55" w:author="Kamil Guzek" w:date="2017-11-07T19:11:00Z">
        <w:r>
          <w:rPr>
            <w:i/>
            <w:color w:val="000000"/>
          </w:rPr>
          <w:delText>Na Potoce 691/30, Hradec Králové</w:delText>
        </w:r>
      </w:del>
    </w:p>
    <w:p>
      <w:pPr>
        <w:pStyle w:val="Normlnweb"/>
        <w:ind w:left="2160" w:hanging="2160"/>
        <w:rPr>
          <w:b/>
          <w:b/>
          <w:del w:id="60" w:author="kamil" w:date="2016-05-27T11:42:00Z"/>
        </w:rPr>
      </w:pPr>
      <w:del w:id="57" w:author="kamil" w:date="2016-05-27T11:42:00Z">
        <w:r>
          <w:rPr>
            <w:b/>
          </w:rPr>
          <w:tab/>
          <w:delText>Sobota 11.6. odpoledne a neděle 12.</w:delText>
        </w:r>
      </w:del>
      <w:del w:id="58" w:author="kamil" w:date="2016-05-27T11:42:00Z">
        <w:r>
          <w:rPr>
            <w:b/>
            <w:color w:val="000000"/>
          </w:rPr>
          <w:delText>6</w:delText>
        </w:r>
      </w:del>
      <w:del w:id="59" w:author="kamil" w:date="2016-05-27T11:42:00Z">
        <w:r>
          <w:rPr>
            <w:i/>
            <w:color w:val="000000"/>
          </w:rPr>
          <w:delText>. – Tréninkový objekt SKK Spartak HK</w:delText>
        </w:r>
      </w:del>
    </w:p>
    <w:p>
      <w:pPr>
        <w:pStyle w:val="Normlnweb"/>
        <w:ind w:left="2160" w:hanging="36"/>
        <w:rPr>
          <w:del w:id="63" w:author="kamil" w:date="2016-05-27T11:42:00Z"/>
        </w:rPr>
      </w:pPr>
      <w:del w:id="61" w:author="kamil" w:date="2016-05-27T11:42:00Z">
        <w:r>
          <w:rPr>
            <w:b/>
          </w:rPr>
          <w:delText>Adresa:</w:delText>
        </w:r>
      </w:del>
      <w:del w:id="62" w:author="kamil" w:date="2016-05-27T11:42:00Z">
        <w:r>
          <w:rPr>
            <w:i/>
            <w:color w:val="000000"/>
          </w:rPr>
          <w:delText xml:space="preserve"> Gagarinova 840, Hradec Králové</w:delText>
        </w:r>
      </w:del>
    </w:p>
    <w:p>
      <w:pPr>
        <w:pStyle w:val="Normlnweb"/>
        <w:ind w:left="2124" w:hanging="2124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</w:r>
      <w:del w:id="64" w:author="Kamil Guzek" w:date="2017-11-08T15:13:00Z">
        <w:r>
          <w:rPr>
            <w:i/>
            <w:iCs/>
          </w:rPr>
          <w:tab/>
        </w:r>
      </w:del>
      <w:r>
        <w:rPr>
          <w:i/>
          <w:iCs/>
        </w:rPr>
        <w:t xml:space="preserve">Kamil Guzek,  Petr Kocmánek, </w:t>
      </w:r>
      <w:ins w:id="65" w:author="Kamil Guzek" w:date="2017-11-08T15:13:00Z">
        <w:r>
          <w:rPr>
            <w:i/>
            <w:iCs/>
          </w:rPr>
          <w:t>Tomáš Souček, Regina Plašilová, zdravotník</w:t>
        </w:r>
      </w:ins>
      <w:del w:id="66" w:author="Kamil Guzek" w:date="2017-11-08T15:14:00Z">
        <w:r>
          <w:rPr>
            <w:i/>
            <w:iCs/>
          </w:rPr>
          <w:delText>sport. lékař,</w:delText>
        </w:r>
      </w:del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. </w:t>
      </w:r>
    </w:p>
    <w:p>
      <w:pPr>
        <w:pStyle w:val="Normlnweb"/>
        <w:rPr/>
      </w:pPr>
      <w:r>
        <w:rPr>
          <w:i/>
          <w:iCs/>
        </w:rPr>
        <w:t xml:space="preserve">Účastníci kurzu obdrží nejdůležitější informace kurzu </w:t>
      </w:r>
      <w:ins w:id="67" w:author="Kamil Guzek" w:date="2017-11-07T19:11:00Z">
        <w:r>
          <w:rPr>
            <w:i/>
            <w:iCs/>
          </w:rPr>
          <w:t>v elektronické podobě</w:t>
        </w:r>
      </w:ins>
      <w:del w:id="68" w:author="Kamil Guzek" w:date="2017-11-07T19:11:00Z">
        <w:r>
          <w:rPr>
            <w:i/>
            <w:iCs/>
          </w:rPr>
          <w:delText>na CD-romu</w:delText>
        </w:r>
      </w:del>
      <w:r>
        <w:rPr>
          <w:i/>
          <w:iCs/>
        </w:rPr>
        <w:t>. Úspěšní účastníci školení a všichni účastníci doškolení</w:t>
      </w:r>
      <w:del w:id="69" w:author="Kamil Guzek" w:date="2017-11-07T19:48:00Z">
        <w:r>
          <w:rPr>
            <w:i/>
            <w:iCs/>
          </w:rPr>
          <w:delText xml:space="preserve"> trenérů III.třídy</w:delText>
        </w:r>
      </w:del>
      <w:r>
        <w:rPr>
          <w:i/>
          <w:iCs/>
        </w:rPr>
        <w:t xml:space="preserve"> obdrží certifikát s licencí.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</w:t>
      </w:r>
      <w:ins w:id="70" w:author="Kamil Guzek" w:date="2017-11-07T19:12:00Z">
        <w:r>
          <w:rPr>
            <w:i/>
            <w:iCs/>
          </w:rPr>
          <w:t xml:space="preserve"> </w:t>
        </w:r>
      </w:ins>
      <w:ins w:id="71" w:author="Home" w:date="2016-05-26T22:19:00Z">
        <w:r>
          <w:rPr>
            <w:i/>
            <w:iCs/>
          </w:rPr>
          <w:t>licence trenéra III. třídy: v</w:t>
        </w:r>
      </w:ins>
      <w:del w:id="72" w:author="Home" w:date="2016-05-26T22:19:00Z">
        <w:r>
          <w:rPr>
            <w:i/>
            <w:iCs/>
          </w:rPr>
          <w:delText>V</w:delText>
        </w:r>
      </w:del>
      <w:r>
        <w:rPr>
          <w:i/>
          <w:iCs/>
        </w:rPr>
        <w:t xml:space="preserve">ěk 18 let, minimálně 3. kyu. </w:t>
      </w:r>
      <w:ins w:id="73" w:author="Home" w:date="2016-05-26T22:19:00Z">
        <w:r>
          <w:rPr>
            <w:i/>
            <w:iCs/>
          </w:rPr>
          <w:br/>
          <w:t>licence trenéra IV. třídy: věk 18 let, minimálně 6. kyu</w:t>
        </w:r>
      </w:ins>
      <w:ins w:id="74" w:author="kamil" w:date="2016-05-27T11:55:00Z">
        <w:r>
          <w:rPr>
            <w:i/>
            <w:iCs/>
          </w:rPr>
          <w:t xml:space="preserve">. </w:t>
        </w:r>
      </w:ins>
      <w:ins w:id="75" w:author="Home" w:date="2016-05-26T22:20:00Z">
        <w:del w:id="76" w:author="kamil" w:date="2016-05-27T11:55:00Z">
          <w:r>
            <w:rPr>
              <w:i/>
              <w:iCs/>
            </w:rPr>
            <w:delText>, případně věk 15 let, minimálně 3. kyu, trenéři IV. třídy však nemohou vykonávat činnost samostatně, pouze jako asistenti a pod dohledem trenéra s vyšší licencí.</w:delText>
          </w:r>
        </w:del>
      </w:ins>
      <w:ins w:id="77" w:author="Home" w:date="2016-05-26T22:20:00Z">
        <w:r>
          <w:rPr>
            <w:i/>
            <w:iCs/>
          </w:rPr>
          <w:br/>
        </w:r>
      </w:ins>
      <w:r>
        <w:rPr>
          <w:i/>
          <w:iCs/>
        </w:rPr>
        <w:t xml:space="preserve">Výjimky konzultujte s K.Guzkem (608 744 488, </w:t>
      </w:r>
      <w:hyperlink r:id="rId2">
        <w:r>
          <w:rPr>
            <w:rStyle w:val="InternetLink"/>
            <w:i/>
            <w:iCs/>
            <w:color w:val="000000"/>
          </w:rPr>
          <w:t>karate@spartak.cz</w:t>
        </w:r>
      </w:hyperlink>
      <w:r>
        <w:rPr>
          <w:i/>
          <w:iCs/>
        </w:rPr>
        <w:t>)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řihlášky:</w:t>
        <w:tab/>
      </w:r>
      <w:del w:id="78" w:author="Kamil Guzek" w:date="2017-11-07T19:45:00Z">
        <w:r>
          <w:rPr>
            <w:i/>
            <w:iCs/>
          </w:rPr>
          <w:delText>na školení trenérů III.</w:delText>
        </w:r>
      </w:del>
      <w:ins w:id="79" w:author="kamil" w:date="2016-05-27T11:55:00Z">
        <w:del w:id="80" w:author="Kamil Guzek" w:date="2017-11-07T19:45:00Z">
          <w:r>
            <w:rPr>
              <w:i/>
              <w:iCs/>
            </w:rPr>
            <w:delText xml:space="preserve"> a IV.</w:delText>
          </w:r>
        </w:del>
      </w:ins>
      <w:del w:id="81" w:author="Kamil Guzek" w:date="2017-11-07T19:45:00Z">
        <w:r>
          <w:rPr>
            <w:i/>
            <w:iCs/>
          </w:rPr>
          <w:delText xml:space="preserve">třídy </w:delText>
        </w:r>
      </w:del>
      <w:r>
        <w:rPr>
          <w:i/>
          <w:iCs/>
        </w:rPr>
        <w:t xml:space="preserve">emailem na adresu </w:t>
      </w:r>
      <w:hyperlink r:id="rId3">
        <w:r>
          <w:rPr>
            <w:rStyle w:val="InternetLink"/>
            <w:color w:val="000000"/>
          </w:rPr>
          <w:t>karate@spartak.cz</w:t>
        </w:r>
      </w:hyperlink>
      <w:ins w:id="82" w:author="Kamil Guzek" w:date="2017-11-07T19:45:00Z">
        <w:r>
          <w:rPr>
            <w:i/>
            <w:iCs/>
          </w:rPr>
          <w:t xml:space="preserve"> do 30.11.2017. D</w:t>
        </w:r>
      </w:ins>
      <w:del w:id="83" w:author="Kamil Guzek" w:date="2017-11-07T19:45:00Z">
        <w:r>
          <w:rPr>
            <w:i/>
            <w:iCs/>
          </w:rPr>
          <w:delText>, d</w:delText>
        </w:r>
      </w:del>
      <w:r>
        <w:rPr>
          <w:i/>
          <w:iCs/>
        </w:rPr>
        <w:t xml:space="preserve">oškolení trenérů III.třídy je povinné pro prodloužení licence </w:t>
      </w:r>
    </w:p>
    <w:p>
      <w:pPr>
        <w:pStyle w:val="Normlnweb"/>
        <w:ind w:left="2124" w:hanging="2124"/>
        <w:rPr>
          <w:i/>
          <w:i/>
          <w:iCs/>
          <w:ins w:id="84" w:author="Kamil Guzek" w:date="2017-11-07T19:18:00Z"/>
        </w:rPr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po napsání požadavku na email </w:t>
      </w:r>
      <w:hyperlink r:id="rId4">
        <w:r>
          <w:rPr>
            <w:rStyle w:val="InternetLink"/>
            <w:color w:val="000000"/>
          </w:rPr>
          <w:t>to.soucek@seznam.cz</w:t>
        </w:r>
      </w:hyperlink>
    </w:p>
    <w:p>
      <w:pPr>
        <w:pStyle w:val="Normal"/>
        <w:rPr>
          <w:i/>
          <w:i/>
          <w:iCs/>
          <w:ins w:id="86" w:author="Kamil Guzek" w:date="2017-11-07T19:48:00Z"/>
        </w:rPr>
      </w:pPr>
      <w:ins w:id="85" w:author="Kamil Guzek" w:date="2017-11-07T19:48:00Z">
        <w:r>
          <w:rPr>
            <w:i/>
            <w:iCs/>
          </w:rPr>
        </w:r>
      </w:ins>
    </w:p>
    <w:p>
      <w:pPr>
        <w:pStyle w:val="Normlnweb"/>
        <w:ind w:left="2124" w:hanging="2124"/>
        <w:rPr>
          <w:i/>
          <w:i/>
          <w:iCs/>
          <w:del w:id="88" w:author="Kamil Guzek" w:date="2017-11-07T19:18:00Z"/>
        </w:rPr>
      </w:pPr>
      <w:hyperlink r:id="rId5">
        <w:del w:id="87" w:author="Kamil Guzek" w:date="2017-11-07T19:18:00Z">
          <w:r>
            <w:rPr>
              <w:rStyle w:val="InternetLink"/>
              <w:color w:val="000000"/>
            </w:rPr>
            <w:delText>karate@spartak.cz</w:delText>
          </w:r>
        </w:del>
      </w:hyperlink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Hlavní náplň školení trenér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ins w:id="89" w:author="Kamil Guzek" w:date="2017-11-07T19:38:00Z">
        <w:r>
          <w:rPr>
            <w:b/>
          </w:rPr>
          <w:t>Základy sportovního tréninku – tréninková jednotka, tréninkové</w:t>
        </w:r>
      </w:ins>
      <w:ins w:id="90" w:author="Kamil Guzek" w:date="2017-11-07T19:38:00Z">
        <w:r>
          <w:rPr/>
          <w:t xml:space="preserve"> plány</w:t>
        </w:r>
      </w:ins>
      <w:del w:id="91" w:author="Kamil Guzek" w:date="2017-11-07T19:38:00Z">
        <w:r>
          <w:rPr>
            <w:b/>
          </w:rPr>
          <w:delText>Tréninková jednotka</w:delText>
        </w:r>
      </w:del>
    </w:p>
    <w:p>
      <w:pPr>
        <w:pStyle w:val="Normal"/>
        <w:rPr>
          <w:b/>
          <w:b/>
          <w:del w:id="93" w:author="Kamil Guzek" w:date="2017-11-07T19:22:00Z"/>
        </w:rPr>
      </w:pPr>
      <w:del w:id="92" w:author="Kamil Guzek" w:date="2017-11-07T19:22:00Z">
        <w:r>
          <w:rPr>
            <w:b/>
          </w:rPr>
          <w:delText>2. Základní kihon karate, názvosloví</w:delText>
        </w:r>
      </w:del>
    </w:p>
    <w:p>
      <w:pPr>
        <w:pStyle w:val="Normal"/>
        <w:rPr>
          <w:b/>
          <w:b/>
        </w:rPr>
      </w:pPr>
      <w:ins w:id="94" w:author="Kamil Guzek" w:date="2017-11-07T19:22:00Z">
        <w:r>
          <w:rPr>
            <w:b/>
          </w:rPr>
          <w:t>2</w:t>
        </w:r>
      </w:ins>
      <w:del w:id="95" w:author="Kamil Guzek" w:date="2017-11-07T19:22:00Z">
        <w:r>
          <w:rPr>
            <w:b/>
          </w:rPr>
          <w:delText>3</w:delText>
        </w:r>
      </w:del>
      <w:r>
        <w:rPr>
          <w:b/>
        </w:rPr>
        <w:t xml:space="preserve">. </w:t>
      </w:r>
      <w:ins w:id="96" w:author="Kamil Guzek" w:date="2017-11-07T19:39:00Z">
        <w:r>
          <w:rPr>
            <w:b/>
          </w:rPr>
          <w:t xml:space="preserve">Pedagogika, didaktika </w:t>
        </w:r>
      </w:ins>
      <w:ins w:id="97" w:author="Kamil Guzek" w:date="2017-11-07T19:41:00Z">
        <w:r>
          <w:rPr>
            <w:b/>
          </w:rPr>
          <w:t xml:space="preserve">karate </w:t>
        </w:r>
      </w:ins>
      <w:ins w:id="98" w:author="Kamil Guzek" w:date="2017-11-07T19:39:00Z">
        <w:r>
          <w:rPr>
            <w:b/>
          </w:rPr>
          <w:t>- z</w:t>
        </w:r>
      </w:ins>
      <w:del w:id="99" w:author="Kamil Guzek" w:date="2017-11-07T19:39:00Z">
        <w:r>
          <w:rPr>
            <w:b/>
          </w:rPr>
          <w:delText>Z</w:delText>
        </w:r>
      </w:del>
      <w:ins w:id="100" w:author="Kamil Guzek" w:date="2017-11-07T19:21:00Z">
        <w:r>
          <w:rPr>
            <w:b/>
          </w:rPr>
          <w:t xml:space="preserve">ásady vedení tréninku ze zdravotního hlediska, z hlediska optimální sportovní přípravy a z hlediska </w:t>
        </w:r>
      </w:ins>
      <w:ins w:id="101" w:author="Kamil Guzek" w:date="2017-11-07T19:24:00Z">
        <w:r>
          <w:rPr>
            <w:b/>
          </w:rPr>
          <w:t>etiky a etikety karate-dó</w:t>
        </w:r>
      </w:ins>
      <w:ins w:id="102" w:author="Kamil Guzek" w:date="2017-11-07T19:22:00Z">
        <w:r>
          <w:rPr>
            <w:b/>
          </w:rPr>
          <w:t xml:space="preserve"> </w:t>
        </w:r>
      </w:ins>
      <w:del w:id="103" w:author="Kamil Guzek" w:date="2017-11-07T19:21:00Z">
        <w:r>
          <w:rPr>
            <w:b/>
          </w:rPr>
          <w:delText>ásady vedení tréninku</w:delText>
        </w:r>
      </w:del>
    </w:p>
    <w:p>
      <w:pPr>
        <w:pStyle w:val="Normal"/>
        <w:rPr/>
      </w:pPr>
      <w:ins w:id="104" w:author="Kamil Guzek" w:date="2017-11-07T19:22:00Z">
        <w:r>
          <w:rPr>
            <w:b/>
          </w:rPr>
          <w:t>3</w:t>
        </w:r>
      </w:ins>
      <w:del w:id="105" w:author="Kamil Guzek" w:date="2017-11-07T19:22:00Z">
        <w:r>
          <w:rPr>
            <w:b/>
          </w:rPr>
          <w:delText>4</w:delText>
        </w:r>
      </w:del>
      <w:r>
        <w:rPr>
          <w:b/>
        </w:rPr>
        <w:t xml:space="preserve">. </w:t>
      </w:r>
      <w:ins w:id="106" w:author="Kamil Guzek" w:date="2017-11-07T19:39:00Z">
        <w:r>
          <w:rPr>
            <w:b/>
          </w:rPr>
          <w:t>Teorie specializace - p</w:t>
        </w:r>
      </w:ins>
      <w:del w:id="107" w:author="Kamil Guzek" w:date="2017-11-07T19:39:00Z">
        <w:r>
          <w:rPr>
            <w:b/>
          </w:rPr>
          <w:delText>P</w:delText>
        </w:r>
      </w:del>
      <w:r>
        <w:rPr>
          <w:b/>
        </w:rPr>
        <w:t xml:space="preserve">roblematika kihon-ido, </w:t>
      </w:r>
      <w:ins w:id="108" w:author="Kamil Guzek" w:date="2017-11-07T19:21:00Z">
        <w:r>
          <w:rPr>
            <w:b/>
          </w:rPr>
          <w:t xml:space="preserve">jakusoku </w:t>
        </w:r>
      </w:ins>
      <w:r>
        <w:rPr>
          <w:b/>
        </w:rPr>
        <w:t>kumite a kata v souvislosti se zkušebním řádem a pravidly soutěžního karate</w:t>
      </w:r>
    </w:p>
    <w:p>
      <w:pPr>
        <w:pStyle w:val="Normal"/>
        <w:rPr>
          <w:b/>
          <w:b/>
        </w:rPr>
      </w:pPr>
      <w:r>
        <w:rPr>
          <w:b/>
        </w:rPr>
        <w:t>5. Pravidla karate se zaměřením na změny v posledních letech</w:t>
      </w:r>
    </w:p>
    <w:p>
      <w:pPr>
        <w:pStyle w:val="Normal"/>
        <w:rPr/>
      </w:pPr>
      <w:r>
        <w:rPr>
          <w:b/>
        </w:rPr>
        <w:t>6. Legislativní problematika vedení klubu</w:t>
      </w:r>
    </w:p>
    <w:p>
      <w:pPr>
        <w:pStyle w:val="Normal"/>
        <w:rPr/>
      </w:pPr>
      <w:r>
        <w:rPr>
          <w:b/>
        </w:rPr>
        <w:t xml:space="preserve">7. Zdravověda, první pomoc 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110" w:author="kamil" w:date="2016-05-27T11:45:00Z"/>
        </w:rPr>
      </w:pPr>
      <w:del w:id="109" w:author="kamil" w:date="2016-05-27T11:45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ins w:id="112" w:author="kamil" w:date="2016-05-27T11:56:00Z"/>
        </w:rPr>
      </w:pPr>
      <w:ins w:id="111" w:author="kamil" w:date="2016-05-27T11:56:00Z">
        <w:r>
          <w:rPr>
            <w:b/>
            <w:bCs/>
            <w:i/>
            <w:iCs/>
            <w:u w:val="single"/>
          </w:rPr>
        </w:r>
      </w:ins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ins w:id="114" w:author="Kamil Guzek" w:date="2017-11-07T19:48:00Z"/>
        </w:rPr>
      </w:pPr>
      <w:ins w:id="113" w:author="Kamil Guzek" w:date="2017-11-07T19:48:00Z">
        <w:r>
          <w:rPr>
            <w:b/>
            <w:bCs/>
            <w:i/>
            <w:iCs/>
            <w:u w:val="single"/>
          </w:rPr>
        </w:r>
      </w:ins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ins w:id="116" w:author="Kamil Guzek" w:date="2017-11-07T19:48:00Z"/>
        </w:rPr>
      </w:pPr>
      <w:ins w:id="115" w:author="Kamil Guzek" w:date="2017-11-07T19:48:00Z">
        <w:r>
          <w:rPr>
            <w:b/>
            <w:bCs/>
            <w:i/>
            <w:iCs/>
            <w:u w:val="single"/>
          </w:rPr>
        </w:r>
      </w:ins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118" w:author="Kamil Guzek" w:date="2017-11-07T19:48:00Z"/>
        </w:rPr>
      </w:pPr>
      <w:del w:id="117" w:author="Kamil Guzek" w:date="2017-11-07T19:48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120" w:author="kamil" w:date="2016-05-27T11:45:00Z"/>
        </w:rPr>
      </w:pPr>
      <w:del w:id="119" w:author="kamil" w:date="2016-05-27T11:45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122" w:author="kamil" w:date="2016-05-27T11:45:00Z"/>
        </w:rPr>
      </w:pPr>
      <w:del w:id="121" w:author="kamil" w:date="2016-05-27T11:45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ns w:id="125" w:author="Kamil Guzek" w:date="2017-11-07T19:37:00Z"/>
        </w:rPr>
      </w:pPr>
      <w:r>
        <w:rPr>
          <w:b/>
        </w:rPr>
        <w:t>znalost dělení úderových ploch a technik v</w:t>
      </w:r>
      <w:del w:id="123" w:author="Kamil Guzek" w:date="2017-11-07T19:37:00Z">
        <w:r>
          <w:rPr>
            <w:b/>
          </w:rPr>
          <w:delText> </w:delText>
        </w:r>
      </w:del>
      <w:ins w:id="124" w:author="Kamil Guzek" w:date="2017-11-07T19:37:00Z">
        <w:r>
          <w:rPr>
            <w:b/>
          </w:rPr>
          <w:t> </w:t>
        </w:r>
      </w:ins>
      <w:r>
        <w:rPr>
          <w:b/>
        </w:rPr>
        <w:t>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ns w:id="127" w:author="Kamil Guzek" w:date="2017-11-07T19:40:00Z"/>
        </w:rPr>
      </w:pPr>
      <w:ins w:id="126" w:author="Kamil Guzek" w:date="2017-11-07T19:37:00Z">
        <w:r>
          <w:rPr>
            <w:b/>
          </w:rPr>
          <w:t>pravidla soutěžního karate, soutěžní řád, zkušební řád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ins w:id="128" w:author="Kamil Guzek" w:date="2017-11-07T19:40:00Z">
        <w:r>
          <w:rPr>
            <w:b/>
          </w:rPr>
          <w:t>základy pohybové anatomie těla – pohybová soustava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ns w:id="129" w:author="Kamil Guzek" w:date="2017-11-07T19:28:00Z"/>
        </w:rPr>
      </w:pPr>
      <w:r>
        <w:rPr>
          <w:b/>
        </w:rPr>
        <w:t>základní kata Shotokan řady Heian + Tekki Shodan</w:t>
      </w:r>
      <w:r>
        <w:rPr/>
        <w:t xml:space="preserve"> – provedení, názvosloví, bunka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cs-CZ"/>
          <w:ins w:id="135" w:author="Kamil Guzek" w:date="2017-11-07T19:46:00Z"/>
        </w:rPr>
      </w:pPr>
      <w:ins w:id="130" w:author="Kamil Guzek" w:date="2017-11-07T19:30:00Z">
        <w:r>
          <w:rPr>
            <w:b/>
            <w:u w:val="single"/>
          </w:rPr>
          <w:t>Závěrečná práce v</w:t>
        </w:r>
      </w:ins>
      <w:ins w:id="131" w:author="Kamil Guzek" w:date="2017-11-07T19:46:00Z">
        <w:r>
          <w:rPr>
            <w:b/>
            <w:u w:val="single"/>
          </w:rPr>
          <w:t> </w:t>
        </w:r>
      </w:ins>
      <w:ins w:id="132" w:author="Kamil Guzek" w:date="2017-11-07T19:30:00Z">
        <w:r>
          <w:rPr>
            <w:b/>
            <w:u w:val="single"/>
          </w:rPr>
          <w:t xml:space="preserve">rozsahu </w:t>
        </w:r>
      </w:ins>
      <w:ins w:id="133" w:author="Kamil Guzek" w:date="2017-11-07T19:46:00Z">
        <w:r>
          <w:rPr>
            <w:b/>
            <w:u w:val="single"/>
          </w:rPr>
          <w:t>minimálně 7 stran</w:t>
        </w:r>
      </w:ins>
      <w:ins w:id="134" w:author="Kamil Guzek" w:date="2017-11-07T19:46:00Z">
        <w:r>
          <w:rPr/>
          <w:t xml:space="preserve"> (Times New Roman 12, 1,5 řádkování)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lang w:eastAsia="cs-CZ"/>
          <w:del w:id="137" w:author="Kamil Guzek" w:date="2017-11-07T19:46:00Z"/>
        </w:rPr>
      </w:pPr>
      <w:del w:id="136" w:author="Kamil Guzek" w:date="2017-11-07T19:46:00Z">
        <w:r>
          <w:rPr>
            <w:lang w:eastAsia="cs-CZ"/>
          </w:rPr>
        </w:r>
      </w:del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O </w:t>
      </w:r>
      <w:ins w:id="138" w:author="Kamil Guzek" w:date="2017-11-14T00:07:00Z">
        <w:r>
          <w:rPr>
            <w:b/>
            <w:u w:val="single"/>
          </w:rPr>
          <w:t>9</w:t>
        </w:r>
      </w:ins>
      <w:del w:id="139" w:author="Kamil Guzek" w:date="2017-11-14T00:07:00Z">
        <w:r>
          <w:rPr>
            <w:b/>
            <w:u w:val="single"/>
          </w:rPr>
          <w:delText>11.6</w:delText>
        </w:r>
      </w:del>
      <w:r>
        <w:rPr>
          <w:b/>
          <w:u w:val="single"/>
        </w:rPr>
        <w:t>.</w:t>
      </w:r>
      <w:ins w:id="140" w:author="Kamil Guzek" w:date="2017-11-14T00:07:00Z">
        <w:r>
          <w:rPr>
            <w:b/>
            <w:u w:val="single"/>
          </w:rPr>
          <w:t>12.</w:t>
        </w:r>
      </w:ins>
      <w:r>
        <w:rPr>
          <w:b/>
          <w:u w:val="single"/>
        </w:rPr>
        <w:t>201</w:t>
      </w:r>
      <w:ins w:id="141" w:author="Kamil Guzek" w:date="2017-11-14T00:07:00Z">
        <w:r>
          <w:rPr>
            <w:b/>
            <w:u w:val="single"/>
          </w:rPr>
          <w:t>7</w:t>
        </w:r>
      </w:ins>
      <w:ins w:id="142" w:author="kamil" w:date="2016-05-27T11:53:00Z">
        <w:del w:id="143" w:author="Kamil Guzek" w:date="2017-11-14T00:07:00Z">
          <w:r>
            <w:rPr>
              <w:b/>
              <w:u w:val="single"/>
            </w:rPr>
            <w:delText>6</w:delText>
          </w:r>
        </w:del>
      </w:ins>
      <w:del w:id="144" w:author="kamil" w:date="2016-05-27T11:53:00Z">
        <w:r>
          <w:rPr>
            <w:b/>
            <w:u w:val="single"/>
          </w:rPr>
          <w:delText>4</w:delText>
        </w:r>
      </w:del>
      <w:ins w:id="145" w:author="kamil" w:date="2016-05-27T11:49:00Z">
        <w:r>
          <w:rPr>
            <w:b/>
            <w:u w:val="single"/>
          </w:rPr>
          <w:t xml:space="preserve"> - </w:t>
        </w:r>
      </w:ins>
      <w:ins w:id="146" w:author="Kamil Guzek" w:date="2017-11-07T19:25:00Z">
        <w:r>
          <w:rPr>
            <w:b/>
            <w:i/>
            <w:color w:val="000000"/>
            <w:u w:val="single"/>
          </w:rPr>
          <w:t>ZŠ kpt. Jaroše Trutnov</w:t>
        </w:r>
      </w:ins>
      <w:ins w:id="147" w:author="Kamil Guzek" w:date="2017-11-07T19:25:00Z">
        <w:r>
          <w:rPr>
            <w:b/>
            <w:u w:val="single"/>
          </w:rPr>
          <w:t xml:space="preserve"> </w:t>
        </w:r>
      </w:ins>
      <w:del w:id="148" w:author="Kamil Guzek" w:date="2017-11-07T19:25:00Z">
        <w:r>
          <w:rPr>
            <w:b/>
          </w:rPr>
          <w:delText>tréninkový objekt Gagarinova 840, HK</w:delText>
        </w:r>
      </w:del>
    </w:p>
    <w:p>
      <w:pPr>
        <w:pStyle w:val="Normlnweb"/>
        <w:spacing w:before="0" w:after="0"/>
        <w:rPr/>
      </w:pPr>
      <w:r>
        <w:rPr/>
        <w:br/>
      </w:r>
      <w:del w:id="149" w:author="kamil" w:date="2016-05-27T11:46:00Z">
        <w:r>
          <w:rPr/>
          <w:delText>8.30 – 9</w:delText>
        </w:r>
      </w:del>
      <w:ins w:id="150" w:author="kamil" w:date="2016-05-27T11:46:00Z">
        <w:r>
          <w:rPr/>
          <w:t>9</w:t>
        </w:r>
      </w:ins>
      <w:r>
        <w:rPr/>
        <w:t>.00</w:t>
      </w:r>
      <w:ins w:id="151" w:author="kamil" w:date="2016-05-27T11:46:00Z">
        <w:r>
          <w:rPr/>
          <w:t xml:space="preserve"> – 9.30 </w:t>
        </w:r>
      </w:ins>
      <w:del w:id="152" w:author="kamil" w:date="2016-05-27T11:46:00Z">
        <w:r>
          <w:rPr/>
          <w:delText xml:space="preserve"> </w:delText>
        </w:r>
      </w:del>
      <w:r>
        <w:rPr/>
        <w:t xml:space="preserve">– </w:t>
      </w:r>
      <w:del w:id="153" w:author="kamil" w:date="2016-05-27T11:46:00Z">
        <w:r>
          <w:rPr/>
          <w:delText xml:space="preserve">malá sportovní hala Třebeš - </w:delText>
        </w:r>
      </w:del>
      <w:r>
        <w:rPr/>
        <w:t xml:space="preserve">prezentace, zaplacení školení </w:t>
      </w:r>
      <w:del w:id="154" w:author="Home" w:date="2016-05-26T22:09:00Z">
        <w:r>
          <w:rPr/>
          <w:delText xml:space="preserve">a doškolení </w:delText>
        </w:r>
      </w:del>
      <w:r>
        <w:rPr/>
        <w:t>trenérů III. Třídy</w:t>
      </w:r>
    </w:p>
    <w:p>
      <w:pPr>
        <w:pStyle w:val="Normlnweb"/>
        <w:spacing w:before="0" w:after="0"/>
        <w:rPr>
          <w:ins w:id="165" w:author="Kamil Guzek" w:date="2017-11-07T19:19:00Z"/>
        </w:rPr>
      </w:pPr>
      <w:ins w:id="155" w:author="Home" w:date="2016-05-26T22:10:00Z">
        <w:r>
          <w:rPr/>
          <w:t>9.</w:t>
        </w:r>
      </w:ins>
      <w:ins w:id="156" w:author="kamil" w:date="2016-05-27T11:47:00Z">
        <w:r>
          <w:rPr/>
          <w:t>30</w:t>
        </w:r>
      </w:ins>
      <w:ins w:id="157" w:author="Home" w:date="2016-05-26T22:10:00Z">
        <w:del w:id="158" w:author="kamil" w:date="2016-05-27T11:47:00Z">
          <w:r>
            <w:rPr/>
            <w:delText>00</w:delText>
          </w:r>
        </w:del>
      </w:ins>
      <w:ins w:id="159" w:author="Home" w:date="2016-05-26T22:10:00Z">
        <w:r>
          <w:rPr/>
          <w:t xml:space="preserve"> – 12.</w:t>
        </w:r>
      </w:ins>
      <w:ins w:id="160" w:author="kamil" w:date="2016-05-27T11:52:00Z">
        <w:r>
          <w:rPr/>
          <w:t>3</w:t>
        </w:r>
      </w:ins>
      <w:ins w:id="161" w:author="Home" w:date="2016-05-26T22:10:00Z">
        <w:del w:id="162" w:author="kamil" w:date="2016-05-27T11:52:00Z">
          <w:r>
            <w:rPr/>
            <w:delText>0</w:delText>
          </w:r>
        </w:del>
      </w:ins>
      <w:ins w:id="163" w:author="Home" w:date="2016-05-26T22:10:00Z">
        <w:r>
          <w:rPr/>
          <w:t xml:space="preserve">0 – </w:t>
        </w:r>
      </w:ins>
      <w:ins w:id="164" w:author="Kamil Guzek" w:date="2017-11-07T19:19:00Z">
        <w:r>
          <w:rPr/>
          <w:t>tělocvična</w:t>
        </w:r>
      </w:ins>
    </w:p>
    <w:p>
      <w:pPr>
        <w:pStyle w:val="Normlnweb"/>
        <w:spacing w:before="0" w:after="0"/>
        <w:rPr>
          <w:del w:id="180" w:author="Kamil Guzek" w:date="2017-11-07T19:19:00Z"/>
        </w:rPr>
      </w:pPr>
      <w:ins w:id="166" w:author="Kamil Guzek" w:date="2017-11-07T19:19:00Z">
        <w:r>
          <w:rPr/>
          <w:t>12.30 - oběd</w:t>
        </w:r>
      </w:ins>
      <w:ins w:id="167" w:author="Home" w:date="2016-05-26T22:10:00Z">
        <w:del w:id="168" w:author="Kamil Guzek" w:date="2017-11-07T19:19:00Z">
          <w:r>
            <w:rPr/>
            <w:delText>školení trenérů III.</w:delText>
          </w:r>
        </w:del>
      </w:ins>
      <w:ins w:id="169" w:author="kamil" w:date="2016-05-27T11:50:00Z">
        <w:del w:id="170" w:author="Kamil Guzek" w:date="2017-11-07T19:19:00Z">
          <w:r>
            <w:rPr/>
            <w:delText xml:space="preserve">a IV: </w:delText>
          </w:r>
        </w:del>
      </w:ins>
      <w:ins w:id="171" w:author="Home" w:date="2016-05-26T22:10:00Z">
        <w:del w:id="172" w:author="Kamil Guzek" w:date="2017-11-07T19:19:00Z">
          <w:r>
            <w:rPr/>
            <w:delText>třídy – Základní kihon karate</w:delText>
          </w:r>
        </w:del>
      </w:ins>
      <w:ins w:id="173" w:author="Home" w:date="2016-05-26T22:12:00Z">
        <w:del w:id="174" w:author="Kamil Guzek" w:date="2017-11-07T19:19:00Z">
          <w:r>
            <w:rPr/>
            <w:delText xml:space="preserve"> I</w:delText>
          </w:r>
        </w:del>
      </w:ins>
      <w:ins w:id="175" w:author="Home" w:date="2016-05-26T22:10:00Z">
        <w:del w:id="176" w:author="Kamil Guzek" w:date="2017-11-07T19:19:00Z">
          <w:r>
            <w:rPr/>
            <w:delText xml:space="preserve">, </w:delText>
          </w:r>
        </w:del>
      </w:ins>
      <w:ins w:id="177" w:author="Home" w:date="2016-05-26T22:10:00Z">
        <w:del w:id="178" w:author="Kamil Guzek" w:date="2017-11-07T19:19:00Z">
          <w:r>
            <w:rPr>
              <w:bCs/>
            </w:rPr>
            <w:delText>trénink základních principů karate, jejich použití v kihonu, kumite a kata</w:delText>
          </w:r>
        </w:del>
      </w:ins>
      <w:del w:id="179" w:author="Kamil Guzek" w:date="2017-11-07T19:19:00Z">
        <w:r>
          <w:rPr/>
          <w:delText xml:space="preserve"> - správná práce těžiště, dýchání v pohybu a technikách, příprava těla – rozcvičení, posilování, strečink. </w:delText>
        </w:r>
      </w:del>
    </w:p>
    <w:p>
      <w:pPr>
        <w:pStyle w:val="Normlnweb"/>
        <w:spacing w:before="0" w:after="0"/>
        <w:rPr>
          <w:del w:id="182" w:author="Home" w:date="2016-05-26T22:10:00Z"/>
        </w:rPr>
      </w:pPr>
      <w:del w:id="181" w:author="Home" w:date="2016-05-26T22:10:00Z">
        <w:r>
          <w:rPr/>
          <w:delText>9.30 - 12.00 – malá sportovní hala Třebeš - principy kihon-ippon kumite, sanbon kumite, jiu-ippon kumite, kaeshi kumite, okuri kumite, happo kumite a kime waza jako aplikace kimonových nebo džiu technik, jako příprava na zkoušky dle zkušebního řádu ČSKe i jako příprava pro závodní kumite WKF.</w:delText>
        </w:r>
      </w:del>
    </w:p>
    <w:p>
      <w:pPr>
        <w:pStyle w:val="Normlnweb"/>
        <w:spacing w:before="0" w:after="0"/>
        <w:rPr>
          <w:del w:id="184" w:author="Home" w:date="2016-05-26T22:10:00Z"/>
        </w:rPr>
      </w:pPr>
      <w:del w:id="183" w:author="Home" w:date="2016-05-26T22:10:00Z">
        <w:r>
          <w:rPr/>
          <w:delText>12.00 – 12.30 – současná legislativa ve sportu</w:delText>
        </w:r>
      </w:del>
    </w:p>
    <w:p>
      <w:pPr>
        <w:pStyle w:val="Normlnweb"/>
        <w:spacing w:before="0" w:after="0"/>
        <w:rPr>
          <w:del w:id="186" w:author="Home" w:date="2016-05-26T22:10:00Z"/>
        </w:rPr>
      </w:pPr>
      <w:del w:id="185" w:author="Home" w:date="2016-05-26T22:10:00Z">
        <w:r>
          <w:rPr/>
          <w:delText>12.00 – písemný test pro účastníky doškolení, předání certifikátů</w:delText>
        </w:r>
      </w:del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ins w:id="192" w:author="Kamil Guzek" w:date="2017-11-07T19:19:00Z"/>
        </w:rPr>
      </w:pPr>
      <w:r>
        <w:rPr/>
        <w:t>1</w:t>
      </w:r>
      <w:ins w:id="187" w:author="kamil" w:date="2016-05-27T11:47:00Z">
        <w:r>
          <w:rPr/>
          <w:t>4</w:t>
        </w:r>
      </w:ins>
      <w:del w:id="188" w:author="kamil" w:date="2016-05-27T11:47:00Z">
        <w:r>
          <w:rPr/>
          <w:delText>5</w:delText>
        </w:r>
      </w:del>
      <w:r>
        <w:rPr/>
        <w:t>.</w:t>
      </w:r>
      <w:ins w:id="189" w:author="kamil" w:date="2016-05-27T11:47:00Z">
        <w:r>
          <w:rPr/>
          <w:t>3</w:t>
        </w:r>
      </w:ins>
      <w:del w:id="190" w:author="kamil" w:date="2016-05-27T11:47:00Z">
        <w:r>
          <w:rPr/>
          <w:delText>0</w:delText>
        </w:r>
      </w:del>
      <w:r>
        <w:rPr/>
        <w:t xml:space="preserve">0 – </w:t>
      </w:r>
      <w:ins w:id="191" w:author="Kamil Guzek" w:date="2017-11-07T19:19:00Z">
        <w:r>
          <w:rPr/>
          <w:t>16.00 – učebna</w:t>
        </w:r>
      </w:ins>
    </w:p>
    <w:p>
      <w:pPr>
        <w:pStyle w:val="Normlnweb"/>
        <w:spacing w:before="0" w:after="0"/>
        <w:rPr>
          <w:ins w:id="204" w:author="Kamil Guzek" w:date="2017-11-07T19:20:00Z"/>
        </w:rPr>
      </w:pPr>
      <w:ins w:id="193" w:author="Kamil Guzek" w:date="2017-11-07T19:19:00Z">
        <w:r>
          <w:rPr/>
          <w:t xml:space="preserve">16.00 - </w:t>
        </w:r>
      </w:ins>
      <w:r>
        <w:rPr/>
        <w:t>1</w:t>
      </w:r>
      <w:ins w:id="194" w:author="Kamil Guzek" w:date="2017-11-07T19:41:00Z">
        <w:r>
          <w:rPr/>
          <w:t>9</w:t>
        </w:r>
      </w:ins>
      <w:ins w:id="195" w:author="kamil" w:date="2016-05-27T11:47:00Z">
        <w:del w:id="196" w:author="Kamil Guzek" w:date="2017-11-07T19:41:00Z">
          <w:r>
            <w:rPr/>
            <w:delText>7</w:delText>
          </w:r>
        </w:del>
      </w:ins>
      <w:del w:id="197" w:author="kamil" w:date="2016-05-27T11:47:00Z">
        <w:r>
          <w:rPr/>
          <w:delText>8</w:delText>
        </w:r>
      </w:del>
      <w:r>
        <w:rPr/>
        <w:t>.</w:t>
      </w:r>
      <w:ins w:id="198" w:author="Kamil Guzek" w:date="2017-11-07T19:42:00Z">
        <w:r>
          <w:rPr/>
          <w:t>0</w:t>
        </w:r>
      </w:ins>
      <w:ins w:id="199" w:author="kamil" w:date="2016-05-27T11:47:00Z">
        <w:del w:id="200" w:author="Kamil Guzek" w:date="2017-11-07T19:42:00Z">
          <w:r>
            <w:rPr/>
            <w:delText>3</w:delText>
          </w:r>
        </w:del>
      </w:ins>
      <w:del w:id="201" w:author="kamil" w:date="2016-05-27T11:47:00Z">
        <w:r>
          <w:rPr/>
          <w:delText>0</w:delText>
        </w:r>
      </w:del>
      <w:r>
        <w:rPr/>
        <w:t xml:space="preserve">0 </w:t>
      </w:r>
      <w:ins w:id="202" w:author="Kamil Guzek" w:date="2017-11-07T19:20:00Z">
        <w:r>
          <w:rPr/>
          <w:t>– tělocvična</w:t>
        </w:r>
      </w:ins>
      <w:ins w:id="203" w:author="Kamil Guzek" w:date="2017-11-07T19:26:00Z">
        <w:r>
          <w:rPr/>
          <w:t>, praktické testy</w:t>
        </w:r>
      </w:ins>
    </w:p>
    <w:p>
      <w:pPr>
        <w:pStyle w:val="Normlnweb"/>
        <w:spacing w:before="0" w:after="0"/>
        <w:rPr>
          <w:del w:id="218" w:author="Kamil Guzek" w:date="2017-11-07T19:20:00Z"/>
        </w:rPr>
      </w:pPr>
      <w:del w:id="205" w:author="Kamil Guzek" w:date="2017-11-07T19:20:00Z">
        <w:r>
          <w:rPr/>
          <w:delText>pokračování školení trenérů III.</w:delText>
        </w:r>
      </w:del>
      <w:ins w:id="206" w:author="kamil" w:date="2016-05-27T11:49:00Z">
        <w:del w:id="207" w:author="Kamil Guzek" w:date="2017-11-07T19:20:00Z">
          <w:r>
            <w:rPr/>
            <w:delText xml:space="preserve"> a IV.</w:delText>
          </w:r>
        </w:del>
      </w:ins>
      <w:del w:id="208" w:author="Kamil Guzek" w:date="2017-11-07T19:20:00Z">
        <w:r>
          <w:rPr/>
          <w:delText>třídy v objektu Gagarinova 840 - tréninková jednotka, základní kihon karate I</w:delText>
        </w:r>
      </w:del>
      <w:ins w:id="209" w:author="Home" w:date="2016-05-26T22:12:00Z">
        <w:del w:id="210" w:author="Kamil Guzek" w:date="2017-11-07T19:20:00Z">
          <w:r>
            <w:rPr/>
            <w:delText>I</w:delText>
          </w:r>
        </w:del>
      </w:ins>
      <w:del w:id="211" w:author="Kamil Guzek" w:date="2017-11-07T19:20:00Z">
        <w:r>
          <w:rPr/>
          <w:delText xml:space="preserve"> – základní skladba tréninku, tréninkové plány, úloha trenéra v tréninkovém procesu, </w:delText>
        </w:r>
      </w:del>
      <w:del w:id="212" w:author="Kamil Guzek" w:date="2017-11-07T19:20:00Z">
        <w:r>
          <w:rPr>
            <w:bCs/>
          </w:rPr>
          <w:delText>vystupování a mluvený projev trenéra, metodika práce s dětmi. Z</w:delText>
        </w:r>
      </w:del>
      <w:del w:id="213" w:author="Kamil Guzek" w:date="2017-11-07T19:20:00Z">
        <w:r>
          <w:rPr/>
          <w:delText>áklady první pomoci -</w:delText>
        </w:r>
      </w:del>
      <w:ins w:id="214" w:author="kamil" w:date="2016-05-27T11:51:00Z">
        <w:del w:id="215" w:author="Kamil Guzek" w:date="2017-11-07T19:20:00Z">
          <w:r>
            <w:rPr/>
            <w:delText>–</w:delText>
          </w:r>
        </w:del>
      </w:ins>
      <w:del w:id="216" w:author="Kamil Guzek" w:date="2017-11-07T19:20:00Z">
        <w:r>
          <w:rPr/>
          <w:delText xml:space="preserve"> lékař</w:delText>
        </w:r>
      </w:del>
      <w:del w:id="217" w:author="Kamil Guzek" w:date="2017-11-07T19:20:00Z">
        <w:r>
          <w:rPr/>
          <w:delText>. Základní pravidla sportovního karate.</w:delText>
        </w:r>
      </w:del>
    </w:p>
    <w:p>
      <w:pPr>
        <w:pStyle w:val="Normlnweb"/>
        <w:spacing w:before="0" w:after="0"/>
        <w:rPr>
          <w:b/>
          <w:b/>
          <w:del w:id="220" w:author="kamil" w:date="2016-05-27T11:51:00Z"/>
        </w:rPr>
      </w:pPr>
      <w:del w:id="219" w:author="kamil" w:date="2016-05-27T11:51:00Z">
        <w:r>
          <w:rPr>
            <w:b/>
          </w:rPr>
        </w:r>
      </w:del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del w:id="224" w:author="Home" w:date="2016-05-26T22:08:00Z"/>
        </w:rPr>
      </w:pPr>
      <w:del w:id="221" w:author="Home" w:date="2016-05-26T22:08:00Z">
        <w:r>
          <w:rPr/>
          <w:delText>15.30 – 17.00 – tělocvična -</w:delText>
        </w:r>
      </w:del>
      <w:del w:id="222" w:author="Home" w:date="2016-05-26T22:08:00Z">
        <w:r>
          <w:rPr>
            <w:bCs/>
          </w:rPr>
          <w:delText xml:space="preserve"> trénink základních principů karate, jejich použití v kihonu, kumite a kata</w:delText>
        </w:r>
      </w:del>
      <w:del w:id="223" w:author="Home" w:date="2016-05-26T22:08:00Z">
        <w:r>
          <w:rPr/>
          <w:delText xml:space="preserve"> - správná práce těžiště, dýchání v pohybu a technikách </w:delText>
        </w:r>
      </w:del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  <w:del w:id="238" w:author="Kamil Guzek" w:date="2017-11-07T19:25:00Z"/>
        </w:rPr>
      </w:pPr>
      <w:r>
        <w:rPr>
          <w:b/>
          <w:u w:val="single"/>
        </w:rPr>
        <w:t xml:space="preserve">NE </w:t>
      </w:r>
      <w:ins w:id="225" w:author="Kamil Guzek" w:date="2017-11-14T00:07:00Z">
        <w:r>
          <w:rPr>
            <w:b/>
            <w:u w:val="single"/>
          </w:rPr>
          <w:t>10</w:t>
        </w:r>
      </w:ins>
      <w:del w:id="226" w:author="Kamil Guzek" w:date="2017-11-14T00:07:00Z">
        <w:r>
          <w:rPr>
            <w:b/>
            <w:u w:val="single"/>
          </w:rPr>
          <w:delText>12</w:delText>
        </w:r>
      </w:del>
      <w:r>
        <w:rPr>
          <w:b/>
          <w:u w:val="single"/>
        </w:rPr>
        <w:t>.</w:t>
      </w:r>
      <w:ins w:id="227" w:author="Kamil Guzek" w:date="2017-11-14T00:07:00Z">
        <w:r>
          <w:rPr>
            <w:b/>
            <w:u w:val="single"/>
          </w:rPr>
          <w:t>12</w:t>
        </w:r>
      </w:ins>
      <w:del w:id="228" w:author="Kamil Guzek" w:date="2017-11-14T00:07:00Z">
        <w:r>
          <w:rPr>
            <w:b/>
            <w:u w:val="single"/>
          </w:rPr>
          <w:delText>6</w:delText>
        </w:r>
      </w:del>
      <w:r>
        <w:rPr>
          <w:b/>
          <w:u w:val="single"/>
        </w:rPr>
        <w:t>.201</w:t>
      </w:r>
      <w:ins w:id="229" w:author="Kamil Guzek" w:date="2017-11-14T00:07:00Z">
        <w:r>
          <w:rPr>
            <w:b/>
            <w:u w:val="single"/>
          </w:rPr>
          <w:t>7</w:t>
        </w:r>
      </w:ins>
      <w:del w:id="230" w:author="Kamil Guzek" w:date="2017-11-14T00:07:00Z">
        <w:r>
          <w:rPr>
            <w:b/>
            <w:u w:val="single"/>
          </w:rPr>
          <w:delText>6</w:delText>
        </w:r>
      </w:del>
      <w:ins w:id="231" w:author="kamil" w:date="2016-05-27T11:48:00Z">
        <w:r>
          <w:rPr>
            <w:b/>
            <w:u w:val="single"/>
          </w:rPr>
          <w:t xml:space="preserve"> </w:t>
        </w:r>
      </w:ins>
      <w:ins w:id="232" w:author="kamil" w:date="2016-05-27T11:48:00Z">
        <w:del w:id="233" w:author="Kamil Guzek" w:date="2017-11-14T00:07:00Z">
          <w:r>
            <w:rPr>
              <w:b/>
              <w:u w:val="single"/>
            </w:rPr>
            <w:delText xml:space="preserve">- </w:delText>
          </w:r>
        </w:del>
      </w:ins>
      <w:ins w:id="234" w:author="Kamil Guzek" w:date="2017-11-07T19:25:00Z">
        <w:r>
          <w:rPr>
            <w:b/>
            <w:u w:val="single"/>
          </w:rPr>
          <w:t xml:space="preserve">- </w:t>
        </w:r>
      </w:ins>
      <w:ins w:id="235" w:author="Kamil Guzek" w:date="2017-11-07T19:25:00Z">
        <w:r>
          <w:rPr>
            <w:b/>
            <w:i/>
            <w:color w:val="000000"/>
            <w:u w:val="single"/>
          </w:rPr>
          <w:t>ZŠ kpt. Jaroše Trutnov</w:t>
        </w:r>
      </w:ins>
      <w:ins w:id="236" w:author="Kamil Guzek" w:date="2017-11-07T19:25:00Z">
        <w:r>
          <w:rPr>
            <w:b/>
            <w:u w:val="single"/>
          </w:rPr>
          <w:t xml:space="preserve"> </w:t>
        </w:r>
      </w:ins>
      <w:del w:id="237" w:author="Kamil Guzek" w:date="2017-11-07T19:25:00Z">
        <w:r>
          <w:rPr>
            <w:b/>
          </w:rPr>
          <w:delText>malá sportovní hala Třebeš, HK</w:delText>
        </w:r>
      </w:del>
    </w:p>
    <w:p>
      <w:pPr>
        <w:pStyle w:val="Normlnweb"/>
        <w:spacing w:before="0" w:after="0"/>
        <w:rPr>
          <w:b/>
          <w:b/>
          <w:u w:val="single"/>
          <w:ins w:id="240" w:author="Home" w:date="2016-05-26T22:09:00Z"/>
        </w:rPr>
      </w:pPr>
      <w:ins w:id="239" w:author="Home" w:date="2016-05-26T22:09:00Z">
        <w:r>
          <w:rPr>
            <w:b/>
            <w:u w:val="single"/>
          </w:rPr>
        </w:r>
      </w:ins>
    </w:p>
    <w:p>
      <w:pPr>
        <w:pStyle w:val="Normlnweb"/>
        <w:spacing w:before="0" w:after="0"/>
        <w:rPr>
          <w:ins w:id="242" w:author="Kamil Guzek" w:date="2017-11-07T19:25:00Z"/>
        </w:rPr>
      </w:pPr>
      <w:ins w:id="241" w:author="Kamil Guzek" w:date="2017-11-07T19:25:00Z">
        <w:r>
          <w:rPr/>
        </w:r>
      </w:ins>
    </w:p>
    <w:p>
      <w:pPr>
        <w:pStyle w:val="Normlnweb"/>
        <w:spacing w:before="0" w:after="0"/>
        <w:rPr>
          <w:ins w:id="248" w:author="Home" w:date="2016-05-26T22:09:00Z"/>
        </w:rPr>
      </w:pPr>
      <w:ins w:id="243" w:author="Home" w:date="2016-05-26T22:09:00Z">
        <w:r>
          <w:rPr/>
          <w:t>8.30 – 9.00 –</w:t>
        </w:r>
      </w:ins>
      <w:ins w:id="244" w:author="kamil" w:date="2016-05-27T11:49:00Z">
        <w:r>
          <w:rPr/>
          <w:t xml:space="preserve"> </w:t>
        </w:r>
      </w:ins>
      <w:ins w:id="245" w:author="Home" w:date="2016-05-26T22:09:00Z">
        <w:del w:id="246" w:author="kamil" w:date="2016-05-27T11:48:00Z">
          <w:r>
            <w:rPr/>
            <w:delText xml:space="preserve"> malá sportovní hala Třebeš - </w:delText>
          </w:r>
        </w:del>
      </w:ins>
      <w:ins w:id="247" w:author="Home" w:date="2016-05-26T22:09:00Z">
        <w:r>
          <w:rPr/>
          <w:t>prezentace, zaplacení doškolení trenérů III. Třídy</w:t>
        </w:r>
      </w:ins>
    </w:p>
    <w:p>
      <w:pPr>
        <w:pStyle w:val="Normlnweb"/>
        <w:spacing w:before="0" w:after="0"/>
        <w:rPr>
          <w:ins w:id="259" w:author="Kamil Guzek" w:date="2017-11-07T19:25:00Z"/>
        </w:rPr>
      </w:pPr>
      <w:ins w:id="249" w:author="Home" w:date="2016-05-26T22:09:00Z">
        <w:r>
          <w:rPr/>
          <w:t>9.</w:t>
        </w:r>
      </w:ins>
      <w:ins w:id="250" w:author="kamil" w:date="2016-05-27T11:52:00Z">
        <w:r>
          <w:rPr/>
          <w:t>0</w:t>
        </w:r>
      </w:ins>
      <w:ins w:id="251" w:author="Home" w:date="2016-05-26T22:09:00Z">
        <w:del w:id="252" w:author="kamil" w:date="2016-05-27T11:52:00Z">
          <w:r>
            <w:rPr/>
            <w:delText>3</w:delText>
          </w:r>
        </w:del>
      </w:ins>
      <w:ins w:id="253" w:author="Home" w:date="2016-05-26T22:09:00Z">
        <w:r>
          <w:rPr/>
          <w:t xml:space="preserve">0 - 12.00 – </w:t>
        </w:r>
      </w:ins>
      <w:ins w:id="254" w:author="Home" w:date="2016-05-26T22:09:00Z">
        <w:del w:id="255" w:author="kamil" w:date="2016-05-27T11:48:00Z">
          <w:r>
            <w:rPr/>
            <w:delText xml:space="preserve">malá sportovní hala Třebeš - </w:delText>
          </w:r>
        </w:del>
      </w:ins>
      <w:ins w:id="256" w:author="Home" w:date="2016-05-26T22:09:00Z">
        <w:del w:id="257" w:author="Kamil Guzek" w:date="2017-11-07T19:25:00Z">
          <w:r>
            <w:rPr/>
            <w:delText>principy kihon-ippon kumite, sanbon kumite, jiu-ippon kumite, kaeshi kumite, okuri kumite, happo kumite a kime waza jako aplikace kimonových nebo džiu technik, jako příprava na zkoušky dle zkušebního řádu ČSKe i jako příprava pro závodní kumite WKF.</w:delText>
          </w:r>
        </w:del>
      </w:ins>
      <w:ins w:id="258" w:author="Kamil Guzek" w:date="2017-11-07T19:25:00Z">
        <w:r>
          <w:rPr/>
          <w:t>tělocvična</w:t>
        </w:r>
      </w:ins>
    </w:p>
    <w:p>
      <w:pPr>
        <w:pStyle w:val="Normlnweb"/>
        <w:spacing w:before="0" w:after="0"/>
        <w:rPr>
          <w:del w:id="263" w:author="kamil" w:date="2016-05-27T11:51:00Z"/>
        </w:rPr>
      </w:pPr>
      <w:ins w:id="260" w:author="Home" w:date="2016-05-26T22:11:00Z">
        <w:del w:id="261" w:author="Kamil Guzek" w:date="2017-11-07T19:26:00Z">
          <w:r>
            <w:rPr/>
            <w:delText xml:space="preserve"> </w:delText>
          </w:r>
        </w:del>
      </w:ins>
      <w:del w:id="262" w:author="kamil" w:date="2016-05-27T11:51:00Z">
        <w:r>
          <w:rPr/>
          <w:delText>Základní pravidla sportovního karate.</w:delText>
        </w:r>
      </w:del>
    </w:p>
    <w:p>
      <w:pPr>
        <w:pStyle w:val="Normlnweb"/>
        <w:spacing w:before="0" w:after="0"/>
        <w:rPr>
          <w:del w:id="273" w:author="Kamil Guzek" w:date="2017-11-07T19:27:00Z"/>
        </w:rPr>
      </w:pPr>
      <w:ins w:id="264" w:author="Home" w:date="2016-05-26T22:09:00Z">
        <w:del w:id="265" w:author="Kamil Guzek" w:date="2017-11-07T19:26:00Z">
          <w:r>
            <w:rPr/>
            <w:delText>1</w:delText>
          </w:r>
        </w:del>
      </w:ins>
      <w:ins w:id="266" w:author="Kamil Guzek" w:date="2017-11-07T19:26:00Z">
        <w:r>
          <w:rPr/>
          <w:t>1</w:t>
        </w:r>
      </w:ins>
      <w:ins w:id="267" w:author="Home" w:date="2016-05-26T22:09:00Z">
        <w:r>
          <w:rPr/>
          <w:t>2.</w:t>
        </w:r>
      </w:ins>
      <w:ins w:id="268" w:author="Kamil Guzek" w:date="2017-11-07T19:42:00Z">
        <w:r>
          <w:rPr/>
          <w:t>00</w:t>
        </w:r>
      </w:ins>
      <w:ins w:id="269" w:author="Home" w:date="2016-05-26T22:09:00Z">
        <w:del w:id="270" w:author="Kamil Guzek" w:date="2017-11-07T19:42:00Z">
          <w:r>
            <w:rPr/>
            <w:delText>00</w:delText>
          </w:r>
        </w:del>
      </w:ins>
      <w:ins w:id="271" w:author="Home" w:date="2016-05-26T22:09:00Z">
        <w:r>
          <w:rPr/>
          <w:t xml:space="preserve"> – </w:t>
        </w:r>
      </w:ins>
      <w:del w:id="272" w:author="Kamil Guzek" w:date="2017-11-07T19:27:00Z">
        <w:r>
          <w:rPr/>
          <w:delText>12.30 – současná legislativa ve sportu</w:delText>
        </w:r>
      </w:del>
    </w:p>
    <w:p>
      <w:pPr>
        <w:pStyle w:val="Normlnweb"/>
        <w:spacing w:before="0" w:after="0"/>
        <w:rPr>
          <w:ins w:id="287" w:author="Home" w:date="2016-05-26T22:09:00Z"/>
        </w:rPr>
      </w:pPr>
      <w:ins w:id="274" w:author="Home" w:date="2016-05-26T22:09:00Z">
        <w:del w:id="275" w:author="Kamil Guzek" w:date="2017-11-07T19:27:00Z">
          <w:r>
            <w:rPr/>
            <w:delText>12.</w:delText>
          </w:r>
        </w:del>
      </w:ins>
      <w:ins w:id="276" w:author="kamil" w:date="2016-05-27T11:50:00Z">
        <w:del w:id="277" w:author="Kamil Guzek" w:date="2017-11-07T19:27:00Z">
          <w:r>
            <w:rPr/>
            <w:delText>3</w:delText>
          </w:r>
        </w:del>
      </w:ins>
      <w:ins w:id="278" w:author="Home" w:date="2016-05-26T22:09:00Z">
        <w:del w:id="279" w:author="Kamil Guzek" w:date="2017-11-07T19:27:00Z">
          <w:r>
            <w:rPr/>
            <w:delText xml:space="preserve">00 – </w:delText>
          </w:r>
        </w:del>
      </w:ins>
      <w:ins w:id="280" w:author="Home" w:date="2016-05-26T22:09:00Z">
        <w:r>
          <w:rPr/>
          <w:t xml:space="preserve">písemný test pro účastníky </w:t>
        </w:r>
      </w:ins>
      <w:ins w:id="281" w:author="Kamil Guzek" w:date="2017-11-07T19:27:00Z">
        <w:r>
          <w:rPr/>
          <w:t xml:space="preserve">školení a </w:t>
        </w:r>
      </w:ins>
      <w:ins w:id="282" w:author="Home" w:date="2016-05-26T22:09:00Z">
        <w:r>
          <w:rPr/>
          <w:t xml:space="preserve">doškolení, </w:t>
        </w:r>
      </w:ins>
      <w:ins w:id="283" w:author="Kamil Guzek" w:date="2017-11-07T19:43:00Z">
        <w:r>
          <w:rPr/>
          <w:t xml:space="preserve">praktické zkoušky pro účastníky školení, </w:t>
        </w:r>
      </w:ins>
      <w:ins w:id="284" w:author="Home" w:date="2016-05-26T22:13:00Z">
        <w:r>
          <w:rPr/>
          <w:t xml:space="preserve">vyhodnocení, </w:t>
        </w:r>
      </w:ins>
      <w:ins w:id="285" w:author="Home" w:date="2016-05-26T22:09:00Z">
        <w:r>
          <w:rPr/>
          <w:t>předání certifikátů</w:t>
        </w:r>
      </w:ins>
      <w:ins w:id="286" w:author="Kamil Guzek" w:date="2017-11-07T19:28:00Z">
        <w:r>
          <w:rPr/>
          <w:t xml:space="preserve"> úspěšným absolventům školení a doškolení</w:t>
        </w:r>
      </w:ins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del w:id="291" w:author="Home" w:date="2016-05-26T22:10:00Z"/>
        </w:rPr>
      </w:pPr>
      <w:del w:id="288" w:author="Home" w:date="2016-05-26T22:10:00Z">
        <w:r>
          <w:rPr/>
          <w:delText xml:space="preserve">9.00 – 12.00 – pokračování školení trenérů III.třídy – Základní kihon karate II, </w:delText>
        </w:r>
      </w:del>
      <w:del w:id="289" w:author="Home" w:date="2016-05-26T22:10:00Z">
        <w:r>
          <w:rPr>
            <w:bCs/>
          </w:rPr>
          <w:delText>trénink základních principů karate, jejich použití v kihonu, kumite a kata</w:delText>
        </w:r>
      </w:del>
      <w:del w:id="290" w:author="Home" w:date="2016-05-26T22:10:00Z">
        <w:r>
          <w:rPr/>
          <w:delText xml:space="preserve"> - správná práce těžiště, dýchání v pohybu a technikách, příprava těla – rozcvičení, posilování, strečink. Základní pravidla sportovního karate.</w:delText>
        </w:r>
      </w:del>
    </w:p>
    <w:p>
      <w:pPr>
        <w:pStyle w:val="Normlnweb"/>
        <w:spacing w:before="0" w:after="0"/>
        <w:rPr>
          <w:del w:id="294" w:author="Kamil Guzek" w:date="2017-11-07T19:28:00Z"/>
        </w:rPr>
      </w:pPr>
      <w:del w:id="292" w:author="Kamil Guzek" w:date="2017-11-07T19:28:00Z">
        <w:r>
          <w:rPr/>
          <w:delText>13.00 – písemný test + praktické zkoušky účastníků školení trenérů</w:delText>
        </w:r>
      </w:del>
      <w:del w:id="293" w:author="Kamil Guzek" w:date="2017-11-07T19:28:00Z">
        <w:r>
          <w:rPr/>
          <w:delText xml:space="preserve"> III. a IV. třídy</w:delText>
        </w:r>
      </w:del>
    </w:p>
    <w:p>
      <w:pPr>
        <w:pStyle w:val="Normlnweb"/>
        <w:spacing w:before="0" w:after="0"/>
        <w:rPr>
          <w:del w:id="302" w:author="Kamil Guzek" w:date="2017-11-07T19:28:00Z"/>
        </w:rPr>
      </w:pPr>
      <w:del w:id="295" w:author="Kamil Guzek" w:date="2017-11-07T19:28:00Z">
        <w:r>
          <w:rPr/>
          <w:delText xml:space="preserve">14.00 – </w:delText>
        </w:r>
      </w:del>
      <w:ins w:id="296" w:author="Home" w:date="2016-05-26T22:13:00Z">
        <w:del w:id="297" w:author="Kamil Guzek" w:date="2017-11-07T19:28:00Z">
          <w:r>
            <w:rPr/>
            <w:delText xml:space="preserve">vyhodnocení a </w:delText>
          </w:r>
        </w:del>
      </w:ins>
      <w:del w:id="298" w:author="Kamil Guzek" w:date="2017-11-07T19:28:00Z">
        <w:r>
          <w:rPr/>
          <w:delText>předávání certifikátů úspěšným absolventům školení trenérů III.</w:delText>
        </w:r>
      </w:del>
      <w:ins w:id="299" w:author="kamil" w:date="2016-05-27T11:49:00Z">
        <w:del w:id="300" w:author="Kamil Guzek" w:date="2017-11-07T19:28:00Z">
          <w:r>
            <w:rPr/>
            <w:delText xml:space="preserve">a IV: </w:delText>
          </w:r>
        </w:del>
      </w:ins>
      <w:del w:id="301" w:author="Kamil Guzek" w:date="2017-11-07T19:28:00Z">
        <w:r>
          <w:rPr/>
          <w:delText>třídy</w:delText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304" w:author="Kamil Guzek" w:date="2017-11-07T19:28:00Z"/>
        </w:rPr>
      </w:pPr>
      <w:del w:id="303" w:author="Kamil Guzek" w:date="2017-11-07T19:28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i/>
          <w:i/>
          <w:iCs/>
        </w:rPr>
      </w:pPr>
      <w:ins w:id="305" w:author="Home" w:date="2016-05-26T22:08:00Z">
        <w:r>
          <w:rPr>
            <w:b/>
            <w:bCs/>
            <w:i/>
            <w:iCs/>
            <w:u w:val="single"/>
          </w:rPr>
          <w:t>Důležité</w:t>
        </w:r>
      </w:ins>
      <w:del w:id="306" w:author="Home" w:date="2016-05-26T22:08:00Z">
        <w:r>
          <w:rPr>
            <w:b/>
            <w:bCs/>
            <w:i/>
            <w:iCs/>
            <w:u w:val="single"/>
          </w:rPr>
          <w:delText>Pozn.</w:delText>
        </w:r>
      </w:del>
      <w:r>
        <w:rPr>
          <w:i/>
          <w:iCs/>
        </w:rPr>
        <w:t>: V průběhu školení</w:t>
      </w:r>
      <w:ins w:id="307" w:author="Home" w:date="2016-05-26T22:08:00Z">
        <w:r>
          <w:rPr>
            <w:i/>
            <w:iCs/>
          </w:rPr>
          <w:t xml:space="preserve"> i doškolení</w:t>
        </w:r>
      </w:ins>
      <w:r>
        <w:rPr>
          <w:i/>
          <w:iCs/>
        </w:rPr>
        <w:t xml:space="preserve"> se budou konat jak teoretické přednášky, tak praktické ukázky a cvičení. Vezměte si proto s sebou karate-gi</w:t>
      </w:r>
      <w:ins w:id="308" w:author="Home" w:date="2016-05-26T22:13:00Z">
        <w:r>
          <w:rPr>
            <w:i/>
            <w:iCs/>
          </w:rPr>
          <w:t xml:space="preserve"> a psací potřeby</w:t>
        </w:r>
      </w:ins>
      <w:r>
        <w:rPr>
          <w:i/>
          <w:iCs/>
        </w:rPr>
        <w:t>.</w:t>
      </w:r>
    </w:p>
    <w:p>
      <w:pPr>
        <w:pStyle w:val="Normlnweb"/>
        <w:rPr/>
      </w:pPr>
      <w:r>
        <w:rPr>
          <w:i/>
          <w:iCs/>
        </w:rPr>
        <w:t>Případné dotazy volejte na 608-744488 ( K. Guzek) nebo pišt</w:t>
      </w:r>
      <w:ins w:id="309" w:author="Home" w:date="2016-05-26T22:08:00Z">
        <w:r>
          <w:rPr>
            <w:i/>
            <w:iCs/>
          </w:rPr>
          <w:t>e</w:t>
        </w:r>
      </w:ins>
      <w:del w:id="310" w:author="Home" w:date="2016-05-26T22:08:00Z">
        <w:r>
          <w:rPr>
            <w:i/>
            <w:iCs/>
          </w:rPr>
          <w:delText>ě</w:delText>
        </w:r>
      </w:del>
      <w:r>
        <w:rPr>
          <w:i/>
          <w:iCs/>
        </w:rPr>
        <w:t xml:space="preserve"> na email: karate@spartak.cz</w:t>
      </w:r>
    </w:p>
    <w:p>
      <w:pPr>
        <w:pStyle w:val="Normlnweb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ind w:left="4248" w:firstLine="708"/>
        <w:rPr/>
      </w:pPr>
      <w:r>
        <w:rPr/>
        <w:t>Předseda KrSKe Kamil Guzek</w:t>
      </w:r>
    </w:p>
    <w:p>
      <w:pPr>
        <w:pStyle w:val="Normlnweb"/>
        <w:spacing w:before="280" w:after="280"/>
        <w:rPr/>
      </w:pPr>
      <w:r>
        <w:rPr/>
        <w:t xml:space="preserve">V Hradci Králové </w:t>
      </w:r>
      <w:ins w:id="311" w:author="Kamil Guzek" w:date="2017-11-07T19:44:00Z">
        <w:r>
          <w:rPr/>
          <w:t>6</w:t>
        </w:r>
      </w:ins>
      <w:del w:id="312" w:author="Kamil Guzek" w:date="2017-11-07T19:44:00Z">
        <w:r>
          <w:rPr/>
          <w:delText>12</w:delText>
        </w:r>
      </w:del>
      <w:r>
        <w:rPr/>
        <w:t>.</w:t>
      </w:r>
      <w:ins w:id="313" w:author="Kamil Guzek" w:date="2017-11-07T19:44:00Z">
        <w:r>
          <w:rPr/>
          <w:t>11</w:t>
        </w:r>
      </w:ins>
      <w:del w:id="314" w:author="Kamil Guzek" w:date="2017-11-07T19:44:00Z">
        <w:r>
          <w:rPr/>
          <w:delText>5</w:delText>
        </w:r>
      </w:del>
      <w:r>
        <w:rPr/>
        <w:t>.201</w:t>
      </w:r>
      <w:ins w:id="315" w:author="Kamil Guzek" w:date="2017-11-07T19:44:00Z">
        <w:r>
          <w:rPr/>
          <w:t>7</w:t>
        </w:r>
      </w:ins>
      <w:del w:id="316" w:author="Kamil Guzek" w:date="2017-11-07T19:44:00Z">
        <w:r>
          <w:rPr/>
          <w:delText>6</w:delText>
        </w:r>
      </w:del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S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hyperlink" Target="mailto:to.soucek@seznam.cz" TargetMode="External"/><Relationship Id="rId5" Type="http://schemas.openxmlformats.org/officeDocument/2006/relationships/hyperlink" Target="mailto:karate@sparta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1:00Z</dcterms:created>
  <dc:creator>Kamil</dc:creator>
  <dc:description/>
  <cp:keywords/>
  <dc:language>en-US</dc:language>
  <cp:lastModifiedBy>Kamil Guzek</cp:lastModifiedBy>
  <cp:lastPrinted>2014-05-05T08:01:00Z</cp:lastPrinted>
  <dcterms:modified xsi:type="dcterms:W3CDTF">2017-11-13T23:07:00Z</dcterms:modified>
  <cp:revision>46</cp:revision>
  <dc:subject/>
  <dc:title>Školení a doškolení trenérů III</dc:title>
</cp:coreProperties>
</file>