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duché vysvětlivky k novým pravidlům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oupeři se mohou vzájemně uchopit na 1 – 2 sekundy pro zabodování nebo poražení soupeř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chnika“ oporu soupeřů prsa na prsa- zdržování  zápasu  se penalizuje. Pod 10  se  trestá, i oboustrann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ři vzniku situace kdy rozhodčí zvolá Yame, a dva soudci nesignalizují  ,není možno jít proti opačnému signálu AKA / AO. V tom  případě  rozhodčí  ustálí  závodníky a  zvolá nové Tsuzukete  Hajim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 případě že na signály je situace 2:2 má rozhodčí právo volby rozhodnut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Je- li po yame třikrát soudce bez signalizace, rozhodne sám rozhodčí, proč zastavil zápas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tyky-kadeti a junioři dotyk rukou do tváře a hlavy napomínání při zavolání lékaře posoudit i penalizaci Keikoku a výš. Není možno po ošetření udělit jen Chukok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tyk „kůže“technikou  rukou a   nohou u seniorů  boduj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enioři dotyk kůže do obličeje a hlavy boduj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ři zranění soupeře netrestáme útočníka, jestliže si to příjemce zavinil vlastní chybou /otáčel hlavu, vrhal se vpřed/apod. Akt Mubob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Je-li signalizace rozhodčí nebo soudce kontakt a druhý technika-další nesignalizují. Zvolá rozhodčí nejprve Yame, jde se přesvědčit je-li technika více než dotyk ….a po návratu na místo nabídne hodnocení. Soudce spolupracuj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ři vyhlášení nerozhodného výsledku Hikiwake,vymazání všech záznamů o průběhu zápasu,spuštění nového zápasu SAI SHIAI Hajim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 případě dalšího nerozhodného zápasu  se posuzuje jen Sai shiai (nový zápas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ituace 10 sec.   -zásah –yame-doktor-hvizd.</w:t>
      </w:r>
    </w:p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Má-li závodník snahu vstát a lékař doporučí položit, staví se čas.</w:t>
      </w:r>
    </w:p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o té se rozhodne o velikosti kontaktu</w:t>
      </w:r>
    </w:p>
    <w:p>
      <w:pPr>
        <w:pStyle w:val="Normal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Za přehánění zranění , lékař  oznámí zda je adekvátní reakce je udělena penaliza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ituace může být i následující :</w:t>
      </w:r>
    </w:p>
    <w:p>
      <w:pPr>
        <w:pStyle w:val="Normal"/>
        <w:spacing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závodník je opět zasažen úderem s kontaktem, což nasčítá soupeři Hansoku C1 ,ale  soupeř zranění úmyslně přeháněl a  tak rovněž obdrží  Hansoku v kat. C2. Oba jsou tedy vyloučeni a nepostupují v pavouku (extrém).</w:t>
      </w:r>
    </w:p>
    <w:p>
      <w:pPr>
        <w:pStyle w:val="Odstavecseseznamem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á signalizace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zhodčí na základě signálů soudců a svého úsudku zvolá yame a vrátí se na pozici. Soudci vyčkají. Rozhodčí  ukáže co chce udělit a soudci jej podpoří nebo mají vlastní názor. Pokud techniku  neviděli , nechají  svěšené praporky. Dávají tak rozhodčímu prostor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ři technice, která závodníka vychýlí  a on padne na kolena ,otočí se zády nebo jen poklesne nepovažuje se to za dokonaný podmět pro hodnocení Sanbon při zásahu rukou.Kop na střed však boduje Nihon a na hlavu Sanbon/ ale pouze v případě dodržení 6ti kritérií, což bývá v těchto případech velmi zřídké/.</w:t>
      </w:r>
    </w:p>
    <w:p>
      <w:pPr>
        <w:pStyle w:val="Normal"/>
        <w:spacing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Vysvětlení je v tom, že jeho chodidla neopustila  plně plochou podložku jako  u funkčního technického podmet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hycení závodníka za pás s pokusem o hod,zachycení za nohavice s pozdvihem nebo jiné nebezpečné hody -  i pokusy o ně spadají do penalizace C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9:00Z</dcterms:created>
  <dc:creator>Your User Name</dc:creator>
  <dc:description/>
  <dc:language>en-US</dc:language>
  <cp:lastModifiedBy>Your User Name</cp:lastModifiedBy>
  <cp:lastPrinted>2009-02-06T12:04:00Z</cp:lastPrinted>
  <dcterms:modified xsi:type="dcterms:W3CDTF">2009-02-06T11:05:00Z</dcterms:modified>
  <cp:revision>1</cp:revision>
  <dc:subject/>
  <dc:title/>
</cp:coreProperties>
</file>