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Bold" w:hAnsi="Arial;Bold" w:cs="Arial;Bold"/>
          <w:b/>
          <w:b/>
          <w:bCs/>
        </w:rPr>
      </w:pPr>
      <w:r>
        <w:rPr>
          <w:rFonts w:cs="Arial;Bold" w:ascii="Arial;Bold" w:hAnsi="Arial;Bold"/>
          <w:b/>
          <w:bCs/>
        </w:rPr>
        <w:t>NÁVRH NA STŘÍDAVÝ START SOUTĚŽÍ KARA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ákladní údaj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méno a příjmení závodníka:</w:t>
        <w:tab/>
        <w:t>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ab/>
        <w:tab/>
        <w:t>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lub: 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řazení sportovce do kategorie, ve které dosud startuje</w:t>
        <w:tab/>
        <w:t>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řazení sportovce do vyšší věkové kategorie, ve kter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de startovat:</w:t>
        <w:tab/>
        <w:tab/>
        <w:tab/>
        <w:tab/>
        <w:tab/>
        <w:tab/>
        <w:t xml:space="preserve"> </w:t>
        <w:tab/>
        <w:t>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ciplína, ve které bude ostaršený sportovec starto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kata, kumite, kata team, kumite team, liga karate):</w:t>
        <w:tab/>
        <w:t xml:space="preserve"> </w:t>
        <w:tab/>
        <w:t>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pis sportovce:</w:t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pis rodiče nebo zákonného zástupce:</w:t>
        <w:tab/>
        <w:tab/>
        <w:tab/>
        <w:tab/>
        <w:t>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pis trenéra odpovědného za další vedení ve vyšší kategorii</w:t>
        <w:tab/>
        <w:t>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zítko klubu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2:00Z</dcterms:created>
  <dc:creator>Kamil</dc:creator>
  <dc:description/>
  <dc:language>en-US</dc:language>
  <cp:lastModifiedBy>Kamil</cp:lastModifiedBy>
  <cp:lastPrinted>2006-12-20T11:52:00Z</cp:lastPrinted>
  <dcterms:modified xsi:type="dcterms:W3CDTF">2006-12-20T10:54:00Z</dcterms:modified>
  <cp:revision>4</cp:revision>
  <dc:subject/>
  <dc:title>NÁVRH NA STŘÍDAVÝ START SOUTĚŽÍ KARATE</dc:title>
</cp:coreProperties>
</file>