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inace na ME 2009, Zagre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umite žen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– </w:t>
      </w:r>
      <w:r>
        <w:rPr/>
        <w:t>50 kg</w:t>
        <w:tab/>
        <w:t>LINHARTOVÁ Pav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– </w:t>
      </w:r>
      <w:r>
        <w:rPr/>
        <w:t>55 kg</w:t>
        <w:tab/>
        <w:t>MARKUŠOVÁ An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– </w:t>
      </w:r>
      <w:r>
        <w:rPr/>
        <w:t>61 kg</w:t>
        <w:tab/>
        <w:t>PECEKOVÁ Pe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+ 68 kg</w:t>
        <w:tab/>
        <w:t>KREJČOVÁ Rad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družstvo </w:t>
        <w:tab/>
        <w:t>BOBKOVÁ Karolí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ta žen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right="0" w:firstLine="708"/>
        <w:jc w:val="both"/>
        <w:rPr/>
      </w:pPr>
      <w:r>
        <w:rPr/>
        <w:t>NOVÁ Pe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umite muž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– </w:t>
      </w:r>
      <w:r>
        <w:rPr/>
        <w:t>60 kg</w:t>
        <w:tab/>
      </w:r>
      <w:r>
        <w:rPr>
          <w:caps/>
        </w:rPr>
        <w:t>BRůNA</w:t>
      </w:r>
      <w:r>
        <w:rPr/>
        <w:t xml:space="preserve"> Ale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– </w:t>
      </w:r>
      <w:r>
        <w:rPr/>
        <w:t>67 kg</w:t>
        <w:tab/>
        <w:t>HORVÁTH Ad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– </w:t>
      </w:r>
      <w:r>
        <w:rPr/>
        <w:t>75 kg</w:t>
        <w:tab/>
        <w:t>KOČÍ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– </w:t>
      </w:r>
      <w:r>
        <w:rPr/>
        <w:t>84 kg</w:t>
        <w:tab/>
        <w:t>HRNČÍŘ Ad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+ 84 kg</w:t>
        <w:tab/>
        <w:t>REICH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družstvo </w:t>
        <w:tab/>
        <w:t>JUNEK Jiř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ta muži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right="0" w:hanging="0"/>
        <w:jc w:val="both"/>
        <w:rPr/>
      </w:pPr>
      <w:r>
        <w:rPr/>
        <w:t>TESÁREK Jakub</w:t>
      </w:r>
    </w:p>
    <w:p>
      <w:pPr>
        <w:pStyle w:val="Normal"/>
        <w:jc w:val="both"/>
        <w:rPr/>
      </w:pPr>
      <w:r>
        <w:rPr/>
        <w:t>Družstv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PILMANN Jindř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TESÁREK Jak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JANDA Luká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42:00Z</dcterms:created>
  <dc:creator>SKPV128</dc:creator>
  <dc:description/>
  <dc:language>en-US</dc:language>
  <cp:lastModifiedBy>SKPV128</cp:lastModifiedBy>
  <cp:lastPrinted>2009-05-04T12:40:00Z</cp:lastPrinted>
  <dcterms:modified xsi:type="dcterms:W3CDTF">2009-05-04T10:42:00Z</dcterms:modified>
  <cp:revision>2</cp:revision>
  <dc:subject/>
  <dc:title>Nominace na ME 2009, Zagreb</dc:title>
</cp:coreProperties>
</file>