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280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lnweb"/>
        <w:spacing w:before="0" w:after="280"/>
        <w:jc w:val="center"/>
        <w:rPr/>
      </w:pPr>
      <w:r>
        <w:rPr>
          <w:b/>
          <w:bCs/>
          <w:i/>
          <w:iCs/>
          <w:sz w:val="36"/>
          <w:szCs w:val="36"/>
          <w:u w:val="single"/>
        </w:rPr>
        <w:t>Školení a doškolení trenérů III.</w:t>
      </w:r>
      <w:ins w:id="0" w:author="kamil" w:date="2016-05-27T11:43:00Z">
        <w:r>
          <w:rPr>
            <w:b/>
            <w:bCs/>
            <w:i/>
            <w:iCs/>
            <w:sz w:val="36"/>
            <w:szCs w:val="36"/>
            <w:u w:val="single"/>
          </w:rPr>
          <w:t xml:space="preserve"> A IV.</w:t>
        </w:r>
      </w:ins>
      <w:r>
        <w:rPr>
          <w:b/>
          <w:bCs/>
          <w:i/>
          <w:iCs/>
          <w:sz w:val="36"/>
          <w:szCs w:val="36"/>
          <w:u w:val="single"/>
        </w:rPr>
        <w:t xml:space="preserve"> třídy</w:t>
      </w:r>
    </w:p>
    <w:p>
      <w:pPr>
        <w:pStyle w:val="Normlnweb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lnweb"/>
        <w:rPr/>
      </w:pPr>
      <w:r>
        <w:rPr>
          <w:rFonts w:cs="Arial" w:ascii="Arial" w:hAnsi="Arial"/>
          <w:b/>
          <w:bCs/>
          <w:i/>
          <w:iCs/>
        </w:rPr>
        <w:t>Datum konání :</w:t>
      </w:r>
      <w:r>
        <w:rPr>
          <w:i/>
          <w:iCs/>
        </w:rPr>
        <w:t xml:space="preserve"> </w:t>
        <w:tab/>
        <w:t>11.-12.6. 2016 (školení trenérů III.</w:t>
      </w:r>
      <w:ins w:id="1" w:author="kamil" w:date="2016-05-27T11:43:00Z">
        <w:r>
          <w:rPr>
            <w:i/>
            <w:iCs/>
          </w:rPr>
          <w:t>a IV.</w:t>
        </w:r>
      </w:ins>
      <w:r>
        <w:rPr>
          <w:i/>
          <w:iCs/>
        </w:rPr>
        <w:t>třídy)</w:t>
      </w:r>
    </w:p>
    <w:p>
      <w:pPr>
        <w:pStyle w:val="Normlnweb"/>
        <w:ind w:left="2124" w:firstLine="6"/>
        <w:rPr/>
      </w:pPr>
      <w:r>
        <w:rPr>
          <w:i/>
          <w:iCs/>
        </w:rPr>
        <w:t>1</w:t>
      </w:r>
      <w:ins w:id="2" w:author="kamil" w:date="2016-05-27T11:41:00Z">
        <w:r>
          <w:rPr>
            <w:i/>
            <w:iCs/>
          </w:rPr>
          <w:t>2</w:t>
        </w:r>
      </w:ins>
      <w:del w:id="3" w:author="kamil" w:date="2016-05-27T11:41:00Z">
        <w:r>
          <w:rPr>
            <w:i/>
            <w:iCs/>
          </w:rPr>
          <w:delText>1</w:delText>
        </w:r>
      </w:del>
      <w:r>
        <w:rPr>
          <w:i/>
          <w:iCs/>
        </w:rPr>
        <w:t xml:space="preserve">.6. 2016 (doškolení trenérů III.třídy - nutné pro prodloužení licence) </w:t>
      </w:r>
    </w:p>
    <w:p>
      <w:pPr>
        <w:pStyle w:val="Normlnweb"/>
        <w:ind w:left="2160" w:hanging="2160"/>
        <w:rPr>
          <w:bCs/>
          <w:i/>
          <w:i/>
          <w:iCs/>
          <w:ins w:id="6" w:author="kamil" w:date="2016-05-27T11:41:00Z"/>
        </w:rPr>
      </w:pPr>
      <w:r>
        <w:rPr>
          <w:rFonts w:cs="Arial" w:ascii="Arial" w:hAnsi="Arial"/>
          <w:b/>
          <w:bCs/>
          <w:i/>
          <w:iCs/>
        </w:rPr>
        <w:t>Místo konání :</w:t>
        <w:tab/>
      </w:r>
      <w:r>
        <w:rPr>
          <w:b/>
          <w:bCs/>
          <w:iCs/>
        </w:rPr>
        <w:t>Sobota 11.6.</w:t>
      </w:r>
      <w:r>
        <w:rPr>
          <w:bCs/>
          <w:i/>
          <w:iCs/>
        </w:rPr>
        <w:t xml:space="preserve"> – </w:t>
      </w:r>
      <w:ins w:id="4" w:author="kamil" w:date="2016-05-27T11:41:00Z">
        <w:r>
          <w:rPr>
            <w:i/>
            <w:color w:val="000000"/>
          </w:rPr>
          <w:t>Tréninkový objekt SKK Spartak HK</w:t>
        </w:r>
      </w:ins>
      <w:ins w:id="5" w:author="kamil" w:date="2016-05-27T11:41:00Z">
        <w:r>
          <w:rPr>
            <w:bCs/>
            <w:i/>
            <w:iCs/>
          </w:rPr>
          <w:t xml:space="preserve"> </w:t>
        </w:r>
      </w:ins>
    </w:p>
    <w:p>
      <w:pPr>
        <w:pStyle w:val="Normlnweb"/>
        <w:ind w:left="2160" w:hanging="36"/>
        <w:rPr>
          <w:ins w:id="9" w:author="kamil" w:date="2016-05-27T11:41:00Z"/>
        </w:rPr>
      </w:pPr>
      <w:ins w:id="7" w:author="kamil" w:date="2016-05-27T11:41:00Z">
        <w:r>
          <w:rPr>
            <w:b/>
          </w:rPr>
          <w:t>Adresa:</w:t>
        </w:r>
      </w:ins>
      <w:ins w:id="8" w:author="kamil" w:date="2016-05-27T11:41:00Z">
        <w:r>
          <w:rPr>
            <w:i/>
            <w:color w:val="000000"/>
          </w:rPr>
          <w:t xml:space="preserve"> Gagarinova 840, Hradec Králové</w:t>
        </w:r>
      </w:ins>
    </w:p>
    <w:p>
      <w:pPr>
        <w:pStyle w:val="Normlnweb"/>
        <w:ind w:left="2160" w:hanging="2160"/>
        <w:rPr>
          <w:rFonts w:ascii="Arial" w:hAnsi="Arial" w:cs="Arial"/>
          <w:b/>
          <w:b/>
          <w:bCs/>
          <w:i/>
          <w:i/>
          <w:iCs/>
        </w:rPr>
      </w:pPr>
      <w:ins w:id="10" w:author="kamil" w:date="2016-05-27T11:41:00Z">
        <w:r>
          <w:rPr>
            <w:bCs/>
            <w:i/>
            <w:iCs/>
          </w:rPr>
          <w:tab/>
        </w:r>
      </w:ins>
      <w:ins w:id="11" w:author="kamil" w:date="2016-05-27T11:41:00Z">
        <w:r>
          <w:rPr>
            <w:b/>
          </w:rPr>
          <w:t>Neděle 12.</w:t>
        </w:r>
      </w:ins>
      <w:ins w:id="12" w:author="kamil" w:date="2016-05-27T11:41:00Z">
        <w:r>
          <w:rPr>
            <w:b/>
            <w:color w:val="000000"/>
          </w:rPr>
          <w:t>6</w:t>
        </w:r>
      </w:ins>
      <w:ins w:id="13" w:author="kamil" w:date="2016-05-27T11:41:00Z">
        <w:r>
          <w:rPr>
            <w:i/>
            <w:color w:val="000000"/>
          </w:rPr>
          <w:t xml:space="preserve">.- </w:t>
        </w:r>
      </w:ins>
      <w:ins w:id="14" w:author="kamil" w:date="2016-05-27T11:54:00Z">
        <w:r>
          <w:rPr>
            <w:i/>
            <w:color w:val="000000"/>
          </w:rPr>
          <w:t xml:space="preserve">malá </w:t>
        </w:r>
      </w:ins>
      <w:r>
        <w:rPr>
          <w:bCs/>
          <w:i/>
          <w:iCs/>
        </w:rPr>
        <w:t>sportovní hala Třebeš, Hradec Králové</w:t>
      </w:r>
    </w:p>
    <w:p>
      <w:pPr>
        <w:pStyle w:val="Normlnweb"/>
        <w:ind w:left="2160" w:hanging="2160"/>
        <w:rPr>
          <w:i/>
          <w:i/>
          <w:color w:val="000000"/>
        </w:rPr>
      </w:pPr>
      <w:r>
        <w:rPr/>
        <w:tab/>
      </w:r>
      <w:r>
        <w:rPr>
          <w:b/>
        </w:rPr>
        <w:t>Adresa:</w:t>
      </w:r>
      <w:r>
        <w:rPr/>
        <w:t xml:space="preserve"> </w:t>
      </w:r>
      <w:r>
        <w:rPr>
          <w:i/>
          <w:color w:val="000000"/>
        </w:rPr>
        <w:t>Na Potoce 691/30, Hradec Králové</w:t>
      </w:r>
    </w:p>
    <w:p>
      <w:pPr>
        <w:pStyle w:val="Normlnweb"/>
        <w:ind w:left="2160" w:hanging="2160"/>
        <w:rPr>
          <w:b/>
          <w:b/>
          <w:del w:id="18" w:author="kamil" w:date="2016-05-27T11:42:00Z"/>
        </w:rPr>
      </w:pPr>
      <w:del w:id="15" w:author="kamil" w:date="2016-05-27T11:42:00Z">
        <w:r>
          <w:rPr>
            <w:b/>
          </w:rPr>
          <w:tab/>
          <w:delText>Sobota 11.6. odpoledne a neděle 12.</w:delText>
        </w:r>
      </w:del>
      <w:del w:id="16" w:author="kamil" w:date="2016-05-27T11:42:00Z">
        <w:r>
          <w:rPr>
            <w:b/>
            <w:color w:val="000000"/>
          </w:rPr>
          <w:delText>6</w:delText>
        </w:r>
      </w:del>
      <w:del w:id="17" w:author="kamil" w:date="2016-05-27T11:42:00Z">
        <w:r>
          <w:rPr>
            <w:i/>
            <w:color w:val="000000"/>
          </w:rPr>
          <w:delText>. – Tréninkový objekt SKK Spartak HK</w:delText>
        </w:r>
      </w:del>
    </w:p>
    <w:p>
      <w:pPr>
        <w:pStyle w:val="Normlnweb"/>
        <w:ind w:left="2160" w:hanging="36"/>
        <w:rPr>
          <w:del w:id="21" w:author="kamil" w:date="2016-05-27T11:42:00Z"/>
        </w:rPr>
      </w:pPr>
      <w:del w:id="19" w:author="kamil" w:date="2016-05-27T11:42:00Z">
        <w:r>
          <w:rPr>
            <w:b/>
          </w:rPr>
          <w:delText>Adresa:</w:delText>
        </w:r>
      </w:del>
      <w:del w:id="20" w:author="kamil" w:date="2016-05-27T11:42:00Z">
        <w:r>
          <w:rPr>
            <w:i/>
            <w:color w:val="000000"/>
          </w:rPr>
          <w:delText xml:space="preserve"> Gagarinova 840, Hradec Králové</w:delText>
        </w:r>
      </w:del>
    </w:p>
    <w:p>
      <w:pPr>
        <w:pStyle w:val="Normlnweb"/>
        <w:rPr/>
      </w:pPr>
      <w:r>
        <w:rPr>
          <w:rFonts w:cs="Arial" w:ascii="Arial" w:hAnsi="Arial"/>
          <w:b/>
          <w:bCs/>
          <w:i/>
          <w:iCs/>
        </w:rPr>
        <w:t>Lektoři :</w:t>
      </w:r>
      <w:r>
        <w:rPr>
          <w:i/>
          <w:iCs/>
        </w:rPr>
        <w:t xml:space="preserve"> </w:t>
        <w:tab/>
        <w:tab/>
        <w:t>Kamil Guzek,  Petr Kocmánek, sport. lékař,</w:t>
      </w:r>
    </w:p>
    <w:p>
      <w:pPr>
        <w:pStyle w:val="Normlnweb"/>
        <w:ind w:left="2124" w:hanging="2124"/>
        <w:rPr/>
      </w:pPr>
      <w:r>
        <w:rPr>
          <w:rFonts w:cs="Arial" w:ascii="Arial" w:hAnsi="Arial"/>
          <w:b/>
          <w:bCs/>
          <w:i/>
          <w:iCs/>
        </w:rPr>
        <w:t xml:space="preserve">Cena kurzu : </w:t>
        <w:tab/>
      </w:r>
      <w:r>
        <w:rPr>
          <w:i/>
          <w:iCs/>
        </w:rPr>
        <w:t xml:space="preserve">500,- Kč (školení trenérů III.třídy), v případě úspěšného provedení zkoušek + 300,- Kč za licenci. Účastníci doškolení trenérů III.třídy 300,- Kč za licenci. </w:t>
      </w:r>
    </w:p>
    <w:p>
      <w:pPr>
        <w:pStyle w:val="Normlnweb"/>
        <w:rPr>
          <w:i/>
          <w:i/>
          <w:iCs/>
        </w:rPr>
      </w:pPr>
      <w:r>
        <w:rPr>
          <w:i/>
          <w:iCs/>
        </w:rPr>
        <w:t>Účastníci kurzu obdrží nejdůležitější informace kurzu na CD-romu. Úspěšní účastníci školení a všichni účastníci doškolení trenérů III.třídy obdrží certifikát s licencí.</w:t>
      </w:r>
    </w:p>
    <w:p>
      <w:pPr>
        <w:pStyle w:val="Normlnweb"/>
        <w:ind w:left="2160" w:hanging="2160"/>
        <w:rPr/>
      </w:pPr>
      <w:r>
        <w:rPr>
          <w:rFonts w:cs="Arial" w:ascii="Arial" w:hAnsi="Arial"/>
          <w:b/>
          <w:bCs/>
          <w:i/>
          <w:iCs/>
        </w:rPr>
        <w:t>Podmínky účasti :</w:t>
      </w:r>
      <w:r>
        <w:rPr>
          <w:i/>
          <w:iCs/>
        </w:rPr>
        <w:t xml:space="preserve"> </w:t>
      </w:r>
      <w:ins w:id="22" w:author="Home" w:date="2016-05-26T22:19:00Z">
        <w:r>
          <w:rPr>
            <w:i/>
            <w:iCs/>
          </w:rPr>
          <w:t>licence trenéra III. třídy: v</w:t>
        </w:r>
      </w:ins>
      <w:del w:id="23" w:author="Home" w:date="2016-05-26T22:19:00Z">
        <w:r>
          <w:rPr>
            <w:i/>
            <w:iCs/>
          </w:rPr>
          <w:delText>V</w:delText>
        </w:r>
      </w:del>
      <w:r>
        <w:rPr>
          <w:i/>
          <w:iCs/>
        </w:rPr>
        <w:t xml:space="preserve">ěk 18 let, minimálně 3. kyu. </w:t>
      </w:r>
      <w:ins w:id="24" w:author="Home" w:date="2016-05-26T22:19:00Z">
        <w:r>
          <w:rPr>
            <w:i/>
            <w:iCs/>
          </w:rPr>
          <w:br/>
          <w:t>licence trenéra IV. třídy: věk 18 let, minimálně 6. kyu</w:t>
        </w:r>
      </w:ins>
      <w:ins w:id="25" w:author="kamil" w:date="2016-05-27T11:55:00Z">
        <w:r>
          <w:rPr>
            <w:i/>
            <w:iCs/>
          </w:rPr>
          <w:t xml:space="preserve">. </w:t>
        </w:r>
      </w:ins>
      <w:ins w:id="26" w:author="Home" w:date="2016-05-26T22:20:00Z">
        <w:del w:id="27" w:author="kamil" w:date="2016-05-27T11:55:00Z">
          <w:r>
            <w:rPr>
              <w:i/>
              <w:iCs/>
            </w:rPr>
            <w:delText>, případně věk 15 let, minimálně 3. kyu, trenéři IV. třídy však nemohou vykonávat činnost samostatně, pouze jako asistenti a pod dohledem trenéra s vyšší licencí.</w:delText>
          </w:r>
        </w:del>
      </w:ins>
      <w:ins w:id="28" w:author="Home" w:date="2016-05-26T22:20:00Z">
        <w:r>
          <w:rPr>
            <w:i/>
            <w:iCs/>
          </w:rPr>
          <w:br/>
        </w:r>
      </w:ins>
      <w:r>
        <w:rPr>
          <w:i/>
          <w:iCs/>
        </w:rPr>
        <w:t xml:space="preserve">Výjimky konzultujte s K.Guzkem (608 744 488, </w:t>
      </w:r>
      <w:hyperlink r:id="rId2">
        <w:r>
          <w:rPr>
            <w:rStyle w:val="InternetLink"/>
            <w:i/>
            <w:iCs/>
          </w:rPr>
          <w:t>karate@spartak.cz</w:t>
        </w:r>
      </w:hyperlink>
      <w:r>
        <w:rPr>
          <w:i/>
          <w:iCs/>
        </w:rPr>
        <w:t>)</w:t>
      </w:r>
    </w:p>
    <w:p>
      <w:pPr>
        <w:pStyle w:val="Normlnweb"/>
        <w:ind w:left="2160" w:hanging="2160"/>
        <w:rPr/>
      </w:pPr>
      <w:r>
        <w:rPr>
          <w:rFonts w:cs="Arial" w:ascii="Arial" w:hAnsi="Arial"/>
          <w:b/>
          <w:bCs/>
          <w:i/>
          <w:iCs/>
        </w:rPr>
        <w:t>Přihlášky:</w:t>
        <w:tab/>
      </w:r>
      <w:r>
        <w:rPr>
          <w:i/>
          <w:iCs/>
        </w:rPr>
        <w:t>na školení trenérů III.</w:t>
      </w:r>
      <w:ins w:id="29" w:author="kamil" w:date="2016-05-27T11:55:00Z">
        <w:r>
          <w:rPr>
            <w:i/>
            <w:iCs/>
          </w:rPr>
          <w:t xml:space="preserve"> a IV.</w:t>
        </w:r>
      </w:ins>
      <w:r>
        <w:rPr>
          <w:i/>
          <w:iCs/>
        </w:rPr>
        <w:t xml:space="preserve">třídy emailem na adresu karate@spartak.cz, doškolení trenérů III.třídy je povinné pro prodloužení licence </w:t>
      </w:r>
    </w:p>
    <w:p>
      <w:pPr>
        <w:pStyle w:val="Normlnweb"/>
        <w:ind w:left="2124" w:hanging="2124"/>
        <w:rPr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Ubytování :</w:t>
      </w:r>
      <w:r>
        <w:rPr>
          <w:i/>
          <w:iCs/>
        </w:rPr>
        <w:t xml:space="preserve"> </w:t>
        <w:tab/>
        <w:t xml:space="preserve">Zájemci o ubytování obdrží nabídku a podmínky po napsání požadavku na email </w:t>
      </w:r>
      <w:hyperlink r:id="rId3">
        <w:r>
          <w:rPr>
            <w:rStyle w:val="InternetLink"/>
          </w:rPr>
          <w:t>karate@spartak.cz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lavní náplň školení trenérů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 Tréninková jednotka</w:t>
      </w:r>
    </w:p>
    <w:p>
      <w:pPr>
        <w:pStyle w:val="Normal"/>
        <w:rPr>
          <w:b/>
          <w:b/>
        </w:rPr>
      </w:pPr>
      <w:r>
        <w:rPr>
          <w:b/>
        </w:rPr>
        <w:t>2. Základní kihon karate, názvosloví</w:t>
      </w:r>
    </w:p>
    <w:p>
      <w:pPr>
        <w:pStyle w:val="Normal"/>
        <w:rPr>
          <w:b/>
          <w:b/>
        </w:rPr>
      </w:pPr>
      <w:r>
        <w:rPr>
          <w:b/>
        </w:rPr>
        <w:t>3. Zásady vedení tréninku</w:t>
      </w:r>
    </w:p>
    <w:p>
      <w:pPr>
        <w:pStyle w:val="Normal"/>
        <w:rPr/>
      </w:pPr>
      <w:r>
        <w:rPr>
          <w:b/>
        </w:rPr>
        <w:t>4. Problematika kihon-ido, kumite a kata v souvislosti se zkušebním řádem a pravidly soutěžního karate</w:t>
      </w:r>
    </w:p>
    <w:p>
      <w:pPr>
        <w:pStyle w:val="Normal"/>
        <w:rPr>
          <w:b/>
          <w:b/>
        </w:rPr>
      </w:pPr>
      <w:r>
        <w:rPr>
          <w:b/>
        </w:rPr>
        <w:t>5. Pravidla karate se zaměřením na změny v posledních letech</w:t>
      </w:r>
    </w:p>
    <w:p>
      <w:pPr>
        <w:pStyle w:val="Normal"/>
        <w:rPr>
          <w:b/>
          <w:b/>
        </w:rPr>
      </w:pPr>
      <w:r>
        <w:rPr>
          <w:b/>
        </w:rPr>
        <w:t>6. Legislativní problematika vedení klubu</w:t>
      </w:r>
    </w:p>
    <w:p>
      <w:pPr>
        <w:pStyle w:val="Normal"/>
        <w:rPr>
          <w:b/>
          <w:b/>
        </w:rPr>
      </w:pPr>
      <w:r>
        <w:rPr>
          <w:b/>
        </w:rPr>
        <w:t xml:space="preserve">7. Zdravověda, první pomoc </w:t>
      </w:r>
    </w:p>
    <w:p>
      <w:pPr>
        <w:pStyle w:val="Normlnweb"/>
        <w:spacing w:before="0" w:after="0"/>
        <w:rPr>
          <w:b/>
          <w:b/>
          <w:bCs/>
          <w:i/>
          <w:i/>
          <w:iCs/>
          <w:u w:val="single"/>
          <w:del w:id="31" w:author="kamil" w:date="2016-05-27T11:45:00Z"/>
        </w:rPr>
      </w:pPr>
      <w:del w:id="30" w:author="kamil" w:date="2016-05-27T11:45:00Z">
        <w:r>
          <w:rPr>
            <w:b/>
            <w:bCs/>
            <w:i/>
            <w:iCs/>
            <w:u w:val="single"/>
          </w:rPr>
        </w:r>
      </w:del>
    </w:p>
    <w:p>
      <w:pPr>
        <w:pStyle w:val="Normlnweb"/>
        <w:spacing w:before="0" w:after="0"/>
        <w:rPr>
          <w:b/>
          <w:b/>
          <w:bCs/>
          <w:i/>
          <w:i/>
          <w:iCs/>
          <w:u w:val="single"/>
          <w:ins w:id="33" w:author="kamil" w:date="2016-05-27T11:56:00Z"/>
        </w:rPr>
      </w:pPr>
      <w:ins w:id="32" w:author="kamil" w:date="2016-05-27T11:56:00Z">
        <w:r>
          <w:rPr>
            <w:b/>
            <w:bCs/>
            <w:i/>
            <w:iCs/>
            <w:u w:val="single"/>
          </w:rPr>
        </w:r>
      </w:ins>
    </w:p>
    <w:p>
      <w:pPr>
        <w:pStyle w:val="Normlnweb"/>
        <w:spacing w:before="0" w:after="0"/>
        <w:rPr>
          <w:b/>
          <w:b/>
          <w:bCs/>
          <w:i/>
          <w:i/>
          <w:iCs/>
          <w:u w:val="single"/>
          <w:ins w:id="35" w:author="kamil" w:date="2016-05-27T11:56:00Z"/>
        </w:rPr>
      </w:pPr>
      <w:ins w:id="34" w:author="kamil" w:date="2016-05-27T11:56:00Z">
        <w:r>
          <w:rPr>
            <w:b/>
            <w:bCs/>
            <w:i/>
            <w:iCs/>
            <w:u w:val="single"/>
          </w:rPr>
        </w:r>
      </w:ins>
    </w:p>
    <w:p>
      <w:pPr>
        <w:pStyle w:val="Normlnweb"/>
        <w:spacing w:before="0" w:after="0"/>
        <w:rPr>
          <w:b/>
          <w:b/>
          <w:bCs/>
          <w:i/>
          <w:i/>
          <w:iCs/>
          <w:u w:val="single"/>
          <w:del w:id="37" w:author="kamil" w:date="2016-05-27T11:45:00Z"/>
        </w:rPr>
      </w:pPr>
      <w:del w:id="36" w:author="kamil" w:date="2016-05-27T11:45:00Z">
        <w:r>
          <w:rPr>
            <w:b/>
            <w:bCs/>
            <w:i/>
            <w:iCs/>
            <w:u w:val="single"/>
          </w:rPr>
        </w:r>
      </w:del>
    </w:p>
    <w:p>
      <w:pPr>
        <w:pStyle w:val="Normlnweb"/>
        <w:spacing w:before="0" w:after="0"/>
        <w:rPr>
          <w:b/>
          <w:b/>
          <w:bCs/>
          <w:i/>
          <w:i/>
          <w:iCs/>
          <w:u w:val="single"/>
          <w:del w:id="39" w:author="kamil" w:date="2016-05-27T11:45:00Z"/>
        </w:rPr>
      </w:pPr>
      <w:del w:id="38" w:author="kamil" w:date="2016-05-27T11:45:00Z">
        <w:r>
          <w:rPr>
            <w:b/>
            <w:bCs/>
            <w:i/>
            <w:iCs/>
            <w:u w:val="single"/>
          </w:rPr>
        </w:r>
      </w:del>
    </w:p>
    <w:p>
      <w:pPr>
        <w:pStyle w:val="Normlnweb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ouhrn samostatného studia</w:t>
      </w:r>
    </w:p>
    <w:p>
      <w:pPr>
        <w:pStyle w:val="Normlnweb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historie kar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japonské názvosloví výrazů v bojovém umě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znalost dělení úderových ploch a technik v kar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/>
        </w:rPr>
        <w:t>základní kata Shotokan řady Heian + Tekki Shodan</w:t>
      </w:r>
      <w:r>
        <w:rPr/>
        <w:t xml:space="preserve"> – provedení, názvosloví, bunkai</w:t>
      </w:r>
    </w:p>
    <w:p>
      <w:pPr>
        <w:pStyle w:val="Normlnweb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lnweb"/>
        <w:spacing w:before="0" w:after="0"/>
        <w:rPr/>
      </w:pPr>
      <w:r>
        <w:rPr>
          <w:b/>
          <w:bCs/>
          <w:i/>
          <w:iCs/>
          <w:u w:val="single"/>
        </w:rPr>
        <w:t>Časový rozpis:</w:t>
      </w:r>
      <w:r>
        <w:rPr>
          <w:i/>
          <w:iCs/>
        </w:rPr>
        <w:t xml:space="preserve"> </w:t>
        <w:tab/>
      </w:r>
    </w:p>
    <w:p>
      <w:pPr>
        <w:pStyle w:val="Normlnweb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lnweb"/>
        <w:spacing w:before="0" w:after="0"/>
        <w:rPr>
          <w:b/>
          <w:b/>
          <w:u w:val="single"/>
        </w:rPr>
      </w:pPr>
      <w:r>
        <w:rPr>
          <w:b/>
          <w:u w:val="single"/>
        </w:rPr>
        <w:t>SO 11.6.201</w:t>
      </w:r>
      <w:ins w:id="40" w:author="kamil" w:date="2016-05-27T11:53:00Z">
        <w:r>
          <w:rPr>
            <w:b/>
            <w:u w:val="single"/>
          </w:rPr>
          <w:t>6</w:t>
        </w:r>
      </w:ins>
      <w:del w:id="41" w:author="kamil" w:date="2016-05-27T11:53:00Z">
        <w:r>
          <w:rPr>
            <w:b/>
            <w:u w:val="single"/>
          </w:rPr>
          <w:delText>4</w:delText>
        </w:r>
      </w:del>
      <w:ins w:id="42" w:author="kamil" w:date="2016-05-27T11:49:00Z">
        <w:r>
          <w:rPr>
            <w:b/>
            <w:u w:val="single"/>
          </w:rPr>
          <w:t xml:space="preserve"> - </w:t>
        </w:r>
      </w:ins>
      <w:ins w:id="43" w:author="kamil" w:date="2016-05-27T11:49:00Z">
        <w:r>
          <w:rPr>
            <w:b/>
          </w:rPr>
          <w:t>tréninkový objekt Gagarinova 840, HK</w:t>
        </w:r>
      </w:ins>
    </w:p>
    <w:p>
      <w:pPr>
        <w:pStyle w:val="Normlnweb"/>
        <w:spacing w:before="0" w:after="0"/>
        <w:rPr/>
      </w:pPr>
      <w:r>
        <w:rPr/>
        <w:br/>
      </w:r>
      <w:del w:id="44" w:author="kamil" w:date="2016-05-27T11:46:00Z">
        <w:r>
          <w:rPr/>
          <w:delText>8.30 – 9</w:delText>
        </w:r>
      </w:del>
      <w:ins w:id="45" w:author="kamil" w:date="2016-05-27T11:46:00Z">
        <w:r>
          <w:rPr/>
          <w:t>9</w:t>
        </w:r>
      </w:ins>
      <w:r>
        <w:rPr/>
        <w:t>.00</w:t>
      </w:r>
      <w:ins w:id="46" w:author="kamil" w:date="2016-05-27T11:46:00Z">
        <w:r>
          <w:rPr/>
          <w:t xml:space="preserve"> – 9.30 </w:t>
        </w:r>
      </w:ins>
      <w:del w:id="47" w:author="kamil" w:date="2016-05-27T11:46:00Z">
        <w:r>
          <w:rPr/>
          <w:delText xml:space="preserve"> </w:delText>
        </w:r>
      </w:del>
      <w:r>
        <w:rPr/>
        <w:t xml:space="preserve">– </w:t>
      </w:r>
      <w:del w:id="48" w:author="kamil" w:date="2016-05-27T11:46:00Z">
        <w:r>
          <w:rPr/>
          <w:delText xml:space="preserve">malá sportovní hala Třebeš - </w:delText>
        </w:r>
      </w:del>
      <w:r>
        <w:rPr/>
        <w:t xml:space="preserve">prezentace, zaplacení školení </w:t>
      </w:r>
      <w:del w:id="49" w:author="Home" w:date="2016-05-26T22:09:00Z">
        <w:r>
          <w:rPr/>
          <w:delText xml:space="preserve">a doškolení </w:delText>
        </w:r>
      </w:del>
      <w:r>
        <w:rPr/>
        <w:t>trenérů III. Třídy</w:t>
      </w:r>
    </w:p>
    <w:p>
      <w:pPr>
        <w:pStyle w:val="Normlnweb"/>
        <w:spacing w:before="0" w:after="0"/>
        <w:rPr>
          <w:ins w:id="65" w:author="Home" w:date="2016-05-26T22:10:00Z"/>
        </w:rPr>
      </w:pPr>
      <w:ins w:id="50" w:author="Home" w:date="2016-05-26T22:10:00Z">
        <w:r>
          <w:rPr/>
          <w:t>9.</w:t>
        </w:r>
      </w:ins>
      <w:ins w:id="51" w:author="kamil" w:date="2016-05-27T11:47:00Z">
        <w:r>
          <w:rPr/>
          <w:t>30</w:t>
        </w:r>
      </w:ins>
      <w:ins w:id="52" w:author="Home" w:date="2016-05-26T22:10:00Z">
        <w:del w:id="53" w:author="kamil" w:date="2016-05-27T11:47:00Z">
          <w:r>
            <w:rPr/>
            <w:delText>00</w:delText>
          </w:r>
        </w:del>
      </w:ins>
      <w:ins w:id="54" w:author="Home" w:date="2016-05-26T22:10:00Z">
        <w:r>
          <w:rPr/>
          <w:t xml:space="preserve"> – 12.</w:t>
        </w:r>
      </w:ins>
      <w:ins w:id="55" w:author="kamil" w:date="2016-05-27T11:52:00Z">
        <w:r>
          <w:rPr/>
          <w:t>3</w:t>
        </w:r>
      </w:ins>
      <w:ins w:id="56" w:author="Home" w:date="2016-05-26T22:10:00Z">
        <w:del w:id="57" w:author="kamil" w:date="2016-05-27T11:52:00Z">
          <w:r>
            <w:rPr/>
            <w:delText>0</w:delText>
          </w:r>
        </w:del>
      </w:ins>
      <w:ins w:id="58" w:author="Home" w:date="2016-05-26T22:10:00Z">
        <w:r>
          <w:rPr/>
          <w:t>0 – školení trenérů III.</w:t>
        </w:r>
      </w:ins>
      <w:ins w:id="59" w:author="kamil" w:date="2016-05-27T11:50:00Z">
        <w:r>
          <w:rPr/>
          <w:t xml:space="preserve">a IV: </w:t>
        </w:r>
      </w:ins>
      <w:ins w:id="60" w:author="Home" w:date="2016-05-26T22:10:00Z">
        <w:r>
          <w:rPr/>
          <w:t>třídy – Základní kihon karate</w:t>
        </w:r>
      </w:ins>
      <w:ins w:id="61" w:author="Home" w:date="2016-05-26T22:12:00Z">
        <w:r>
          <w:rPr/>
          <w:t xml:space="preserve"> I</w:t>
        </w:r>
      </w:ins>
      <w:ins w:id="62" w:author="Home" w:date="2016-05-26T22:10:00Z">
        <w:r>
          <w:rPr/>
          <w:t xml:space="preserve">, </w:t>
        </w:r>
      </w:ins>
      <w:ins w:id="63" w:author="Home" w:date="2016-05-26T22:10:00Z">
        <w:r>
          <w:rPr>
            <w:bCs/>
          </w:rPr>
          <w:t>trénink základních principů karate, jejich použití v kihonu, kumite a kata</w:t>
        </w:r>
      </w:ins>
      <w:ins w:id="64" w:author="Home" w:date="2016-05-26T22:10:00Z">
        <w:r>
          <w:rPr/>
          <w:t xml:space="preserve"> - správná práce těžiště, dýchání v pohybu a technikách, příprava těla – rozcvičení, posilování, strečink. </w:t>
        </w:r>
      </w:ins>
    </w:p>
    <w:p>
      <w:pPr>
        <w:pStyle w:val="Normlnweb"/>
        <w:spacing w:before="0" w:after="0"/>
        <w:rPr>
          <w:del w:id="67" w:author="Home" w:date="2016-05-26T22:10:00Z"/>
        </w:rPr>
      </w:pPr>
      <w:del w:id="66" w:author="Home" w:date="2016-05-26T22:10:00Z">
        <w:r>
          <w:rPr/>
          <w:delText>9.30 - 12.00 – malá sportovní hala Třebeš - principy kihon-ippon kumite, sanbon kumite, jiu-ippon kumite, kaeshi kumite, okuri kumite, happo kumite a kime waza jako aplikace kimonových nebo džiu technik, jako příprava na zkoušky dle zkušebního řádu ČSKe i jako příprava pro závodní kumite WKF.</w:delText>
        </w:r>
      </w:del>
    </w:p>
    <w:p>
      <w:pPr>
        <w:pStyle w:val="Normlnweb"/>
        <w:spacing w:before="0" w:after="0"/>
        <w:rPr>
          <w:del w:id="69" w:author="Home" w:date="2016-05-26T22:10:00Z"/>
        </w:rPr>
      </w:pPr>
      <w:del w:id="68" w:author="Home" w:date="2016-05-26T22:10:00Z">
        <w:r>
          <w:rPr/>
          <w:delText>12.00 – 12.30 – současná legislativa ve sportu</w:delText>
        </w:r>
      </w:del>
    </w:p>
    <w:p>
      <w:pPr>
        <w:pStyle w:val="Normlnweb"/>
        <w:spacing w:before="0" w:after="0"/>
        <w:rPr>
          <w:del w:id="71" w:author="Home" w:date="2016-05-26T22:10:00Z"/>
        </w:rPr>
      </w:pPr>
      <w:del w:id="70" w:author="Home" w:date="2016-05-26T22:10:00Z">
        <w:r>
          <w:rPr/>
          <w:delText>12.00 – písemný test pro účastníky doškolení, předání certifikátů</w:delText>
        </w:r>
      </w:del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ins w:id="87" w:author="kamil" w:date="2016-05-27T11:51:00Z"/>
        </w:rPr>
      </w:pPr>
      <w:r>
        <w:rPr/>
        <w:t>1</w:t>
      </w:r>
      <w:ins w:id="72" w:author="kamil" w:date="2016-05-27T11:47:00Z">
        <w:r>
          <w:rPr/>
          <w:t>4</w:t>
        </w:r>
      </w:ins>
      <w:del w:id="73" w:author="kamil" w:date="2016-05-27T11:47:00Z">
        <w:r>
          <w:rPr/>
          <w:delText>5</w:delText>
        </w:r>
      </w:del>
      <w:r>
        <w:rPr/>
        <w:t>.</w:t>
      </w:r>
      <w:ins w:id="74" w:author="kamil" w:date="2016-05-27T11:47:00Z">
        <w:r>
          <w:rPr/>
          <w:t>3</w:t>
        </w:r>
      </w:ins>
      <w:del w:id="75" w:author="kamil" w:date="2016-05-27T11:47:00Z">
        <w:r>
          <w:rPr/>
          <w:delText>0</w:delText>
        </w:r>
      </w:del>
      <w:r>
        <w:rPr/>
        <w:t>0 – 1</w:t>
      </w:r>
      <w:ins w:id="76" w:author="kamil" w:date="2016-05-27T11:47:00Z">
        <w:r>
          <w:rPr/>
          <w:t>7</w:t>
        </w:r>
      </w:ins>
      <w:del w:id="77" w:author="kamil" w:date="2016-05-27T11:47:00Z">
        <w:r>
          <w:rPr/>
          <w:delText>8</w:delText>
        </w:r>
      </w:del>
      <w:r>
        <w:rPr/>
        <w:t>.</w:t>
      </w:r>
      <w:ins w:id="78" w:author="kamil" w:date="2016-05-27T11:47:00Z">
        <w:r>
          <w:rPr/>
          <w:t>3</w:t>
        </w:r>
      </w:ins>
      <w:del w:id="79" w:author="kamil" w:date="2016-05-27T11:47:00Z">
        <w:r>
          <w:rPr/>
          <w:delText>0</w:delText>
        </w:r>
      </w:del>
      <w:r>
        <w:rPr/>
        <w:t>0 pokračování školení trenérů III.</w:t>
      </w:r>
      <w:ins w:id="80" w:author="kamil" w:date="2016-05-27T11:49:00Z">
        <w:r>
          <w:rPr/>
          <w:t xml:space="preserve"> a IV.</w:t>
        </w:r>
      </w:ins>
      <w:r>
        <w:rPr/>
        <w:t>třídy v objektu Gagarinova 840 - tréninková jednotka</w:t>
      </w:r>
      <w:del w:id="81" w:author="kamil" w:date="2016-05-27T11:56:00Z">
        <w:r>
          <w:rPr/>
          <w:delText>, základní kihon karate I</w:delText>
        </w:r>
      </w:del>
      <w:ins w:id="82" w:author="Home" w:date="2016-05-26T22:12:00Z">
        <w:del w:id="83" w:author="kamil" w:date="2016-05-27T11:56:00Z">
          <w:r>
            <w:rPr/>
            <w:delText>I</w:delText>
          </w:r>
        </w:del>
      </w:ins>
      <w:r>
        <w:rPr/>
        <w:t xml:space="preserve"> – základní skladba tréninku, tréninkové plány, úloha trenéra v tréninkovém procesu, </w:t>
      </w:r>
      <w:r>
        <w:rPr>
          <w:bCs/>
        </w:rPr>
        <w:t>vystupování a mluvený projev trenéra, metodika práce s dětmi. Z</w:t>
      </w:r>
      <w:r>
        <w:rPr/>
        <w:t xml:space="preserve">áklady první pomoci </w:t>
      </w:r>
      <w:del w:id="84" w:author="kamil" w:date="2016-05-27T11:51:00Z">
        <w:r>
          <w:rPr/>
          <w:delText>-</w:delText>
        </w:r>
      </w:del>
      <w:ins w:id="85" w:author="kamil" w:date="2016-05-27T11:51:00Z">
        <w:r>
          <w:rPr/>
          <w:t>–</w:t>
        </w:r>
      </w:ins>
      <w:r>
        <w:rPr/>
        <w:t xml:space="preserve"> lékař</w:t>
      </w:r>
      <w:ins w:id="86" w:author="kamil" w:date="2016-05-27T11:51:00Z">
        <w:r>
          <w:rPr/>
          <w:t>. Základní pravidla sportovního karate.</w:t>
        </w:r>
      </w:ins>
    </w:p>
    <w:p>
      <w:pPr>
        <w:pStyle w:val="Normlnweb"/>
        <w:spacing w:before="0" w:after="0"/>
        <w:rPr>
          <w:b/>
          <w:b/>
          <w:del w:id="89" w:author="kamil" w:date="2016-05-27T11:51:00Z"/>
        </w:rPr>
      </w:pPr>
      <w:del w:id="88" w:author="kamil" w:date="2016-05-27T11:51:00Z">
        <w:r>
          <w:rPr>
            <w:b/>
          </w:rPr>
        </w:r>
      </w:del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del w:id="93" w:author="Home" w:date="2016-05-26T22:08:00Z"/>
        </w:rPr>
      </w:pPr>
      <w:del w:id="90" w:author="Home" w:date="2016-05-26T22:08:00Z">
        <w:r>
          <w:rPr/>
          <w:delText>15.30 – 17.00 – tělocvična -</w:delText>
        </w:r>
      </w:del>
      <w:del w:id="91" w:author="Home" w:date="2016-05-26T22:08:00Z">
        <w:r>
          <w:rPr>
            <w:bCs/>
          </w:rPr>
          <w:delText xml:space="preserve"> trénink základních principů karate, jejich použití v kihonu, kumite a kata</w:delText>
        </w:r>
      </w:del>
      <w:del w:id="92" w:author="Home" w:date="2016-05-26T22:08:00Z">
        <w:r>
          <w:rPr/>
          <w:delText xml:space="preserve"> - správná práce těžiště, dýchání v pohybu a technikách </w:delText>
        </w:r>
      </w:del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b/>
          <w:b/>
          <w:u w:val="single"/>
        </w:rPr>
      </w:pPr>
      <w:r>
        <w:rPr>
          <w:b/>
          <w:u w:val="single"/>
        </w:rPr>
        <w:t>NE 12.6.2016</w:t>
      </w:r>
      <w:ins w:id="94" w:author="kamil" w:date="2016-05-27T11:48:00Z">
        <w:r>
          <w:rPr>
            <w:b/>
            <w:u w:val="single"/>
          </w:rPr>
          <w:t xml:space="preserve"> - </w:t>
        </w:r>
      </w:ins>
      <w:ins w:id="95" w:author="kamil" w:date="2016-05-27T11:48:00Z">
        <w:r>
          <w:rPr>
            <w:b/>
          </w:rPr>
          <w:t>malá sportovní hala Třebeš, HK</w:t>
        </w:r>
      </w:ins>
    </w:p>
    <w:p>
      <w:pPr>
        <w:pStyle w:val="Normlnweb"/>
        <w:spacing w:before="0" w:after="0"/>
        <w:rPr>
          <w:b/>
          <w:b/>
          <w:u w:val="single"/>
          <w:ins w:id="97" w:author="Home" w:date="2016-05-26T22:09:00Z"/>
        </w:rPr>
      </w:pPr>
      <w:ins w:id="96" w:author="Home" w:date="2016-05-26T22:09:00Z">
        <w:r>
          <w:rPr>
            <w:b/>
            <w:u w:val="single"/>
          </w:rPr>
        </w:r>
      </w:ins>
    </w:p>
    <w:p>
      <w:pPr>
        <w:pStyle w:val="Normlnweb"/>
        <w:spacing w:before="0" w:after="0"/>
        <w:rPr>
          <w:ins w:id="103" w:author="Home" w:date="2016-05-26T22:09:00Z"/>
        </w:rPr>
      </w:pPr>
      <w:ins w:id="98" w:author="Home" w:date="2016-05-26T22:09:00Z">
        <w:r>
          <w:rPr/>
          <w:t>8.30 – 9.00 –</w:t>
        </w:r>
      </w:ins>
      <w:ins w:id="99" w:author="kamil" w:date="2016-05-27T11:49:00Z">
        <w:r>
          <w:rPr/>
          <w:t xml:space="preserve"> </w:t>
        </w:r>
      </w:ins>
      <w:ins w:id="100" w:author="Home" w:date="2016-05-26T22:09:00Z">
        <w:del w:id="101" w:author="kamil" w:date="2016-05-27T11:48:00Z">
          <w:r>
            <w:rPr/>
            <w:delText xml:space="preserve"> malá sportovní hala Třebeš - </w:delText>
          </w:r>
        </w:del>
      </w:ins>
      <w:ins w:id="102" w:author="Home" w:date="2016-05-26T22:09:00Z">
        <w:r>
          <w:rPr/>
          <w:t>prezentace, zaplacení doškolení trenérů III. Třídy</w:t>
        </w:r>
      </w:ins>
    </w:p>
    <w:p>
      <w:pPr>
        <w:pStyle w:val="Normlnweb"/>
        <w:spacing w:before="0" w:after="0"/>
        <w:rPr>
          <w:del w:id="114" w:author="kamil" w:date="2016-05-27T11:51:00Z"/>
        </w:rPr>
      </w:pPr>
      <w:ins w:id="104" w:author="Home" w:date="2016-05-26T22:09:00Z">
        <w:r>
          <w:rPr/>
          <w:t>9.</w:t>
        </w:r>
      </w:ins>
      <w:ins w:id="105" w:author="kamil" w:date="2016-05-27T11:52:00Z">
        <w:r>
          <w:rPr/>
          <w:t>0</w:t>
        </w:r>
      </w:ins>
      <w:ins w:id="106" w:author="Home" w:date="2016-05-26T22:09:00Z">
        <w:del w:id="107" w:author="kamil" w:date="2016-05-27T11:52:00Z">
          <w:r>
            <w:rPr/>
            <w:delText>3</w:delText>
          </w:r>
        </w:del>
      </w:ins>
      <w:ins w:id="108" w:author="Home" w:date="2016-05-26T22:09:00Z">
        <w:r>
          <w:rPr/>
          <w:t xml:space="preserve">0 - 12.00 – </w:t>
        </w:r>
      </w:ins>
      <w:ins w:id="109" w:author="Home" w:date="2016-05-26T22:09:00Z">
        <w:del w:id="110" w:author="kamil" w:date="2016-05-27T11:48:00Z">
          <w:r>
            <w:rPr/>
            <w:delText xml:space="preserve">malá sportovní hala Třebeš - </w:delText>
          </w:r>
        </w:del>
      </w:ins>
      <w:ins w:id="111" w:author="Home" w:date="2016-05-26T22:09:00Z">
        <w:r>
          <w:rPr/>
          <w:t>principy kihon-ippon kumite, sanbon kumite, jiu-ippon kumite, kaeshi kumite, okuri kumite, happo kumite a kime waza jako aplikace kimonových nebo džiu technik, jako příprava na zkoušky dle zkušebního řádu ČSKe i jako příprava pro závodní kumite WKF.</w:t>
        </w:r>
      </w:ins>
      <w:ins w:id="112" w:author="Home" w:date="2016-05-26T22:11:00Z">
        <w:r>
          <w:rPr/>
          <w:t xml:space="preserve"> </w:t>
        </w:r>
      </w:ins>
      <w:del w:id="113" w:author="kamil" w:date="2016-05-27T11:51:00Z">
        <w:r>
          <w:rPr/>
          <w:delText>Základní pravidla sportovního karate.</w:delText>
        </w:r>
      </w:del>
    </w:p>
    <w:p>
      <w:pPr>
        <w:pStyle w:val="Normlnweb"/>
        <w:spacing w:before="0" w:after="0"/>
        <w:rPr>
          <w:ins w:id="116" w:author="Home" w:date="2016-05-26T22:09:00Z"/>
        </w:rPr>
      </w:pPr>
      <w:ins w:id="115" w:author="Home" w:date="2016-05-26T22:09:00Z">
        <w:r>
          <w:rPr/>
          <w:t>12.00 – 12.30 – současná legislativa ve sportu</w:t>
        </w:r>
      </w:ins>
    </w:p>
    <w:p>
      <w:pPr>
        <w:pStyle w:val="Normlnweb"/>
        <w:spacing w:before="0" w:after="0"/>
        <w:rPr>
          <w:ins w:id="124" w:author="Home" w:date="2016-05-26T22:09:00Z"/>
        </w:rPr>
      </w:pPr>
      <w:ins w:id="117" w:author="Home" w:date="2016-05-26T22:09:00Z">
        <w:r>
          <w:rPr/>
          <w:t>12.</w:t>
        </w:r>
      </w:ins>
      <w:ins w:id="118" w:author="kamil" w:date="2016-05-27T11:50:00Z">
        <w:r>
          <w:rPr/>
          <w:t>3</w:t>
        </w:r>
      </w:ins>
      <w:ins w:id="119" w:author="Home" w:date="2016-05-26T22:09:00Z">
        <w:del w:id="120" w:author="kamil" w:date="2016-05-27T11:50:00Z">
          <w:r>
            <w:rPr/>
            <w:delText>0</w:delText>
          </w:r>
        </w:del>
      </w:ins>
      <w:ins w:id="121" w:author="Home" w:date="2016-05-26T22:09:00Z">
        <w:r>
          <w:rPr/>
          <w:t xml:space="preserve">0 – písemný test pro účastníky doškolení, </w:t>
        </w:r>
      </w:ins>
      <w:ins w:id="122" w:author="Home" w:date="2016-05-26T22:13:00Z">
        <w:r>
          <w:rPr/>
          <w:t xml:space="preserve">vyhodnocení, </w:t>
        </w:r>
      </w:ins>
      <w:ins w:id="123" w:author="Home" w:date="2016-05-26T22:09:00Z">
        <w:r>
          <w:rPr/>
          <w:t>předání certifikátů</w:t>
        </w:r>
      </w:ins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del w:id="128" w:author="Home" w:date="2016-05-26T22:10:00Z"/>
        </w:rPr>
      </w:pPr>
      <w:del w:id="125" w:author="Home" w:date="2016-05-26T22:10:00Z">
        <w:r>
          <w:rPr/>
          <w:delText xml:space="preserve">9.00 – 12.00 – pokračování školení trenérů III.třídy – Základní kihon karate II, </w:delText>
        </w:r>
      </w:del>
      <w:del w:id="126" w:author="Home" w:date="2016-05-26T22:10:00Z">
        <w:r>
          <w:rPr>
            <w:bCs/>
          </w:rPr>
          <w:delText>trénink základních principů karate, jejich použití v kihonu, kumite a kata</w:delText>
        </w:r>
      </w:del>
      <w:del w:id="127" w:author="Home" w:date="2016-05-26T22:10:00Z">
        <w:r>
          <w:rPr/>
          <w:delText xml:space="preserve"> - správná práce těžiště, dýchání v pohybu a technikách, příprava těla – rozcvičení, posilování, strečink. Základní pravidla sportovního karate.</w:delText>
        </w:r>
      </w:del>
    </w:p>
    <w:p>
      <w:pPr>
        <w:pStyle w:val="Normlnweb"/>
        <w:spacing w:before="0" w:after="0"/>
        <w:rPr/>
      </w:pPr>
      <w:r>
        <w:rPr/>
        <w:t>13.00 – písemný test + praktické zkoušky účastníků školení trenérů</w:t>
      </w:r>
      <w:ins w:id="129" w:author="kamil" w:date="2016-05-27T11:49:00Z">
        <w:r>
          <w:rPr/>
          <w:t xml:space="preserve"> III. a IV. třídy</w:t>
        </w:r>
      </w:ins>
    </w:p>
    <w:p>
      <w:pPr>
        <w:pStyle w:val="Normlnweb"/>
        <w:spacing w:before="0" w:after="0"/>
        <w:rPr/>
      </w:pPr>
      <w:r>
        <w:rPr/>
        <w:t xml:space="preserve">14.00 – </w:t>
      </w:r>
      <w:ins w:id="130" w:author="Home" w:date="2016-05-26T22:13:00Z">
        <w:r>
          <w:rPr/>
          <w:t xml:space="preserve">vyhodnocení a </w:t>
        </w:r>
      </w:ins>
      <w:r>
        <w:rPr/>
        <w:t>předávání certifikátů úspěšným absolventům školení trenérů III.</w:t>
      </w:r>
      <w:ins w:id="131" w:author="kamil" w:date="2016-05-27T11:49:00Z">
        <w:r>
          <w:rPr/>
          <w:t xml:space="preserve">a IV: </w:t>
        </w:r>
      </w:ins>
      <w:r>
        <w:rPr/>
        <w:t>třídy</w:t>
      </w:r>
    </w:p>
    <w:p>
      <w:pPr>
        <w:pStyle w:val="Normlnweb"/>
        <w:spacing w:before="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lnweb"/>
        <w:spacing w:before="0" w:after="0"/>
        <w:rPr>
          <w:i/>
          <w:i/>
          <w:iCs/>
        </w:rPr>
      </w:pPr>
      <w:ins w:id="132" w:author="Home" w:date="2016-05-26T22:08:00Z">
        <w:r>
          <w:rPr>
            <w:b/>
            <w:bCs/>
            <w:i/>
            <w:iCs/>
            <w:u w:val="single"/>
          </w:rPr>
          <w:t>Důležité</w:t>
        </w:r>
      </w:ins>
      <w:del w:id="133" w:author="Home" w:date="2016-05-26T22:08:00Z">
        <w:r>
          <w:rPr>
            <w:b/>
            <w:bCs/>
            <w:i/>
            <w:iCs/>
            <w:u w:val="single"/>
          </w:rPr>
          <w:delText>Pozn.</w:delText>
        </w:r>
      </w:del>
      <w:r>
        <w:rPr>
          <w:i/>
          <w:iCs/>
        </w:rPr>
        <w:t>: V průběhu školení</w:t>
      </w:r>
      <w:ins w:id="134" w:author="Home" w:date="2016-05-26T22:08:00Z">
        <w:r>
          <w:rPr>
            <w:i/>
            <w:iCs/>
          </w:rPr>
          <w:t xml:space="preserve"> i doškolení</w:t>
        </w:r>
      </w:ins>
      <w:r>
        <w:rPr>
          <w:i/>
          <w:iCs/>
        </w:rPr>
        <w:t xml:space="preserve"> se budou konat jak teoretické přednášky, tak praktické ukázky a cvičení. Vezměte si proto s sebou karate-gi</w:t>
      </w:r>
      <w:ins w:id="135" w:author="Home" w:date="2016-05-26T22:13:00Z">
        <w:r>
          <w:rPr>
            <w:i/>
            <w:iCs/>
          </w:rPr>
          <w:t xml:space="preserve"> a psací potřeby</w:t>
        </w:r>
      </w:ins>
      <w:r>
        <w:rPr>
          <w:i/>
          <w:iCs/>
        </w:rPr>
        <w:t>.</w:t>
      </w:r>
    </w:p>
    <w:p>
      <w:pPr>
        <w:pStyle w:val="Normlnweb"/>
        <w:rPr/>
      </w:pPr>
      <w:r>
        <w:rPr>
          <w:i/>
          <w:iCs/>
        </w:rPr>
        <w:t>Případné dotazy volejte na 608-744488 ( K. Guzek) nebo pišt</w:t>
      </w:r>
      <w:ins w:id="136" w:author="Home" w:date="2016-05-26T22:08:00Z">
        <w:r>
          <w:rPr>
            <w:i/>
            <w:iCs/>
          </w:rPr>
          <w:t>e</w:t>
        </w:r>
      </w:ins>
      <w:del w:id="137" w:author="Home" w:date="2016-05-26T22:08:00Z">
        <w:r>
          <w:rPr>
            <w:i/>
            <w:iCs/>
          </w:rPr>
          <w:delText>ě</w:delText>
        </w:r>
      </w:del>
      <w:r>
        <w:rPr>
          <w:i/>
          <w:iCs/>
        </w:rPr>
        <w:t xml:space="preserve"> na email: karate@spartak.cz</w:t>
      </w:r>
    </w:p>
    <w:p>
      <w:pPr>
        <w:pStyle w:val="Normlnweb"/>
        <w:ind w:left="424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lnweb"/>
        <w:ind w:left="4248" w:firstLine="708"/>
        <w:rPr/>
      </w:pPr>
      <w:r>
        <w:rPr/>
        <w:t>Předseda KrSKe Kamil Guzek</w:t>
      </w:r>
    </w:p>
    <w:p>
      <w:pPr>
        <w:pStyle w:val="Normlnweb"/>
        <w:spacing w:before="280" w:after="280"/>
        <w:rPr/>
      </w:pPr>
      <w:r>
        <w:rPr/>
        <w:t>V Hradci Králové 12.5.2016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te@spartak.cz" TargetMode="External"/><Relationship Id="rId3" Type="http://schemas.openxmlformats.org/officeDocument/2006/relationships/hyperlink" Target="mailto:karate@sparta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9:21:00Z</dcterms:created>
  <dc:creator>Kamil</dc:creator>
  <dc:description/>
  <cp:keywords/>
  <dc:language>en-US</dc:language>
  <cp:lastModifiedBy>kamil</cp:lastModifiedBy>
  <cp:lastPrinted>2014-05-05T08:01:00Z</cp:lastPrinted>
  <dcterms:modified xsi:type="dcterms:W3CDTF">2016-05-27T09:58:00Z</dcterms:modified>
  <cp:revision>33</cp:revision>
  <dc:subject/>
  <dc:title>Školení a doškolení trenérů III</dc:title>
</cp:coreProperties>
</file>