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0000FF"/>
          <w:sz w:val="36"/>
          <w:szCs w:val="36"/>
        </w:rPr>
        <w:t xml:space="preserve">              </w:t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>KARATE  KLUB   SPORT RELAX  VÁS ZVE 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6160</wp:posOffset>
            </wp:positionH>
            <wp:positionV relativeFrom="paragraph">
              <wp:posOffset>3175</wp:posOffset>
            </wp:positionV>
            <wp:extent cx="8286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6310" cy="942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8290</wp:posOffset>
                </wp:positionH>
                <wp:positionV relativeFrom="page">
                  <wp:posOffset>1377950</wp:posOffset>
                </wp:positionV>
                <wp:extent cx="4646295" cy="1232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MISTROVSTVÍ ČR FSK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28. 11. 2015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Česká Líp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65.85pt;height:97.05pt;mso-wrap-distance-left:9.05pt;mso-wrap-distance-right:9.05pt;mso-wrap-distance-top:0pt;mso-wrap-distance-bottom:0pt;margin-top:108.5pt;mso-position-vertical-relative:page;margin-left:122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MISTROVSTVÍ ČR FSKA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28. 11. 2015 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Česká Lípa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Sportovní hale, vedle Kauflandu – Wedrichova uli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OGRAM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8,30 –  9,15      Prezentace - jen úprav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9,15 –  9,30      Slavnostní zahájen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9,30 – 14,00     Eliminace a finále KA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,00 – 14,30</w:t>
        <w:tab/>
        <w:t xml:space="preserve">   1. vyhlášení výsledků a dekorace vítězů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,30 -  15,00</w:t>
        <w:tab/>
        <w:t xml:space="preserve">    BOHATÁ TOMBOLA - mnoho skvělých cen !!!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,00 – 17,00</w:t>
        <w:tab/>
        <w:t xml:space="preserve">    Kata team, DUO KATA, Modelové situ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,30                  2. vyhlášení výsledků a dekorace vítěz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Ředitel soutěž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 Pavel Znamenáček   tel.:  607-525 995   E-mail: </w:t>
      </w:r>
      <w:hyperlink r:id="rId4">
        <w:r>
          <w:rPr>
            <w:rStyle w:val="InternetLink"/>
            <w:rFonts w:cs="Arial" w:ascii="Arial" w:hAnsi="Arial"/>
          </w:rPr>
          <w:t>pavel@karate-znamenacek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lavní rozhodč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pan Vladimír Janda,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éka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 zajistí pořadate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dmín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y :           Platný průkaz karate,a lékařská prohlídka., známka ČUBU 2015  Za správnost zodpovídá trenér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Vlastní šerpy, Pravidla FSKA + dodatky a možnost úpravy kategorií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Do soupisky pište KÓ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pisky              </w:t>
      </w:r>
      <w:r>
        <w:rPr>
          <w:rFonts w:cs="Arial" w:ascii="Arial" w:hAnsi="Arial"/>
          <w:sz w:val="22"/>
          <w:szCs w:val="22"/>
        </w:rPr>
        <w:t xml:space="preserve">zaslat na 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-mail:  </w:t>
      </w:r>
      <w:hyperlink r:id="rId5">
        <w:r>
          <w:rPr>
            <w:rStyle w:val="InternetLink"/>
            <w:rFonts w:cs="Arial" w:ascii="Arial" w:hAnsi="Arial"/>
          </w:rPr>
          <w:t>karatemb@seznam.cz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do 25. 11.</w:t>
      </w:r>
      <w:r>
        <w:rPr>
          <w:rFonts w:cs="Arial" w:ascii="Arial" w:hAnsi="Arial"/>
          <w:b/>
          <w:color w:val="000000"/>
        </w:rPr>
        <w:t xml:space="preserve"> 2015  /24.oo hod./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  <w:sz w:val="22"/>
          <w:szCs w:val="22"/>
        </w:rPr>
        <w:t xml:space="preserve">UPOZORNNÍ:     Vstup do haly po přezutí!!   Vstup do haly mají závodníci a kouč ve sportovním  oblečení .                    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eastAsia="Arial" w:cs="Arial" w:ascii="Arial" w:hAnsi="Arial"/>
          <w:b/>
          <w:shadow/>
          <w:color w:val="FF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hadow/>
          <w:color w:val="FF0000"/>
          <w:sz w:val="22"/>
          <w:szCs w:val="22"/>
        </w:rPr>
        <w:t>V šatnách skříňky na 10,- Kč nebo žeton.     Za tým  ručí vedoucí výpravy!!!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shadow/>
          <w:color w:val="000000"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C828" w:val="clear"/>
        <w:rPr/>
      </w:pPr>
      <w:r>
        <w:rPr>
          <w:rStyle w:val="StrongEmphasis"/>
          <w:rFonts w:cs="Arial" w:ascii="Arial" w:hAnsi="Arial"/>
          <w:color w:val="FF0000"/>
        </w:rPr>
        <w:t>CENY</w:t>
      </w:r>
      <w:r>
        <w:rPr>
          <w:rFonts w:cs="Arial" w:ascii="Arial" w:hAnsi="Arial"/>
          <w:color w:val="FF0000"/>
        </w:rPr>
        <w:t xml:space="preserve"> : </w:t>
      </w:r>
      <w:r>
        <w:rPr>
          <w:rStyle w:val="StrongEmphasis"/>
          <w:rFonts w:cs="Arial" w:ascii="Arial" w:hAnsi="Arial"/>
          <w:color w:val="FF0000"/>
        </w:rPr>
        <w:t>1. místo - pohár,  medaile, diplom,  2. místo - medaile, diplom,  2x  3. místo  medaile, 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C828" w:val="clear"/>
        <w:jc w:val="both"/>
        <w:rPr>
          <w:rFonts w:ascii="Arial" w:hAnsi="Arial" w:cs="Arial"/>
          <w:color w:val="1D05CB"/>
        </w:rPr>
      </w:pPr>
      <w:r>
        <w:rPr>
          <w:rStyle w:val="StrongEmphasis"/>
          <w:rFonts w:cs="Arial" w:ascii="Arial" w:hAnsi="Arial"/>
          <w:i/>
          <w:color w:val="1D05CB"/>
          <w:szCs w:val="28"/>
        </w:rPr>
        <w:t xml:space="preserve">Oceněni                  NEJÚSPĚŠNĚJŠÍ   ZÁVODNÍK,  ZÁVODNICE A  VÍTĚZNÉ  3 KLUB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C828" w:val="clear"/>
        <w:jc w:val="center"/>
        <w:rPr>
          <w:rFonts w:ascii="Arial" w:hAnsi="Arial" w:cs="Arial"/>
          <w:b/>
          <w:b/>
          <w:i/>
          <w:i/>
          <w:color w:val="1D05CB"/>
          <w:u w:val="single"/>
        </w:rPr>
      </w:pPr>
      <w:r>
        <w:rPr>
          <w:rFonts w:cs="Arial" w:ascii="Arial" w:hAnsi="Arial"/>
          <w:b/>
          <w:i/>
          <w:color w:val="1D05CB"/>
          <w:u w:val="single"/>
        </w:rPr>
        <w:t>BOHATÁ TOMBOLA  jen 10,- Kč lístek</w:t>
      </w:r>
    </w:p>
    <w:p>
      <w:pPr>
        <w:pStyle w:val="Normal"/>
        <w:rPr>
          <w:color w:val="7030A0"/>
        </w:rPr>
      </w:pPr>
      <w:r>
        <w:rPr>
          <w:rStyle w:val="StrongEmphasis"/>
          <w:color w:val="7030A0"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  <w:highlight w:val="yellow"/>
        </w:rPr>
        <w:t>STARTOV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</w:rPr>
        <w:t>KATA JEDNOTLIVCI:</w:t>
        <w:tab/>
        <w:t xml:space="preserve">  </w:t>
        <w:tab/>
        <w:t>200,- Kč</w:t>
        <w:tab/>
        <w:t>start jen ve své katego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KATA TEAM:</w:t>
        <w:tab/>
        <w:tab/>
        <w:t xml:space="preserve"> </w:t>
        <w:tab/>
        <w:t>150,- Kč</w:t>
        <w:tab/>
        <w:t>3x 5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KATA DUO:</w:t>
        <w:tab/>
        <w:tab/>
        <w:tab/>
        <w:t xml:space="preserve">  </w:t>
        <w:tab/>
        <w:t>100,- Kč</w:t>
        <w:tab/>
        <w:t>2x 5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 xml:space="preserve">MODELOVÉ SITUACE       </w:t>
        <w:tab/>
        <w:t>100,- Kč</w:t>
        <w:tab/>
        <w:t>2x 5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KATA OPEN  chlapci</w:t>
        <w:tab/>
        <w:tab/>
        <w:t>100,- Kč</w:t>
        <w:tab/>
        <w:t>věk 10-16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KATA OPEN  dívky</w:t>
        <w:tab/>
        <w:tab/>
        <w:tab/>
        <w:t>100,- Kč</w:t>
        <w:tab/>
        <w:t>věk 10-16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KATA DUO :        </w:t>
      </w:r>
      <w:r>
        <w:rPr>
          <w:rFonts w:cs="Arial" w:ascii="Arial" w:hAnsi="Arial"/>
          <w:bCs/>
          <w:color w:val="000000"/>
          <w:sz w:val="22"/>
          <w:szCs w:val="22"/>
        </w:rPr>
        <w:t>Duo kata je disciplína stejná jako kata team, ale  startují jen  dva závodníci. Mohou libovolně nastoupit, Dvě třetí místa.  Kata lze opakova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.</w:t>
      </w:r>
    </w:p>
    <w:p>
      <w:pPr>
        <w:pStyle w:val="Normal"/>
        <w:ind w:left="2124" w:hanging="2124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i/>
          <w:color w:val="000000"/>
          <w:sz w:val="22"/>
          <w:szCs w:val="22"/>
        </w:rPr>
        <w:t>KATA TEAM</w:t>
      </w:r>
      <w:r>
        <w:rPr>
          <w:rStyle w:val="StrongEmphasis"/>
          <w:i/>
          <w:sz w:val="22"/>
          <w:szCs w:val="22"/>
        </w:rPr>
        <w:t xml:space="preserve">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EZ BUNKAI     Kata lze opakovat .   Dvě třetí místa</w:t>
      </w:r>
    </w:p>
    <w:p>
      <w:pPr>
        <w:pStyle w:val="Normal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MODELOVÉ SITUAC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: </w:t>
      </w:r>
      <w:r>
        <w:rPr>
          <w:b w:val="false"/>
          <w:sz w:val="22"/>
          <w:szCs w:val="22"/>
        </w:rPr>
        <w:t xml:space="preserve">Dva závodníci  (tori a uke) si připraví min. 4  modelové situace boje, které vyzní jako reálná                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 xml:space="preserve">sebeobrana, </w:t>
      </w:r>
      <w:r>
        <w:rPr>
          <w:b w:val="false"/>
          <w:color w:val="FF0000"/>
          <w:sz w:val="22"/>
          <w:szCs w:val="22"/>
        </w:rPr>
        <w:t xml:space="preserve"> Nesmí dojít ke zranění</w:t>
      </w:r>
      <w:r>
        <w:rPr>
          <w:b w:val="false"/>
          <w:sz w:val="22"/>
          <w:szCs w:val="22"/>
        </w:rPr>
        <w:t xml:space="preserve"> !! </w:t>
      </w:r>
      <w:r>
        <w:rPr>
          <w:b w:val="false"/>
          <w:color w:val="FF0000"/>
          <w:sz w:val="22"/>
          <w:szCs w:val="22"/>
        </w:rPr>
        <w:t>Zbraně nejsou povoleny</w:t>
      </w:r>
      <w:r>
        <w:rPr>
          <w:b w:val="false"/>
          <w:sz w:val="22"/>
          <w:szCs w:val="22"/>
        </w:rPr>
        <w:t xml:space="preserve">.  Modelové situace lze                          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</w:t>
      </w:r>
      <w:r>
        <w:rPr>
          <w:b w:val="false"/>
          <w:sz w:val="22"/>
          <w:szCs w:val="22"/>
        </w:rPr>
        <w:t>opakovat.   Dvě třetí míst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  <w:t>Do soupisky pište KÓD kategorie!!!!</w:t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380"/>
        <w:gridCol w:w="505"/>
        <w:gridCol w:w="440"/>
        <w:gridCol w:w="2600"/>
      </w:tblGrid>
      <w:tr>
        <w:trPr>
          <w:trHeight w:val="4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cs-CZ"/>
              </w:rPr>
              <w:t>KÓD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cs-CZ"/>
              </w:rPr>
              <w:t xml:space="preserve">KATEGORIE INDIVIDUAL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cs-CZ"/>
              </w:rPr>
              <w:t>od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cs-CZ"/>
              </w:rPr>
              <w:t xml:space="preserve">OPAKOVÁNÍ KATA 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do  8 let   </w:t>
            </w:r>
            <w:r>
              <w:rPr>
                <w:b/>
                <w:bCs/>
                <w:color w:val="FF0000"/>
                <w:sz w:val="22"/>
                <w:szCs w:val="22"/>
                <w:lang w:eastAsia="cs-CZ"/>
              </w:rPr>
              <w:t>bílé pásk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 do  8 let   </w:t>
            </w:r>
            <w:r>
              <w:rPr>
                <w:b/>
                <w:bCs/>
                <w:color w:val="FF0000"/>
                <w:sz w:val="22"/>
                <w:szCs w:val="22"/>
                <w:lang w:eastAsia="cs-CZ"/>
              </w:rPr>
              <w:t xml:space="preserve">bílé, pásky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do  8 let  </w:t>
            </w:r>
            <w:r>
              <w:rPr>
                <w:b/>
                <w:bCs/>
                <w:color w:val="FF0000"/>
                <w:sz w:val="22"/>
                <w:szCs w:val="22"/>
                <w:lang w:eastAsia="cs-CZ"/>
              </w:rPr>
              <w:t xml:space="preserve"> žluté  pásky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 do  8 let   </w:t>
            </w:r>
            <w:r>
              <w:rPr>
                <w:b/>
                <w:bCs/>
                <w:color w:val="FF0000"/>
                <w:sz w:val="22"/>
                <w:szCs w:val="22"/>
                <w:lang w:eastAsia="cs-CZ"/>
              </w:rPr>
              <w:t xml:space="preserve">žluté  pásky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470D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1470D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do 8 let    </w:t>
            </w:r>
            <w:r>
              <w:rPr>
                <w:b/>
                <w:bCs/>
                <w:color w:val="FF0000"/>
                <w:sz w:val="22"/>
                <w:szCs w:val="22"/>
                <w:lang w:eastAsia="cs-CZ"/>
              </w:rPr>
              <w:t>oranž,  zelené ..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 do 8 let    </w:t>
            </w:r>
            <w:r>
              <w:rPr>
                <w:b/>
                <w:bCs/>
                <w:color w:val="FF0000"/>
                <w:sz w:val="22"/>
                <w:szCs w:val="22"/>
                <w:lang w:eastAsia="cs-CZ"/>
              </w:rPr>
              <w:t>oranž, zelené .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 9 - 10 let     9,8,7  kyu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  9 - 10 let     9,8,7 kyu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       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         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 9 -10 let     6 kyu – Dan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9 -10 let      6 kyu – Dan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11- 12 let     9,8,7 kyu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 11- 12 let     9,8,7 kyu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11-12 let     6kyu - Dan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11-12 let      6 kyu -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13-14 let      9,8,7 kyu  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 13-14 let      9,8,7 kyu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13-14 let      6 kyu – Dan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 13-14 let      6 kyu - Dan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15 -17 let     9,8,7 kyu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15 -17 let     9,8,7 kyu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Chlapci  15 -17 let      6 kyu-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Dívky    15 -17 let       6 kyu-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Muži      18- 39 let      9,8,7 kyu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Ženy      18 - 34 let     9,8,7 kyu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Muži     18- 39 let       6kyu- 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Ženy     18  34 let       6 kyu - Dan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aster   muži   + 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olná kata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Master   ženy   + 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olná kata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>KATA OPEN  - CHLAPCI   od  10 – 16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>KATA OPEN  - DÍVKY         od 10 – 16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  <w:t>Do soupisky pište KÓD kategorie!!!!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 xml:space="preserve">KATA TEAM 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cs-CZ"/>
              </w:rPr>
            </w:pPr>
            <w:r>
              <w:rPr>
                <w:color w:val="0000FF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cs-CZ"/>
              </w:rPr>
            </w:pPr>
            <w:r>
              <w:rPr>
                <w:color w:val="0000FF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 xml:space="preserve">tři závodníci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Mladší žáci   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ci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uži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Ženy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>KATA DUO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cs-CZ"/>
              </w:rPr>
            </w:pPr>
            <w:r>
              <w:rPr>
                <w:color w:val="0000FF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cs-CZ"/>
              </w:rPr>
            </w:pPr>
            <w:r>
              <w:rPr>
                <w:color w:val="0000FF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 xml:space="preserve">dva závodníci 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Mladší žáci   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ci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uži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Ženy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>MODELOVÉ SITUACE - SEBEOBRANA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cs-CZ"/>
              </w:rPr>
            </w:pPr>
            <w:r>
              <w:rPr>
                <w:color w:val="0000FF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cs-CZ"/>
              </w:rPr>
            </w:pPr>
            <w:r>
              <w:rPr>
                <w:color w:val="0000FF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cs-CZ"/>
              </w:rPr>
              <w:t xml:space="preserve">dva závodníci 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Mladší žáci   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ci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uži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Ženy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ůže stále opako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ěšíme se na setkání a pěknou atmosféru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8540" cy="1018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osílám vám formulář přihlášky na M ČR FSKA – Funakoshi Cup 2015 – na sobotu 28.11.2015 v České Lípě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Při řádném a zodpovědném vyplnění mi to značně usnadní prezenci vašich závodníků – </w:t>
      </w:r>
      <w:r>
        <w:rPr>
          <w:rFonts w:cs="Arial" w:ascii="Arial" w:hAnsi="Arial"/>
          <w:b/>
          <w:color w:val="FF0000"/>
          <w:sz w:val="22"/>
          <w:szCs w:val="22"/>
        </w:rPr>
        <w:t>stačí napsat příjmení a jméno závodníka a dle propozic dopsat kÓD tedy číslo, za kterou kategorii dotyčný závodník startuj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 DUA uvádíte do jednoho řádku oba závodníky, stejně jako u disciplíny MODELOVÉ SITUACE. U kata týmů píšete název týmu – například     TJ Horní Dolní „A“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Moc děkuji za pomoc a spolupráci z vaší strany.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.Mareš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/>
        <w:t>soupiska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6"/>
        <w:gridCol w:w="5238"/>
        <w:gridCol w:w="1149"/>
      </w:tblGrid>
      <w:tr>
        <w:trPr>
          <w:trHeight w:val="4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cs-CZ"/>
              </w:rPr>
              <w:t>KLUB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TA jednotlivci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cs-CZ"/>
              </w:rPr>
              <w:t>PŘÍJMENÍ JMÉN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TA OPEN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KATA DUO:                     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2 ZÁVODNÍCI  JMÉ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cs-CZ"/>
              </w:rPr>
              <w:t>NÁZEV TÝMU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TA TEAM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MODELOVÉ SITUACE:             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2 ZÁVODNÍCI JMÉ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l@karate-znamenacek.cz" TargetMode="External"/><Relationship Id="rId5" Type="http://schemas.openxmlformats.org/officeDocument/2006/relationships/hyperlink" Target="mailto:karatemb@seznam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33:00Z</dcterms:created>
  <dc:creator>Pavel</dc:creator>
  <dc:description/>
  <cp:keywords/>
  <dc:language>en-US</dc:language>
  <cp:lastModifiedBy>Jiří Kotala</cp:lastModifiedBy>
  <cp:lastPrinted>2015-07-14T08:03:00Z</cp:lastPrinted>
  <dcterms:modified xsi:type="dcterms:W3CDTF">2015-10-11T22:33:00Z</dcterms:modified>
  <cp:revision>2</cp:revision>
  <dc:subject/>
  <dc:title/>
</cp:coreProperties>
</file>