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.K.I.F. SLOVENI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APPLICATION FOR 7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INTERNATIONAL S.K.I.F.  KARATE-D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OURNAMENT »DOMŽALE CUP 2013«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eam / Club: 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Country: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GB"/>
        </w:rPr>
        <w:t>Team leader: __________________DAN ______ Phone:___________E-mail: 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Referees (S.K.I.F.): </w:t>
        <w:tab/>
        <w:t>1._________________________________ DAN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2._________________________________ DAN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2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37"/>
        <w:gridCol w:w="737"/>
        <w:gridCol w:w="1021"/>
        <w:gridCol w:w="737"/>
        <w:gridCol w:w="1247"/>
        <w:gridCol w:w="1021"/>
        <w:gridCol w:w="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ME AND SUR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le / Fem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dividu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YAKU-S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umi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UMI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dividu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UMI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Enter the category numbers for each competitor.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en-US"/>
        </w:rPr>
        <w:t>APPLICATION DEAD-LINE: 1</w:t>
      </w:r>
      <w:r>
        <w:rPr>
          <w:b/>
          <w:sz w:val="20"/>
          <w:szCs w:val="20"/>
          <w:u w:val="single"/>
          <w:vertAlign w:val="superscript"/>
          <w:lang w:val="en-US"/>
        </w:rPr>
        <w:t>ST</w:t>
      </w:r>
      <w:r>
        <w:rPr>
          <w:b/>
          <w:sz w:val="20"/>
          <w:szCs w:val="20"/>
          <w:u w:val="single"/>
          <w:lang w:val="en-US"/>
        </w:rPr>
        <w:t xml:space="preserve"> OCTOBER 2013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COMPETITION FEE </w:t>
        <w:tab/>
        <w:t xml:space="preserve">     </w:t>
      </w:r>
      <w:r>
        <w:rPr>
          <w:sz w:val="20"/>
          <w:szCs w:val="20"/>
          <w:lang w:val="en-US"/>
        </w:rPr>
        <w:t>Kata individual</w:t>
        <w:tab/>
        <w:tab/>
        <w:t>17,00 EUR x ________</w:t>
        <w:tab/>
        <w:t>=</w:t>
        <w:tab/>
        <w:t xml:space="preserve">____________ 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 xml:space="preserve">     Kumite individual</w:t>
        <w:tab/>
        <w:tab/>
        <w:t>17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 xml:space="preserve">     Combination kata+kumite</w:t>
        <w:tab/>
        <w:t>27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 xml:space="preserve">     Combination kata+kata</w:t>
        <w:tab/>
        <w:tab/>
        <w:t>27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 xml:space="preserve">     Combination kumite+kumite</w:t>
        <w:tab/>
        <w:t>27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 xml:space="preserve">     Kata team</w:t>
        <w:tab/>
        <w:tab/>
        <w:tab/>
        <w:t>30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 xml:space="preserve">     Kumite team</w:t>
        <w:tab/>
        <w:tab/>
        <w:tab/>
        <w:t>30,00 EUR x ________</w:t>
        <w:tab/>
        <w:t>=</w:t>
        <w:tab/>
        <w:t>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     Yako-soku kumite</w:t>
        <w:tab/>
        <w:tab/>
        <w:t>30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 xml:space="preserve">SKUPAJ: </w:t>
        <w:tab/>
        <w:t>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Application sent on: ______________ </w:t>
        <w:tab/>
        <w:tab/>
        <w:t xml:space="preserve">e-mail: </w:t>
      </w:r>
      <w:hyperlink r:id="rId2">
        <w:r>
          <w:rPr>
            <w:rStyle w:val="InternetLink"/>
            <w:lang w:val="en-US"/>
          </w:rPr>
          <w:t>zveza@skif-slo.org</w:t>
        </w:r>
      </w:hyperlink>
      <w:r>
        <w:rPr>
          <w:b/>
          <w:sz w:val="18"/>
          <w:szCs w:val="18"/>
          <w:lang w:val="en-US"/>
        </w:rPr>
        <w:t>; fax: 02-332-18-77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Stamp </w:t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Standardnpsmoodstavce">
    <w:name w:val="Standardní písmo odstavce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05:00Z</dcterms:created>
  <dc:creator>Jelka</dc:creator>
  <dc:description/>
  <dc:language>en-US</dc:language>
  <cp:lastModifiedBy>Kamil</cp:lastModifiedBy>
  <cp:lastPrinted>2013-05-01T10:41:00Z</cp:lastPrinted>
  <dcterms:modified xsi:type="dcterms:W3CDTF">2013-09-21T15:05:00Z</dcterms:modified>
  <cp:revision>2</cp:revision>
  <dc:subject/>
  <dc:title>S</dc:title>
</cp:coreProperties>
</file>