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  <w:t>ENTRY FORM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EUROPEAN ALLIANCE CHAMPIONSHIP  - PN CUP 201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0"/>
        <w:gridCol w:w="606"/>
        <w:gridCol w:w="244"/>
        <w:gridCol w:w="532"/>
        <w:gridCol w:w="219"/>
        <w:gridCol w:w="66"/>
        <w:gridCol w:w="266"/>
        <w:gridCol w:w="603"/>
        <w:gridCol w:w="90"/>
        <w:gridCol w:w="173"/>
        <w:gridCol w:w="704"/>
        <w:gridCol w:w="483"/>
        <w:gridCol w:w="269"/>
        <w:gridCol w:w="18"/>
        <w:gridCol w:w="252"/>
        <w:gridCol w:w="565"/>
        <w:gridCol w:w="467"/>
        <w:gridCol w:w="427"/>
        <w:gridCol w:w="531"/>
        <w:gridCol w:w="930"/>
        <w:gridCol w:w="315"/>
        <w:gridCol w:w="1399"/>
        <w:gridCol w:w="18"/>
      </w:tblGrid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G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E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EX F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AT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AM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UMI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AM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EIGH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IGHT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EIGHT HIGH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EIGHT HIGHT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ELT DIVISIO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ELT DIVISION 2</w:t>
            </w:r>
          </w:p>
        </w:tc>
      </w:tr>
      <w:tr>
        <w:trPr/>
        <w:tc>
          <w:tcPr>
            <w:tcW w:w="10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HILDREN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-7-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1.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1.2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+1.2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rom White to Yel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rom Orange</w:t>
            </w:r>
          </w:p>
        </w:tc>
      </w:tr>
      <w:tr>
        <w:trPr>
          <w:trHeight w:val="20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ENAG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-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1.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1.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+1.3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rom White to Yel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rom Orange</w:t>
            </w:r>
          </w:p>
        </w:tc>
      </w:tr>
      <w:tr>
        <w:trPr>
          <w:trHeight w:val="20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HILDREN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-7-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1.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1.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+1.2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rom White to Yel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rom Orange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ENAG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-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1.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1.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+1.3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rom White to Yel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rom Orange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OU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.3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.4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1.4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hite-Yellow-O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Green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OU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.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.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1.4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hite-Yellow-O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Green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GINN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6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hite-Yellow-O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Green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GINN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5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hite-Yellow-O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Green</w:t>
            </w:r>
          </w:p>
        </w:tc>
      </w:tr>
      <w:tr>
        <w:trPr/>
        <w:tc>
          <w:tcPr>
            <w:tcW w:w="10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DET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-16-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 7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White to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 and Black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ADET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5-16-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 5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White to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 and Black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UNIOR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-19-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7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7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 7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White to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 and Black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SENIOR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OVER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7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7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 7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White to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 and Black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MAST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OVER 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7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7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 7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White to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 and Black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JUNIOR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8-19-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 5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White to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 and Black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ENIOR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VER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 5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White to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 and Black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ST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VER 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 5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om White to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 and Black</w:t>
            </w:r>
          </w:p>
        </w:tc>
      </w:tr>
      <w:tr>
        <w:trPr>
          <w:trHeight w:val="33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8"/>
                <w:szCs w:val="4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lang w:val="en-US"/>
              </w:rPr>
            </w:r>
          </w:p>
        </w:tc>
        <w:tc>
          <w:tcPr>
            <w:tcW w:w="1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8"/>
                <w:szCs w:val="4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lang w:val="en-US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TEAM NAME: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ITY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AM MANAGER: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ATION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55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°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ATHLETE OR TEAM NAME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ATE OF BIRTH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TEGORY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X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ATA YES/N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UMITE WEIGHT OR HIGH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ATA- KUMITE TEAM YES/N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ELT DIVISION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83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SEND AN E-MAIL  TO: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lang w:val="en-US"/>
                </w:rPr>
                <w:t>info@sportpn.it</w:t>
              </w:r>
            </w:hyperlink>
            <w:r>
              <w:rPr>
                <w:rFonts w:eastAsia="Times New Roman" w:cs="Calibri"/>
                <w:b/>
                <w:bCs/>
                <w:color w:val="003366"/>
                <w:u w:val="single"/>
                <w:lang w:val="en-US"/>
              </w:rPr>
              <w:t xml:space="preserve"> 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709" w:right="849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p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00:00Z</dcterms:created>
  <dc:creator>gianpaolo</dc:creator>
  <dc:description/>
  <dc:language>en-US</dc:language>
  <cp:lastModifiedBy>gianpaolo</cp:lastModifiedBy>
  <dcterms:modified xsi:type="dcterms:W3CDTF">2012-04-18T21:00:00Z</dcterms:modified>
  <cp:revision>2</cp:revision>
  <dc:subject/>
  <dc:title/>
</cp:coreProperties>
</file>