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iCs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0840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52"/>
        </w:rPr>
        <w:t xml:space="preserve">ČESKÝ SVAZ KARATE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OJU RY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ENÉRSKO-METODICKÁ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32625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340.6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HRUBÝ Michal, Jesenická 18, 792 01 Bruntál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tel.: 603 790 154,E-mail: hruby@gojuryu.cz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32"/>
          <w:szCs w:val="32"/>
        </w:rPr>
      </w:pPr>
      <w:r>
        <w:rPr>
          <w:rFonts w:cs="Arial" w:ascii="Arial" w:hAnsi="Arial"/>
          <w:b/>
          <w:iCs/>
          <w:color w:val="FF0000"/>
          <w:sz w:val="32"/>
          <w:szCs w:val="32"/>
        </w:rPr>
        <w:t>POZVÁNKA</w:t>
      </w:r>
    </w:p>
    <w:p>
      <w:pPr>
        <w:pStyle w:val="Heading3"/>
        <w:rPr/>
      </w:pPr>
      <w:r>
        <w:rPr>
          <w:b/>
          <w:bCs/>
          <w:i w:val="false"/>
        </w:rPr>
        <w:t xml:space="preserve">Školení trenérů III. třídy – specializace karate </w:t>
      </w:r>
    </w:p>
    <w:p>
      <w:pPr>
        <w:pStyle w:val="Heading3"/>
        <w:rPr>
          <w:b/>
          <w:b/>
          <w:bCs/>
        </w:rPr>
      </w:pPr>
      <w:r>
        <w:rPr>
          <w:b/>
          <w:i w:val="false"/>
        </w:rPr>
        <w:t xml:space="preserve">Doškolení trenérů III. třídy – specializace kara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/>
          <w:i w:val="false"/>
          <w:iCs w:val="false"/>
          <w:sz w:val="16"/>
        </w:rPr>
      </w:r>
    </w:p>
    <w:p>
      <w:pPr>
        <w:pStyle w:val="Heading4"/>
        <w:rPr>
          <w:b/>
          <w:b/>
          <w:i w:val="false"/>
          <w:i w:val="false"/>
          <w:color w:val="FF0000"/>
        </w:rPr>
      </w:pPr>
      <w:r>
        <w:rPr>
          <w:b/>
          <w:i w:val="false"/>
        </w:rPr>
        <w:t>Termín:</w:t>
        <w:tab/>
      </w:r>
      <w:r>
        <w:rPr>
          <w:b/>
          <w:i w:val="false"/>
          <w:color w:val="FF0000"/>
        </w:rPr>
        <w:t>18. - 20. květen 2012 /1. část/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b/>
          <w:b/>
          <w:i/>
          <w:i/>
          <w:iCs/>
          <w:color w:val="FF0000"/>
          <w:sz w:val="16"/>
        </w:rPr>
      </w:pPr>
      <w:r>
        <w:rPr>
          <w:rFonts w:cs="Arial" w:ascii="Arial" w:hAnsi="Arial"/>
          <w:b/>
          <w:i/>
          <w:iCs/>
          <w:color w:val="FF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ísto konání:</w:t>
        <w:tab/>
        <w:t xml:space="preserve">ZŠ Komenského, Hustopeče u Brn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iCs/>
          <w:sz w:val="20"/>
        </w:rPr>
        <w:t xml:space="preserve">05. </w:t>
        <w:tab/>
        <w:t>17:00 – 20:00</w:t>
        <w:tab/>
        <w:t>zahájení ZŠ Komenského</w:t>
      </w:r>
    </w:p>
    <w:p>
      <w:pPr>
        <w:pStyle w:val="Normal"/>
        <w:tabs>
          <w:tab w:val="clear" w:pos="709"/>
          <w:tab w:val="left" w:pos="2520" w:leader="none"/>
        </w:tabs>
        <w:ind w:left="2520" w:hanging="0"/>
        <w:rPr/>
      </w:pPr>
      <w:r>
        <w:rPr>
          <w:rFonts w:cs="Arial" w:ascii="Arial" w:hAnsi="Arial"/>
          <w:b/>
          <w:iCs/>
          <w:sz w:val="20"/>
        </w:rPr>
        <w:t>19. 05.</w:t>
        <w:tab/>
        <w:t>09:00 – 18:00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20. 05.</w:t>
        <w:tab/>
        <w:t>09:00 – 14:00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>14:00 – 16:00</w:t>
        <w:tab/>
        <w:t>závěrečné zkoušky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dmínky účasti:</w:t>
        <w:tab/>
        <w:t>- platný průkaz karate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 xml:space="preserve">- minimálně 18 let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>- min. 3.kyu (výjimkou 4.kyu povolení osobně předsedou TMK )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rčeno pro:</w:t>
        <w:tab/>
        <w:t>Nové trenéry a pro obnovení trenérské licence.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Lektoři a zkušební komise:</w:t>
        <w:tab/>
        <w:t>PaedDr. HRUBÝ Michal,Ph.D., dipl. trenér I. třídy, 5. Dan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>Člen komise číslo 2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ab/>
        <w:t>Lékař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oplatky:</w:t>
        <w:tab/>
        <w:t>poplatku 800,- Kč – Nová licen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iCs/>
          <w:sz w:val="20"/>
        </w:rPr>
        <w:tab/>
        <w:t>poplatek 500,- Kč – obnovení licence  (splatný na místě konání )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Cestovné a ubytování:</w:t>
        <w:tab/>
        <w:t>cestovné a ubytování na náklady vysílající složky.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ožnosti ubytování:</w:t>
        <w:tab/>
        <w:t xml:space="preserve">Mostárna Ubytovna, ul. Šafaříkova, tel.: 519 412 767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 xml:space="preserve">Ubytovna W. H., nám.TGM 1, tel.: 519 412 257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  <w:t>Ubytování Auto kemp, ul. Šafaříkova 22, tel.: 519 411 124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…………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Zde oddělte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6"/>
        <w:rPr/>
      </w:pPr>
      <w:r>
        <w:rPr/>
        <w:t>Závazná přihláška na školení a doškolení trenérů III.třídy – specializace karate Goju ryu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3562"/>
      </w:tblGrid>
      <w:tr>
        <w:trPr>
          <w:trHeight w:val="380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méno, příjmení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dné číslo:</w:t>
            </w:r>
          </w:p>
        </w:tc>
      </w:tr>
      <w:tr>
        <w:trPr>
          <w:trHeight w:val="38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resa:</w:t>
            </w:r>
          </w:p>
        </w:tc>
      </w:tr>
      <w:tr>
        <w:trPr>
          <w:trHeight w:val="3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bil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-mail:</w:t>
            </w:r>
          </w:p>
        </w:tc>
      </w:tr>
      <w:tr>
        <w:trPr>
          <w:trHeight w:val="38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hyphen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řihlašuji se na školení trenérů.     Obnovení licence   -    Nová licence        (nehodící se škrkněte)</w:t>
            </w:r>
          </w:p>
        </w:tc>
      </w:tr>
    </w:tbl>
    <w:p>
      <w:pPr>
        <w:pStyle w:val="Titulek"/>
        <w:rPr/>
      </w:pPr>
      <w:r>
        <w:rPr/>
        <w:t xml:space="preserve">Obratem zašlete na adresu TMK nebo na e-mail. hruby@gojuryu.cz nejpozději do 15.05.2012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hyphen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520" w:leader="hyphen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tabs>
          <w:tab w:val="left" w:pos="2520" w:leader="hyphen"/>
          <w:tab w:val="left" w:pos="5580" w:leader="none"/>
        </w:tabs>
        <w:rPr/>
      </w:pPr>
      <w:r>
        <w:rPr/>
        <w:t>V ________________________</w:t>
        <w:tab/>
        <w:t>Podpis _____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2520" w:leader="none"/>
      </w:tabs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2520" w:leader="none"/>
      </w:tabs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09"/>
        <w:tab w:val="left" w:pos="2520" w:leader="none"/>
      </w:tabs>
      <w:jc w:val="center"/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4" w:space="1" w:color="000000"/>
      </w:pBdr>
      <w:tabs>
        <w:tab w:val="clear" w:pos="709"/>
        <w:tab w:val="left" w:pos="2520" w:leader="hyphen"/>
      </w:tabs>
    </w:pPr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2:00Z</dcterms:created>
  <dc:creator>Jaromír Musil</dc:creator>
  <dc:description/>
  <cp:keywords/>
  <dc:language>en-US</dc:language>
  <cp:lastModifiedBy>Dell</cp:lastModifiedBy>
  <dcterms:modified xsi:type="dcterms:W3CDTF">2012-05-07T14:02:00Z</dcterms:modified>
  <cp:revision>2</cp:revision>
  <dc:subject/>
  <dc:title>ČESKÝ SVAZ KARATE</dc:title>
</cp:coreProperties>
</file>