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Arial"/>
          <w:b/>
          <w:b/>
          <w:bCs/>
          <w:szCs w:val="19"/>
        </w:rPr>
      </w:pPr>
      <w:r>
        <w:rPr>
          <w:rFonts w:eastAsia="Comic Sans MS" w:cs="Comic Sans MS" w:ascii="Comic Sans MS" w:hAnsi="Comic Sans MS"/>
          <w:b/>
          <w:bCs/>
          <w:szCs w:val="19"/>
        </w:rPr>
        <w:t xml:space="preserve">       </w:t>
      </w:r>
      <w:r>
        <w:rPr>
          <w:rFonts w:cs="Arial" w:ascii="Comic Sans MS" w:hAnsi="Comic Sans MS"/>
          <w:b/>
          <w:bCs/>
          <w:szCs w:val="19"/>
        </w:rPr>
        <w:t xml:space="preserve">Međunarodni karate turnir </w:t>
      </w:r>
      <w:r>
        <w:rPr>
          <w:rFonts w:eastAsia="Symbol" w:cs="Symbol" w:ascii="Symbol" w:hAnsi="Symbol"/>
          <w:b/>
          <w:bCs/>
          <w:szCs w:val="19"/>
        </w:rPr>
        <w:t></w:t>
      </w:r>
      <w:r>
        <w:rPr>
          <w:rFonts w:cs="Arial" w:ascii="Comic Sans MS" w:hAnsi="Comic Sans MS"/>
          <w:b/>
          <w:bCs/>
          <w:szCs w:val="19"/>
        </w:rPr>
        <w:t>KUP SV. DUJE</w:t>
      </w:r>
      <w:r>
        <w:rPr>
          <w:rFonts w:eastAsia="Symbol" w:cs="Symbol" w:ascii="Symbol" w:hAnsi="Symbol"/>
          <w:b/>
          <w:bCs/>
          <w:szCs w:val="19"/>
        </w:rPr>
        <w:t>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0"/>
          <w:szCs w:val="19"/>
        </w:rPr>
      </w:pPr>
      <w:r>
        <w:rPr>
          <w:rFonts w:cs="Arial" w:ascii="Arial" w:hAnsi="Arial"/>
          <w:b/>
          <w:bCs/>
          <w:sz w:val="10"/>
          <w:szCs w:val="19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szCs w:val="19"/>
        </w:rPr>
        <w:t xml:space="preserve">           </w:t>
      </w:r>
      <w:r>
        <w:rPr>
          <w:rFonts w:cs="Arial" w:ascii="Arial" w:hAnsi="Arial"/>
          <w:sz w:val="20"/>
          <w:szCs w:val="19"/>
        </w:rPr>
        <w:t>održava se 05. 05. 2012. g. u Splitu – Sportski centar „Gripe“.</w:t>
      </w:r>
    </w:p>
    <w:p>
      <w:pPr>
        <w:pStyle w:val="TextBody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TextBody"/>
        <w:jc w:val="center"/>
        <w:rPr>
          <w:rFonts w:ascii="Comic Sans MS" w:hAnsi="Comic Sans MS" w:cs="Arial"/>
          <w:sz w:val="40"/>
          <w:szCs w:val="19"/>
        </w:rPr>
      </w:pPr>
      <w:r>
        <w:rPr>
          <w:rFonts w:cs="Arial" w:ascii="Comic Sans MS" w:hAnsi="Comic Sans MS"/>
          <w:sz w:val="40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92100</wp:posOffset>
                </wp:positionH>
                <wp:positionV relativeFrom="page">
                  <wp:posOffset>914400</wp:posOffset>
                </wp:positionV>
                <wp:extent cx="4864100" cy="661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3654"/>
                            </w:tblGrid>
                            <w:tr>
                              <w:trPr/>
                              <w:tc>
                                <w:tcPr>
                                  <w:tcW w:w="7660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  <w:t>OPĆENIT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Natjecatelji dob dokazuju službenim dokumentom (natjecateljska knjižica, osobna ili zdravstvena iskaznica). Svi natjecatelji moraju imati liječnički pregled (ne stariji od 6 mjeseci) te biti sposobni za natjecanje. Natjecatelji nastupaju na vlastitu odgovornost; organizator ne snosi nikakvu odgovornost za eventualne povrede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7"/>
                                    </w:rPr>
                                    <w:t>OVISNO O BROJU PRIJAVA, ORGANIZATOR ZADRŽAVA PRAVO SPAJANJA POJEDINIH KATEGORIJA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0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  <w:t>SATNIC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9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09,00 – 10,00 dolazak i prijav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9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10,00  početak natjecanja u katama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9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12,00  početak natjecanja u borbam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  <w:t>KOTIZACIJ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120,00 kn za pojedinačni nastu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250,00 kn za ekipni nastu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  <w:t>NAGRAD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Meda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0" w:hRule="atLeast"/>
                                <w:cantSplit w:val="true"/>
                              </w:trPr>
                              <w:tc>
                                <w:tcPr>
                                  <w:tcW w:w="7660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  <w:t>ORGANIZATOR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51255" cy="1151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1255" cy="1151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260" w:leader="none"/>
                                      <w:tab w:val="left" w:pos="360" w:leader="none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19"/>
                                      <w:lang w:val="hr-HR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  <w:cantSplit w:val="true"/>
                              </w:trPr>
                              <w:tc>
                                <w:tcPr>
                                  <w:tcW w:w="7660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  <w:t>PRIJAV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 xml:space="preserve">Prijave poslati 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  <w:t>02. 05. 2012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9"/>
                                    </w:rPr>
                                    <w:t xml:space="preserve">g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fax: 021/543-46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9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19"/>
                                      </w:rPr>
                                      <w:t>jadran.karate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19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19"/>
                                    </w:rPr>
                                    <w:t>kontakt: 098/347-64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520.65pt;mso-wrap-distance-left:9pt;mso-wrap-distance-right:9pt;mso-wrap-distance-top:0pt;mso-wrap-distance-bottom:0pt;margin-top:72pt;mso-position-vertical-relative:page;margin-left:-23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  <w:gridCol w:w="3654"/>
                      </w:tblGrid>
                      <w:tr>
                        <w:trPr/>
                        <w:tc>
                          <w:tcPr>
                            <w:tcW w:w="7660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19"/>
                              </w:rPr>
                              <w:t>OPĆENITO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Natjecatelji dob dokazuju službenim dokumentom (natjecateljska knjižica, osobna ili zdravstvena iskaznica). Svi natjecatelji moraju imati liječnički pregled (ne stariji od 6 mjeseci) te biti sposobni za natjecanje. Natjecatelji nastupaju na vlastitu odgovornost; organizator ne snosi nikakvu odgovornost za eventualne povred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7"/>
                              </w:rPr>
                              <w:t>OVISNO O BROJU PRIJAVA, ORGANIZATOR ZADRŽAVA PRAVO SPAJANJA POJEDINIH KATEGORIJ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0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19"/>
                              </w:rPr>
                              <w:t>SATNIC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9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09,00 – 10,00 dolazak i prijav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9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10,00  početak natjecanja u katam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9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12,00  početak natjecanja u borbam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06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19"/>
                              </w:rPr>
                              <w:t>KOTIZACIJ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120,00 kn za pojedinačni nastu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250,00 kn za ekipni nastup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19"/>
                              </w:rPr>
                              <w:t>NAGRAD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Medalje</w:t>
                            </w:r>
                          </w:p>
                        </w:tc>
                      </w:tr>
                      <w:tr>
                        <w:trPr>
                          <w:trHeight w:val="3150" w:hRule="atLeast"/>
                          <w:cantSplit w:val="true"/>
                        </w:trPr>
                        <w:tc>
                          <w:tcPr>
                            <w:tcW w:w="7660" w:type="dxa"/>
                            <w:gridSpan w:val="2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19"/>
                              </w:rPr>
                              <w:t>ORGANIZATO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51255" cy="1151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260" w:leader="none"/>
                                <w:tab w:val="left" w:pos="36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9"/>
                                <w:lang w:val="hr-H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  <w:cantSplit w:val="true"/>
                        </w:trPr>
                        <w:tc>
                          <w:tcPr>
                            <w:tcW w:w="7660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0"/>
                                <w:szCs w:val="19"/>
                              </w:rPr>
                              <w:t>PRIJAV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 xml:space="preserve">Prijave poslati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</w:rPr>
                              <w:t>02. 05. 2012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9"/>
                              </w:rPr>
                              <w:t xml:space="preserve">g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fax: 021/543-46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19"/>
                                </w:rPr>
                                <w:t>jadran.karate@gmail.com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19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19"/>
                              </w:rPr>
                              <w:t>kontakt: 098/347-64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20"/>
          <w:szCs w:val="19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Arial" w:ascii="Comic Sans MS" w:hAnsi="Comic Sans MS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4446270" cy="5137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36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ĐUNARODNI KARATE TURNI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pt;width:350.05pt;height:40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EĐUNARODNI KARATE TURNIR</w:t>
                      </w:r>
                    </w:p>
                  </w:txbxContent>
                </v:textbox>
                <v:path textpathok="t"/>
                <v:textpath on="t" fitshape="t" string="MEĐUNARODNI KARATE TURNIR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17"/>
        </w:rPr>
      </w:pPr>
      <w:r>
        <w:rPr>
          <w:rFonts w:eastAsia="Arial" w:cs="Arial" w:ascii="Arial" w:hAnsi="Arial"/>
          <w:b/>
          <w:sz w:val="20"/>
          <w:szCs w:val="17"/>
        </w:rPr>
        <w:t xml:space="preserve">                        </w:t>
      </w:r>
      <w:r>
        <w:rPr>
          <w:rFonts w:cs="Arial" w:ascii="Arial" w:hAnsi="Arial"/>
          <w:b/>
          <w:sz w:val="20"/>
          <w:szCs w:val="17"/>
        </w:rPr>
        <w:drawing>
          <wp:inline distT="0" distB="0" distL="0" distR="0">
            <wp:extent cx="2713355" cy="2678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sz w:val="20"/>
          <w:szCs w:val="19"/>
        </w:rPr>
      </w:pPr>
      <w:r>
        <w:rPr>
          <w:rFonts w:eastAsia="Comic Sans MS" w:cs="Comic Sans MS" w:ascii="Comic Sans MS" w:hAnsi="Comic Sans MS"/>
          <w:b/>
          <w:bCs/>
          <w:szCs w:val="19"/>
        </w:rPr>
        <w:t xml:space="preserve">             </w:t>
      </w:r>
      <w:r>
        <w:rPr>
          <w:rFonts w:cs="Arial" w:ascii="Comic Sans MS" w:hAnsi="Comic Sans MS"/>
          <w:b/>
          <w:bCs/>
          <w:szCs w:val="19"/>
        </w:rPr>
        <mc:AlternateContent>
          <mc:Choice Requires="wps">
            <w:drawing>
              <wp:inline distT="0" distB="0" distL="0" distR="0">
                <wp:extent cx="2981325" cy="6115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UP SV. DU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234.7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UP SV. DUJE</w:t>
                      </w:r>
                    </w:p>
                  </w:txbxContent>
                </v:textbox>
                <v:path textpathok="t"/>
                <v:textpath on="t" fitshape="t" string="KUP SV. DUJ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TextBody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TextBody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  <w:szCs w:val="19"/>
          <w:lang w:val="hr-HR" w:eastAsia="en-US"/>
        </w:rPr>
      </w:pPr>
      <w:r>
        <w:rPr>
          <w:rFonts w:cs="Arial" w:ascii="Arial" w:hAnsi="Arial"/>
          <w:b/>
          <w:sz w:val="20"/>
          <w:szCs w:val="19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6680</wp:posOffset>
                </wp:positionV>
                <wp:extent cx="4799965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0287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plit,  CROATIA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PORTSKI CENTAR „GRIPE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FFFFFF"/>
                                <w:sz w:val="32"/>
                                <w:lang w:val="hr-HR"/>
                              </w:rPr>
                              <w:t>Subota, 05. 05.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FFFFFF"/>
                                <w:sz w:val="32"/>
                                <w:lang w:val="hr-H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FFFF"/>
                                <w:sz w:val="32"/>
                                <w:lang w:val="hr-H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377.95pt;height:81pt;mso-wrap-distance-left:9.05pt;mso-wrap-distance-right:9.05pt;mso-wrap-distance-top:0pt;mso-wrap-distance-bottom:0pt;margin-top:8.4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Split,  CROATIA</w:t>
                      </w:r>
                    </w:p>
                    <w:p>
                      <w:pPr>
                        <w:pStyle w:val="Heading6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PORTSKI CENTAR „GRIPE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FFFFFF"/>
                          <w:sz w:val="32"/>
                          <w:lang w:val="hr-HR"/>
                        </w:rPr>
                        <w:t>Subota, 05. 05. 2012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color w:val="FFFFFF"/>
                          <w:sz w:val="32"/>
                          <w:lang w:val="hr-HR"/>
                        </w:rPr>
                      </w:pPr>
                      <w:r>
                        <w:rPr>
                          <w:rFonts w:eastAsia="Tahoma" w:cs="Tahoma" w:ascii="Tahoma" w:hAnsi="Tahoma"/>
                          <w:color w:val="FFFFFF"/>
                          <w:sz w:val="32"/>
                          <w:lang w:val="hr-H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9"/>
          <w:lang w:val="hr-HR"/>
        </w:rPr>
      </w:pPr>
      <w:r>
        <w:rPr>
          <w:rFonts w:cs="Arial" w:ascii="Arial" w:hAnsi="Arial"/>
          <w:sz w:val="20"/>
          <w:szCs w:val="19"/>
          <w:lang w:val="hr-HR"/>
        </w:rPr>
      </w:r>
    </w:p>
    <w:sectPr>
      <w:type w:val="nextPage"/>
      <w:pgSz w:orient="landscape" w:w="16838" w:h="11906"/>
      <w:pgMar w:left="900" w:right="818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FF"/>
      <w:sz w:val="40"/>
      <w:lang w:val="hr-HR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340" w:leader="none"/>
      </w:tabs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dran.karate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adran.karate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12:00Z</dcterms:created>
  <dc:creator>Sokol</dc:creator>
  <dc:description/>
  <dc:language>en-US</dc:language>
  <cp:lastModifiedBy>Kamil</cp:lastModifiedBy>
  <cp:lastPrinted>2012-03-23T19:55:00Z</cp:lastPrinted>
  <dcterms:modified xsi:type="dcterms:W3CDTF">2012-05-03T21:12:00Z</dcterms:modified>
  <cp:revision>2</cp:revision>
  <dc:subject/>
  <dc:title>Međunarodni karate turnir KUP SV</dc:title>
</cp:coreProperties>
</file>