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 xml:space="preserve">11 th INTERNATIONAL KARATE TOURNAMENT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„ </w:t>
      </w:r>
      <w:r>
        <w:rPr>
          <w:b/>
          <w:sz w:val="36"/>
          <w:szCs w:val="36"/>
          <w:lang w:val="en-US"/>
        </w:rPr>
        <w:t xml:space="preserve">CENTRAL EUROPE OPEN”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lang w:val="en-US"/>
        </w:rPr>
        <w:t xml:space="preserve">05-06 MAY 2012  BYDGOSZCZ, PO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warzyszenie Klub Sportowy Bushi-do Bydgoszcz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sh Karate Fe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zes and awar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ps, medals and diplomas</w:t>
      </w:r>
    </w:p>
    <w:p>
      <w:pPr>
        <w:pStyle w:val="Normal"/>
        <w:rPr/>
      </w:pPr>
      <w:r>
        <w:rPr>
          <w:sz w:val="20"/>
          <w:szCs w:val="20"/>
          <w:lang w:val="en-US"/>
        </w:rPr>
        <w:t>Special cup for the best cl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urnament supervisor</w:t>
      </w:r>
    </w:p>
    <w:p>
      <w:pPr>
        <w:pStyle w:val="Normal"/>
        <w:rPr/>
      </w:pPr>
      <w:r>
        <w:rPr>
          <w:sz w:val="20"/>
          <w:szCs w:val="20"/>
          <w:lang w:val="en-US"/>
        </w:rPr>
        <w:t>Sensei Piotr Gołębiewski 5 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hen and where the event is going to take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5.05.2012 – start tournament at 9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.05.2012 – start tournament at 9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rt hall, 11 Kromera street – Bydgoszcz, Po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adl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5.2012</w:t>
      </w:r>
    </w:p>
    <w:p>
      <w:pPr>
        <w:pStyle w:val="Normal"/>
        <w:rPr/>
      </w:pPr>
      <w:r>
        <w:rPr>
          <w:sz w:val="20"/>
          <w:szCs w:val="20"/>
        </w:rPr>
        <w:t>Stowarzyszenie Klub Sportowy Bushi-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a Inwalidów street, 85-727 Bydgoszc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( +48 52) 34945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bushi-do@wp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euro – 1 individual competi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 euro – per te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ayment on the day of the event by ca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turday 05.05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ata male: cadets, 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ata female: cadets, 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cadets male (14-15 yrs) :             -52 kg,-57 kg,-63 kg, -70 kg, +7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cadets female(14-15 yrs)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47 kg, -54 kg, +54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juniors male (16-17 yrs)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55kg, -61kg, -68kg, -76kg, +76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juniors female (16-17 yrs)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48kg, -53kg, -59kg, +59 kg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dividual kumite seniors male (+18 yrs) 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60kg, -67kg, -75kg, -84 kg, +84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dividual kumite seniors female(+18 yrs)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50kg, -55kg, -61kg, -68kg, +68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ata male: cadets+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ata female: cadets+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umite male: cadets+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umite female: cadets+ juniors, seni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nday 06.05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ata boy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 yrs or less, 9 yrs,10 yrs, 11 yrs, 12-13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dividual kata girls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yrs or less, 9 yrs, 10 yrs, 11 yrs, 12-13 y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boys 8-9 yrs: -30, -35, +3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girls 8-9 yrs: -30, -35, +3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boys 10-11 yrs:-35,-40,+40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girls 10-11 yrs: -35, -40,+40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dividual kumite boys 12-13 yrs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45 kg, -50kg, -55kg, +55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umite girls 12-13 yrs: -45, -52, +52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ata boys: 9 yrs or less, 10-11 yrs, 12-13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ata girls : 9 yrs or less, 10-11 yrs, 12-13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umite boys:9 yrs or less,10-11 yrs, 12-13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umite girls:9 yrs or less,10-11 yrs, 12-13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Ru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KF rules with following change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vidual k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yrs or less – two k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-13 yrs – three kata, different kata in the fi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-15 yrs – different kata in each roun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kat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t kata in each round(except 11 yrs and les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dets, juniors, seniors – bunkai in the fi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eam kumit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yrs or less – 60 se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-13 yrs – 90 se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dets, juniors , seniors female: 120 se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s male: 180 se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categories team kumite  – 3 copmpet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tectio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protection of WK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ighing and registr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ort hall – 11 Kromera street Bydgoszcz, Poland</w:t>
      </w:r>
    </w:p>
    <w:p>
      <w:pPr>
        <w:pStyle w:val="Normal"/>
        <w:rPr/>
      </w:pPr>
      <w:r>
        <w:rPr>
          <w:sz w:val="20"/>
          <w:szCs w:val="20"/>
          <w:lang w:val="en-US"/>
        </w:rPr>
        <w:t>05.05.2012 from 8.00 till 9.00– cadets, juniors, seniors(</w:t>
      </w:r>
    </w:p>
    <w:p>
      <w:pPr>
        <w:pStyle w:val="Normal"/>
        <w:rPr/>
      </w:pPr>
      <w:r>
        <w:rPr>
          <w:sz w:val="20"/>
          <w:szCs w:val="20"/>
          <w:lang w:val="en-US"/>
        </w:rPr>
        <w:t>06.05.2012 from 8.00 till 9.00 – competitors less than 14 y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act date of birth counts when assigning contestants to competi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uments of registration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person of ID (passport for exampl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 to date medical examinati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urance poli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i-d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5:00Z</dcterms:created>
  <dc:creator>Piotr Gołębiewski</dc:creator>
  <dc:description/>
  <cp:keywords/>
  <dc:language>en-US</dc:language>
  <cp:lastModifiedBy>Piotr Gołębiewski</cp:lastModifiedBy>
  <dcterms:modified xsi:type="dcterms:W3CDTF">2012-02-02T19:35:00Z</dcterms:modified>
  <cp:revision>2</cp:revision>
  <dc:subject/>
  <dc:title>                 11 th INTERNATIONAL KARATE TOURNAMENT  </dc:title>
</cp:coreProperties>
</file>