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171450</wp:posOffset>
            </wp:positionV>
            <wp:extent cx="908050" cy="876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52"/>
          <w:u w:val="single"/>
        </w:rPr>
      </w:pPr>
      <w:r>
        <w:rPr>
          <w:rFonts w:cs="Arial" w:ascii="Arial" w:hAnsi="Arial"/>
          <w:b/>
          <w:sz w:val="44"/>
          <w:szCs w:val="52"/>
          <w:u w:val="single"/>
        </w:rPr>
        <w:t>AN ENTRY FORM FOR A COMPETI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XII EUROPEAN CUPRUM CUP in KAR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LEGNICA OPEN - 201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1843"/>
        <w:gridCol w:w="457"/>
        <w:gridCol w:w="393"/>
        <w:gridCol w:w="450"/>
        <w:gridCol w:w="543"/>
        <w:gridCol w:w="1559"/>
        <w:gridCol w:w="1559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ub name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uch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y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try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es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ww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NTRY LIST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ight 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ition no (by list belo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 char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Youngsters; age: 12-13 years          </w:t>
        <w:tab/>
        <w:t xml:space="preserve"> 9.30-14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- Individual Kata gir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Individual Kata bo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3 - Individual Kumite girls -43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4 - Individual Kumite girls -50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Individual Kumite girls +50 kg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6 - Individual Kumite boys -45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7 - Individual Kumite boys -50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 - Individual Kumite boys -55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 - Individual Kumite boys +55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 – Team competition 2+2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det; age:  14-15 years  </w:t>
        <w:tab/>
        <w:tab/>
        <w:tab/>
        <w:t>9.30-14.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 - Individual Kata girl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 - Individual Kata bo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 - Individual Kumite girls -47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 - Individual Kumite girls -54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 - Individual Kumite girls +54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 - Individual Kumite boys -52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 - Individual Kumite boys -57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 - Individual Kumite boys -63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 - Individual Kumite boys -70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 - Individual Kumite boys +70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 - Team competition 2+2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uniors; age: 16-17 years  </w:t>
        <w:tab/>
        <w:tab/>
        <w:tab/>
        <w:t>15.30-19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 - Individual Kata girl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 - Individual Kata bo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 - Individual Kumite girls -48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 - Individual Kumite girls -53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 - Individual Kumite girls -59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 - Individual Kumite girls +59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- Individual Kumite boys -55kg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9 - Individual Kumite boys -61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 - Individual Kumite boys -68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 - Individual Kumite boys -76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 - Individual Kumite boys +76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 - Team competition 2+2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niors; age: +18 years </w:t>
        <w:tab/>
        <w:tab/>
        <w:tab/>
        <w:t>15.30-19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4 - Individual Kata wom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5 - Individual Kata 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 - Individual Kumite women -50 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7 - Individual Kumite women -55 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8 - Individual Kumite women -61 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9 - Individual Kumite women -68 k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0 - Individual Kumite women +68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- Individual Kumite men -60kg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2 - Individual Kumite men -67kg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 - Individual Kumite men -75kg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4 - Individual Kumite men -84kg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5 - Individual Kumite men +84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6 - Team competition 2+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47 – </w:t>
      </w:r>
      <w:r>
        <w:rPr>
          <w:rFonts w:cs="Arial" w:ascii="Arial" w:hAnsi="Arial"/>
          <w:b/>
          <w:sz w:val="22"/>
          <w:szCs w:val="22"/>
        </w:rPr>
        <w:t>Directe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ght open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14.30-15.30</w:t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l-PL"/>
        </w:rPr>
      </w:pPr>
      <w:r>
        <w:rPr>
          <w:rFonts w:cs="Arial" w:ascii="Arial" w:hAnsi="Arial"/>
          <w:b/>
          <w:sz w:val="4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er seniors „DINOSAURUS”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  <w:tab/>
        <w:tab/>
        <w:t>10.00-13.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8 - Individual Kata women; age: 36 - 39 ye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9 - Individual Kata women; age: +39 ye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0 - Individual Kata men; age: 35 - 39 years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1 - Individual Kata men; age: 40 - 44 years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2 - Individual Kata men; age: 45 - 49 ye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3 - Individual Kata men; age: 50 - 54 ye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4 - Individual Kata men; age: + 54 ye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5 - Individual Kata men open, own composition 35 - 49 ye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6 - Individual Kata men open, own composition + 49 ye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7 - Individual Kumite men; age:  35 - 44 years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8 - Individual Kumite men; age:  45 - 54 years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9 - Individual Kumite men; age:  +54 years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54:00Z</dcterms:created>
  <dc:creator>Your User Name</dc:creator>
  <dc:description/>
  <cp:keywords/>
  <dc:language>en-US</dc:language>
  <cp:lastModifiedBy>Jiří Kotala</cp:lastModifiedBy>
  <dcterms:modified xsi:type="dcterms:W3CDTF">2011-02-06T12:54:00Z</dcterms:modified>
  <cp:revision>2</cp:revision>
  <dc:subject/>
  <dc:title/>
</cp:coreProperties>
</file>