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Hps"/>
          <w:b/>
          <w:lang w:val="en"/>
        </w:rPr>
        <w:t xml:space="preserve">Application </w:t>
      </w:r>
      <w:r>
        <w:rPr>
          <w:b/>
          <w:bCs/>
        </w:rPr>
        <w:t xml:space="preserve">S.K.I.F. International seminar, Shihan Masaru Miu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dno    12-13.11. 2011 Czech republ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ARATE CLUB 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tact person __________________________________ TEL.E.MAIL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1190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559"/>
        <w:gridCol w:w="1985"/>
        <w:gridCol w:w="283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U-D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ps"/>
                <w:lang w:val="en"/>
              </w:rPr>
              <w:t>date of birt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or trai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Y/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er with Shi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Y/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00:00Z</dcterms:created>
  <dc:creator>Bobika</dc:creator>
  <dc:description/>
  <cp:keywords/>
  <dc:language>en-US</dc:language>
  <cp:lastModifiedBy>Dell</cp:lastModifiedBy>
  <dcterms:modified xsi:type="dcterms:W3CDTF">2011-08-23T23:00:00Z</dcterms:modified>
  <cp:revision>2</cp:revision>
  <dc:subject/>
  <dc:title/>
</cp:coreProperties>
</file>