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rPr/>
      </w:pPr>
      <w:r>
        <w:rPr/>
        <w:t>SILESIA CUP – 12</w:t>
      </w:r>
      <w:r>
        <w:rPr>
          <w:szCs w:val="40"/>
          <w:vertAlign w:val="superscript"/>
        </w:rPr>
        <w:t>th</w:t>
      </w:r>
      <w:r>
        <w:rPr/>
        <w:t xml:space="preserve"> international karate cup, Odry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Datum soutěže: 30. 10. 2010 </w:t>
        <w:tab/>
        <w:t xml:space="preserve">Místo: </w:t>
        <w:tab/>
        <w:t>Odry, sportovní hala, Komenského ul.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79"/>
        <w:gridCol w:w="1440"/>
        <w:gridCol w:w="900"/>
        <w:gridCol w:w="1594"/>
        <w:gridCol w:w="1466"/>
        <w:gridCol w:w="1260"/>
        <w:gridCol w:w="932"/>
      </w:tblGrid>
      <w:tr>
        <w:trPr>
          <w:trHeight w:val="2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0"/>
              </w:rPr>
              <w:t xml:space="preserve">Datum </w:t>
            </w:r>
            <w:r>
              <w:rPr>
                <w:sz w:val="20"/>
              </w:rPr>
              <w:t xml:space="preserve">narození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DD.MM.RRR</w:t>
            </w:r>
            <w:r>
              <w:rPr>
                <w:b w:val="false"/>
                <w:bCs w:val="false"/>
                <w:sz w:val="18"/>
                <w:szCs w:val="18"/>
              </w:rPr>
              <w:t xml:space="preserve">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yu/d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A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číslo kategorie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MIT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/>
            </w:pPr>
            <w:r>
              <w:rPr>
                <w:sz w:val="20"/>
              </w:rPr>
              <w:t>skutečná váha 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číslo kategori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pacing w:before="120" w:after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right="11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yplněné přihlášky odešlete na e-mail karateodry@email.cz </w:t>
      </w:r>
      <w:r>
        <w:rPr>
          <w:sz w:val="24"/>
        </w:rPr>
        <w:t>nejpozději 26.10.2011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>
          <w:bCs/>
        </w:rPr>
        <w:t>Přihlášku je možno výjimečně doplnit nebo opravit na místě při prezentaci před soutěží.</w:t>
      </w:r>
    </w:p>
    <w:p>
      <w:pPr>
        <w:pStyle w:val="Normal"/>
        <w:jc w:val="right"/>
        <w:rPr/>
      </w:pPr>
      <w:r>
        <w:rPr>
          <w:bCs/>
        </w:rPr>
        <w:t>Informace: www.karateodry.cz, e-mail: karateodry@email.cz, 736 258 800 – Ing. Petr Šustek</w:t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9:00Z</dcterms:created>
  <dc:creator>Ing. Petr Šustek</dc:creator>
  <dc:description/>
  <dc:language>en-US</dc:language>
  <cp:lastModifiedBy>Koncipient</cp:lastModifiedBy>
  <cp:lastPrinted>2000-11-10T09:52:00Z</cp:lastPrinted>
  <dcterms:modified xsi:type="dcterms:W3CDTF">2011-10-11T07:19:00Z</dcterms:modified>
  <cp:revision>2</cp:revision>
  <dc:subject/>
  <dc:title>Přihláška do soutěže</dc:title>
</cp:coreProperties>
</file>