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50" w:hRule="atLeast"/>
        </w:trPr>
        <w:tc>
          <w:tcPr>
            <w:tcW w:w="90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9072" w:type="dxa"/>
            <w:tcBorders/>
            <w:shd w:fill="F2F2F2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               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Propozice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Český Ráj :  Letní tábor karate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. -  9. 7.  2011 </w:t>
            </w:r>
            <w:r>
              <w:rPr>
                <w:rFonts w:cs="Verdana" w:ascii="Verdana" w:hAnsi="Verdana"/>
                <w:b/>
                <w:bCs/>
                <w:color w:val="000000"/>
              </w:rPr>
              <w:t>-  jezero JINOLICE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Očekávaní V.I.P. hosté :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 xml:space="preserve">Dr. Václav Kubát 4. Dan Aikidó, 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 xml:space="preserve">Vladimír Hotovec 3. Dan Kendó, 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přeborník ČR v kata sensei Firas Oukde,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 xml:space="preserve">expert na Kyokushin-kai sensei Míra Bílka,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a další.</w:t>
            </w: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       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Vedení pravidelných tréninků :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MUDr. Karel Jedlička 4. Dan,  ing. Petra Schiffmannová 3. Dan, 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ing. Braňo Ružička 4. Dan, MUDr. Zlata Mistolerová 2. Dan,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Martin Brabec 2. Dan, Ladislav Modrý 1. Dan. 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</w:rPr>
              <w:t>Hostující trenéři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- držitelé Danu z celé ČR :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enseiové Martin Svejštil, Luděk Šíma, Ivo Hodík senior, Ivo Hodík junior, Jan Klikar, Martin Hrdý, Ondřej Maslikiewicz, Vladimír Bialas,  Luboš Kolumpek,  Jiří Větrovec,  František Voborník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a další experti na karate, aikidó, judo a kendó z ČR i zahraničí.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 xml:space="preserve">Termín  a místo konání :  1. –  9.  července 2010, 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Autocamp EDEN, jezero Jinolice, Prachovské skály.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Program :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 5 tréninků denně, vedou  držitelé mistrovských černých pásů.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18"/>
              </w:rPr>
              <w:t>Tréninky karate jsou nepovinné,  v čase jejich konání lze požádat o svolení provozovat jinou sportovní nebo turistickou aktivitu.  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18"/>
              </w:rPr>
              <w:t>- Relaxace : pouze mezi tréninky, nebo mimo tábor.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raz 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organizátoři v pátek večer, cvičenci v sobotu celý den, program začíná v sobotu v  18.oo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Ubytování :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vlastní stany, při včasné rezervaci chatičky -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tel.  493 591 930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– recepce tábora.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 xml:space="preserve">S sebou : jen osobní potřeby a kimono.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V campu jsou moderní hygienická zařízení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teplá voda, elektřina; volejbalové, minigolfové i fotbalové hřiště, pingpong, lodičky a další atrakce. 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Budíček a rozcvička :  7 - 7.2o hod. -  povinně do 18 let.  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 xml:space="preserve">Večerka : 24.oo - do 18  let,  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Absolutní noční klid 24 - 7 hod. pro všechny účastníky.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Doplňkový program :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 příprava na zkoušky pod širým nebem dle rozpisu;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mezi tréninky plavání, míčové hry, večer táboráky při kytaře, disko aj.,  s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polečný výlet do Prachovských Skal v kimonech s fotografováním - dle počasí.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 xml:space="preserve">Pátek 8. července  : závěrečné zkoušky STV na stupně kyu - Dan  -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komise ČSKe. 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CVIČNÉ :  jednotné 1200 Kč ( nezávisle na délce pobytu ) 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cvičící rodiče a doprovod : účastnický příspěvek 200.- Kč / osobu.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8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Vedoucí výprav cvičné neplatí a mají nárok na částečnou úhradu výloh.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     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         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Cvičné nezahrnuje :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1 ) Stravování :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možnost pravidelného stravování v táborové jídelně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nebo v množství restaurací, stánků a prodejen potravin přímo v campu.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2 ) Poplatky za zkoušky STV kyu + Dan </w:t>
            </w:r>
          </w:p>
          <w:p>
            <w:pPr>
              <w:pStyle w:val="Normal"/>
              <w:spacing w:before="75" w:after="0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 xml:space="preserve">3 ) ubytovací poplatky autocampu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: asi 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30 Kč za osobu a den; 60 Kč stan, 40 Kč automobil.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- Úhradu a vyřízení formalit si po příjezdu zajistí každý sám v recepci.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 xml:space="preserve">-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Upozornění :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Akce je sérií dobrovolných tréninků pro hosty autocampu, o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rganizátoři zodpovídají výhradně za sportovní program.  Rizika pobytu v autocampu jsou minimální, doporučujeme však děti řádně poučit, nebo se lépe zúčastnit osobně. Sourozenci, kamarádi i rodiče jsou upřímně vítáni ! 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Na Vaši účast se těší   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Karel Jedlička                                 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za trenérský kolektiv Kamikaze.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lozkavtextu">
    <w:name w:val="polozkavtext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  <w:ind w:right="75" w:hanging="0"/>
    </w:pPr>
    <w:rPr/>
  </w:style>
  <w:style w:type="paragraph" w:styleId="2htkdtutor">
    <w:name w:val="2h-tkdtut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59:00Z</dcterms:created>
  <dc:creator>Karel Jedlička</dc:creator>
  <dc:description/>
  <dc:language>en-US</dc:language>
  <cp:lastModifiedBy>Kamil</cp:lastModifiedBy>
  <cp:lastPrinted>2009-06-11T14:17:00Z</cp:lastPrinted>
  <dcterms:modified xsi:type="dcterms:W3CDTF">2011-04-09T14:59:00Z</dcterms:modified>
  <cp:revision>2</cp:revision>
  <dc:subject/>
  <dc:title>MUDr</dc:title>
</cp:coreProperties>
</file>