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Školení a doškolení trenérů III.třídy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specializace kar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ermín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0.6. – 11.6.2011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 den</w:t>
        <w:tab/>
        <w:t>17,00 hod – 20,00hod.-10.6.2011- učebn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den</w:t>
        <w:tab/>
        <w:t>9,00 – 11,00 hod –učebna, odpoledne tělocvična -  11.6.201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.den dle domluv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ísto konání: 625 00 Brno, Bohunice, Kamenice 5-sportovní hala v univerzitním Campusu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řadatel: Jihomoravský svaz a  TJ Sokol Husovic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ezentace: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Probíhá elektronicky!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yplněním presenčního formuláře. Formulář  je umístěn na stránkách </w:t>
      </w:r>
      <w:hyperlink r:id="rId2">
        <w:r>
          <w:rPr>
            <w:rStyle w:val="InternetLink"/>
            <w:rFonts w:cs="Arial" w:ascii="Arial" w:hAnsi="Arial"/>
          </w:rPr>
          <w:t>www.jmske.xf.cz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 záložce dokumenty.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Elektronickou přihlášku je nutné odeslat nejpozději do 22.5.201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Milada.Jakubcova@seznam.cz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dmínky účasti: - platný průkaz kara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minimálně 18 l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min. 3.kyu (výjimkou 4.kyu povolení osobně předsedou TMK 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rčeno pro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vé trenéry a pro obnovení trenérské licence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ktoři a zkušební komise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aedDr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HRUBÝ Michal,Ph.D. 5. Dan,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dipl. trenér I. třídy karate ČSKe, předseda TMK ČSKe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platky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platku 600,- Kč – Nová lice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oplatek 300,- Kč – obnovení licenc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splatný na místě konání 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estovné a ubytování: cestovné a ubytování na náklady vysílající složky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ožnosti ubytování: </w:t>
      </w:r>
      <w:hyperlink r:id="rId3">
        <w:r>
          <w:rPr>
            <w:rStyle w:val="InternetLink"/>
            <w:rFonts w:cs="Arial" w:ascii="Arial" w:hAnsi="Arial"/>
          </w:rPr>
          <w:t>http://www.hotel-ubytovani.com/hotely-penziony-Brno.html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ske.xf.cz/" TargetMode="External"/><Relationship Id="rId3" Type="http://schemas.openxmlformats.org/officeDocument/2006/relationships/hyperlink" Target="http://www.hotel-ubytovani.com/hotely-penziony-Brn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0:00Z</dcterms:created>
  <dc:creator>michal hrubý</dc:creator>
  <dc:description/>
  <dc:language>en-US</dc:language>
  <cp:lastModifiedBy>Kamil</cp:lastModifiedBy>
  <cp:lastPrinted>2113-01-01T00:00:00Z</cp:lastPrinted>
  <dcterms:modified xsi:type="dcterms:W3CDTF">2011-06-02T11:00:00Z</dcterms:modified>
  <cp:revision>2</cp:revision>
  <dc:subject/>
  <dc:title>Školení a doškolení trenérů III</dc:title>
</cp:coreProperties>
</file>