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Zde oddělte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ávazná přihláška na školení a doškolení trenérů III.třídy – specializace kara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méno, příjmení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odné číslo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dres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lefon: Mobil: e-mail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řihlašuji se na školení trenérů. Obnovení licence - Nová licence (nehodící se škrkně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lektronickou přihlášku je nutné odeslat nejpozději do 22.5.2011- Milada.Jakubcova@seznam.cz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 ________________________ Podpis 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0:00Z</dcterms:created>
  <dc:creator>Tomáš Jakubec</dc:creator>
  <dc:description/>
  <dc:language>en-US</dc:language>
  <cp:lastModifiedBy>Kamil</cp:lastModifiedBy>
  <cp:lastPrinted>2113-01-01T00:00:00Z</cp:lastPrinted>
  <dcterms:modified xsi:type="dcterms:W3CDTF">2011-06-02T11:00:00Z</dcterms:modified>
  <cp:revision>2</cp:revision>
  <dc:subject/>
  <dc:title>………… Zde oddělte……………………………………………………………………………………………………………………………</dc:title>
</cp:coreProperties>
</file>