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díl: 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át: 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: 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l. / fax. / e-mail: 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88685" cy="469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11"/>
                              <w:gridCol w:w="2437"/>
                              <w:gridCol w:w="1163"/>
                              <w:gridCol w:w="963"/>
                              <w:gridCol w:w="1134"/>
                              <w:gridCol w:w="709"/>
                              <w:gridCol w:w="115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ate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ohlav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um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á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yu/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369.85pt;mso-wrap-distance-left:7.05pt;mso-wrap-distance-right:7.05pt;mso-wrap-distance-top:0pt;mso-wrap-distance-bottom:0pt;margin-top:0.0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11"/>
                        <w:gridCol w:w="2437"/>
                        <w:gridCol w:w="1163"/>
                        <w:gridCol w:w="963"/>
                        <w:gridCol w:w="1134"/>
                        <w:gridCol w:w="709"/>
                        <w:gridCol w:w="1154"/>
                        <w:gridCol w:w="1260"/>
                      </w:tblGrid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ate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ohlav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um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á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yu/Da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EAM Kat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: 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ab/>
        <w:t>: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EAM Kumit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: 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ab/>
        <w:t>: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______________, 2011. _______. 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7:00Z</dcterms:created>
  <dc:creator>basus</dc:creator>
  <dc:description/>
  <cp:keywords/>
  <dc:language>en-US</dc:language>
  <cp:lastModifiedBy>basus</cp:lastModifiedBy>
  <dcterms:modified xsi:type="dcterms:W3CDTF">2011-04-27T09:38:00Z</dcterms:modified>
  <cp:revision>1</cp:revision>
  <dc:subject/>
  <dc:title/>
</cp:coreProperties>
</file>