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ČESKÁ KOMISE BOJOVÝCH UMĚNÍ</w:t>
            </w:r>
            <w:r>
              <w:rPr/>
              <w:br/>
            </w:r>
            <w:r>
              <w:rPr>
                <w:i/>
                <w:iCs/>
              </w:rPr>
              <w:t xml:space="preserve">CZECH COMMISSION OF MARTIAL ARTS 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7625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jc w:val="center"/>
              <w:rPr/>
            </w:pPr>
            <w:r>
              <w:rPr/>
              <w:t>Shihan Takeji Ogaw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74"/>
              <w:gridCol w:w="7203"/>
            </w:tblGrid>
            <w:tr>
              <w:trPr>
                <w:trHeight w:val="3150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Styltabulky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257300" cy="1514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b/>
                      <w:bCs/>
                      <w:sz w:val="28"/>
                      <w:szCs w:val="20"/>
                    </w:rPr>
                    <w:t>Shihan Takeji Ogawa (9. dan) je bývalým dlouholetým národním trenérem Rakouska. Nyní působí jako mezinárodní instruktor karate v řadě zemí (např. Itálie, Německo, Slovensko, Slovinsko, Maďarsko aj.). V posledních letech také navštěvuje ze studijních důvodů Okinawu</w:t>
                  </w:r>
                  <w:r>
                    <w:rPr>
                      <w:szCs w:val="20"/>
                    </w:rPr>
                    <w:t>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szCs w:val="20"/>
                    </w:rPr>
                    <w:t xml:space="preserve">Shihan Ogawa, ačkoliv je instruktorem </w:t>
                  </w:r>
                  <w:r>
                    <w:rPr>
                      <w:rStyle w:val="Emphasis"/>
                      <w:szCs w:val="20"/>
                    </w:rPr>
                    <w:t>goju</w:t>
                  </w:r>
                  <w:r>
                    <w:rPr>
                      <w:szCs w:val="20"/>
                    </w:rPr>
                    <w:t>-</w:t>
                  </w:r>
                  <w:r>
                    <w:rPr>
                      <w:rStyle w:val="Emphasis"/>
                      <w:szCs w:val="20"/>
                    </w:rPr>
                    <w:t>ryu</w:t>
                  </w:r>
                  <w:r>
                    <w:rPr>
                      <w:szCs w:val="20"/>
                    </w:rPr>
                    <w:t xml:space="preserve">, je pravidelně zván jako instruktor na semináře jiných škol karate (např. </w:t>
                  </w:r>
                  <w:r>
                    <w:rPr>
                      <w:rStyle w:val="Emphasis"/>
                      <w:szCs w:val="20"/>
                    </w:rPr>
                    <w:t>shotokan</w:t>
                  </w:r>
                  <w:r>
                    <w:rPr>
                      <w:szCs w:val="20"/>
                    </w:rPr>
                    <w:t>-</w:t>
                  </w:r>
                  <w:r>
                    <w:rPr>
                      <w:rStyle w:val="Emphasis"/>
                      <w:szCs w:val="20"/>
                    </w:rPr>
                    <w:t xml:space="preserve">ryu, </w:t>
                  </w:r>
                  <w:r>
                    <w:rPr>
                      <w:rStyle w:val="Emphasis"/>
                      <w:i w:val="false"/>
                      <w:iCs w:val="false"/>
                      <w:szCs w:val="20"/>
                    </w:rPr>
                    <w:t>který rovněž cvičí</w:t>
                  </w:r>
                  <w:r>
                    <w:rPr>
                      <w:szCs w:val="20"/>
                    </w:rPr>
                    <w:t xml:space="preserve">). Semináře nevede striktně ve stylu </w:t>
                  </w:r>
                  <w:r>
                    <w:rPr>
                      <w:rStyle w:val="Emphasis"/>
                      <w:szCs w:val="20"/>
                    </w:rPr>
                    <w:t>goju</w:t>
                  </w:r>
                  <w:r>
                    <w:rPr>
                      <w:szCs w:val="20"/>
                    </w:rPr>
                    <w:t>-</w:t>
                  </w:r>
                  <w:r>
                    <w:rPr>
                      <w:rStyle w:val="Emphasis"/>
                      <w:szCs w:val="20"/>
                    </w:rPr>
                    <w:t>ryu</w:t>
                  </w:r>
                  <w:r>
                    <w:rPr>
                      <w:szCs w:val="20"/>
                    </w:rPr>
                    <w:t xml:space="preserve">, takže představitelům jiných stylů nebo škol karate nečiní účast na jeho cvičeních žádné potíže. Shihan Ogawa, ačkoliv je přívržencem </w:t>
                  </w:r>
                  <w:r>
                    <w:rPr>
                      <w:rStyle w:val="Emphasis"/>
                      <w:szCs w:val="20"/>
                    </w:rPr>
                    <w:t>goju</w:t>
                  </w:r>
                  <w:r>
                    <w:rPr>
                      <w:szCs w:val="20"/>
                    </w:rPr>
                    <w:t>-</w:t>
                  </w:r>
                  <w:r>
                    <w:rPr>
                      <w:rStyle w:val="Emphasis"/>
                      <w:szCs w:val="20"/>
                    </w:rPr>
                    <w:t>ryu</w:t>
                  </w:r>
                  <w:r>
                    <w:rPr>
                      <w:szCs w:val="20"/>
                    </w:rPr>
                    <w:t xml:space="preserve">, nezdůrazňuje styl nebo školu karate, ale samotné </w:t>
                  </w:r>
                  <w:r>
                    <w:rPr>
                      <w:b/>
                      <w:bCs/>
                      <w:szCs w:val="20"/>
                    </w:rPr>
                    <w:t>KARATE-DO</w:t>
                  </w:r>
                  <w:r>
                    <w:rPr>
                      <w:szCs w:val="20"/>
                    </w:rPr>
                    <w:t xml:space="preserve">. Právě díky tomu, že nenutí jiné osoby přestoupit na svoji víru, si u mnohých stoupenců jiných stylů či škol karate, nebo i jiných druhů bojového umění, získal trvalé sympatie. </w:t>
                  </w:r>
                </w:p>
                <w:p>
                  <w:pPr>
                    <w:pStyle w:val="Normlnweb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ejvětší hodnota seminářů Shihana Ogawy spočívá především v možnosti porovnání sportovní zápasové techniky s praktickou bojovou technikou. Ačkoliv se tyto dva způsoby techniky liší ve způsobu provedení i použité taktiky, je nesporně žádoucí, aby mezi sportovní technikou a bojovu technikou byl přirozený i logický vztah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szCs w:val="20"/>
                    </w:rPr>
                    <w:t xml:space="preserve">Sportovně soutěžní praxe je pro budoucí cvičební vývoj vážného zájemce o karate jistě nesporně žádoucí. Sportovní technika však z důvodů svého účelu podstoupila určité nutné modifikace. Jestliže nejsou sportovci příliš vlastní původní zdroje těchto modifikací, tj. bojová technika nebo i její principiální podstata, činí aplikace sportovní techniky cvičencům různé problémy. Mimo pozdější zdravotní potíže, jde zejména o blokování zápasového výkonu při soutěžích, o ztrátu sebekontroly nebo o selhání v praxi. </w:t>
                  </w:r>
                </w:p>
                <w:p>
                  <w:pPr>
                    <w:pStyle w:val="Normlnweb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ortovci se často nutí k provádění modifikované sportovní techniky, ačkoliv jejich snaha dokonce působí i proti jejich přirozeným fyzickým i duševním schopnostem. Nebývají schopni těchto schopností nebo dokonce i daných fyzikálních zákonitostí a anatomických dispozic, využívat. Většina trenérů i jejich cvičenců si však s takovým problémy hlavu neláme a pokud cvičí chtějí "prorazit zeď hlavou" po svém, tj. takovým způsobem, který si často osvojili spíše z nedostatku jiných možností.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szCs w:val="20"/>
                    </w:rPr>
                    <w:t>Dalším důvodem, proč by měli cvičenci hledat výše uvedený vztah, je pokračování vlastního cvičení po skončení sportovně soutěžní kariéry. V tomto období většina sportovců s aktivní tréninkovou činností končí. Zejména protože k pokračování svého cvičení nevytvořila potřebné předpoklady. Těmito předpoklady jsou nepodmíněná motivace k vlastnímu cvičení (bez ohledu zevní úspěch, partnera apod.) a objevené možnosti dalšího cvičebního růstu. Tyto další možnosti jsou obrovské, ale také velmi zajímavé. Shihan Takeji Ogawa je živým příkladem toho, že se s tréninkem karate nikdy nekončí ....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7:00Z</dcterms:created>
  <dc:creator>Zdražil Miloslav</dc:creator>
  <dc:description/>
  <dc:language>en-US</dc:language>
  <cp:lastModifiedBy>Kamil</cp:lastModifiedBy>
  <cp:lastPrinted>2009-03-18T13:19:00Z</cp:lastPrinted>
  <dcterms:modified xsi:type="dcterms:W3CDTF">2010-12-10T15:57:00Z</dcterms:modified>
  <cp:revision>2</cp:revision>
  <dc:subject/>
  <dc:title/>
</cp:coreProperties>
</file>