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760" w:dyaOrig="19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5pt;height:91.35pt" filled="f" o:ole="">
            <v:imagedata r:id="rId3" o:title=""/>
          </v:shape>
          <o:OLEObject Type="Embed" ProgID="" ShapeID="ole_rId2" DrawAspect="Content" ObjectID="_318047884" r:id="rId2"/>
        </w:object>
      </w: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SPORT UNION</w:t>
      </w:r>
      <w:r>
        <w:rPr>
          <w:rFonts w:cs="Times New Roman" w:ascii="Times New Roman" w:hAnsi="Times New Roman"/>
          <w:color w:val="000000"/>
          <w:sz w:val="36"/>
        </w:rPr>
        <w:t xml:space="preserve"> o.s.</w:t>
      </w:r>
      <w:r>
        <w:rPr>
          <w:color w:val="000000"/>
          <w:sz w:val="36"/>
        </w:rPr>
        <w:t xml:space="preserve"> </w:t>
      </w:r>
      <w:r>
        <w:rPr>
          <w:color w:val="000000"/>
          <w:sz w:val="24"/>
          <w:szCs w:val="24"/>
        </w:rPr>
        <w:t xml:space="preserve">Ve Smyčce 7, 400 11 Ústí n.L.IČO 44 55 40 44  ,tel. 602 421 764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 mail: , </w:t>
      </w:r>
      <w:r>
        <w:rPr/>
        <w:t>info@karate-rajchert.cz</w:t>
      </w:r>
      <w:hyperlink r:id="rId4">
        <w:r>
          <w:rPr>
            <w:rStyle w:val="InternetLink"/>
            <w:u w:val="none"/>
          </w:rPr>
          <w:t>,</w:t>
        </w:r>
      </w:hyperlink>
      <w:r>
        <w:rPr/>
        <w:t xml:space="preserve">  josef.rajchert@kzcr.e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28"/>
        </w:rPr>
        <w:t>ŠKOLENÍ NOVÉHO ZKUŠEBNÍHO ŘÁDU SHOTOKA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lubům ČSKe,trenérům,rozhodčím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zájemcům o nový Zkušební řád Shotok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trenéři, závodní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Ústecký Krajský Svaz Karate, ve spolupráci s úsekem TMK ČSKe , pořádá v Ústí nad Labem v neděli dne </w:t>
      </w:r>
      <w:r>
        <w:rPr>
          <w:rStyle w:val="InternetLink"/>
          <w:b/>
          <w:bCs/>
          <w:color w:val="000000"/>
          <w:sz w:val="24"/>
          <w:szCs w:val="24"/>
          <w:u w:val="none"/>
          <w:shd w:fill="FFFFFF" w:val="clear"/>
        </w:rPr>
        <w:t xml:space="preserve">16.1.2011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školení z nového Zkušebního řádu stylu Shotokan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Školení ze Zk.ř. v Do-Jo 35.Základní školy Rabasova, v Ústí nad Labem Doběticích, proběhne včetně ukázek aplikací řízeného i volného kumite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Prezentace celého Zk.ř. se ujal vedoucí úseku TMK Jaromír Musil, který je uvedeného Zk.řádu autorem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Dopolední program bude zahájen v 9,00 – 12,00 odpolední blok zahajuje v 14,00 – 17,00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Na závěr školení jsou připraveni komisaři pro zkoušky na vyšší STV- Kyu a DAN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shd w:fill="FFFFFF" w:val="clear"/>
        </w:rPr>
        <w:t>Podmínky: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-členové ÚKSKe 200,-Kč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-nečlenové 300,-Kč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-rozhodčí ČSKe ,v aktivní službě, zdarma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-podmínka pro netrenéry - závodníky od 4.kyu, poplatek je stejný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Obratem prosím zašlete závazné přihlášky na email: </w:t>
      </w:r>
      <w:hyperlink r:id="rId6">
        <w:r>
          <w:rPr>
            <w:rStyle w:val="InternetLink"/>
          </w:rPr>
          <w:t>josef.rajchert@kzcr.eu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</w:rPr>
        <w:t>,info@karate-rajchert.cz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Se sportovním pozdravem    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InternetLink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 xml:space="preserve">Mgr.Josef Rajchert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ab/>
        <w:tab/>
        <w:tab/>
        <w:tab/>
        <w:tab/>
        <w:tab/>
        <w:tab/>
        <w:tab/>
        <w:tab/>
        <w:t>předseda ÚKSKe</w:t>
      </w:r>
      <w:r>
        <w:rPr>
          <w:rStyle w:val="InternetLink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ab/>
      </w:r>
    </w:p>
    <w:sectPr>
      <w:type w:val="nextPage"/>
      <w:pgSz w:w="11906" w:h="16838"/>
      <w:pgMar w:left="839" w:right="811" w:gutter="0" w:header="0" w:top="442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hanging="0"/>
    </w:pPr>
    <w:rPr/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Zkladntext31">
    <w:name w:val="Základní text 31"/>
    <w:basedOn w:val="Normal"/>
    <w:qFormat/>
    <w:pPr/>
    <w:rPr>
      <w:sz w:val="32"/>
    </w:rPr>
  </w:style>
  <w:style w:type="paragraph" w:styleId="Zkladntextodsazen21">
    <w:name w:val="Základní text odsazený 21"/>
    <w:basedOn w:val="Normal"/>
    <w:qFormat/>
    <w:pPr>
      <w:ind w:left="708" w:right="0" w:firstLine="708"/>
    </w:pPr>
    <w:rPr>
      <w:sz w:val="28"/>
    </w:rPr>
  </w:style>
  <w:style w:type="paragraph" w:styleId="Zkladntextodsazen31">
    <w:name w:val="Základní text odsazený 31"/>
    <w:basedOn w:val="Normal"/>
    <w:qFormat/>
    <w:pPr>
      <w:ind w:left="708" w:right="0" w:hanging="708"/>
      <w:jc w:val="both"/>
    </w:pPr>
    <w:rPr>
      <w:sz w:val="28"/>
    </w:rPr>
  </w:style>
  <w:style w:type="paragraph" w:styleId="Titulek1">
    <w:name w:val="Titulek1"/>
    <w:basedOn w:val="Normal"/>
    <w:next w:val="Normal"/>
    <w:qFormat/>
    <w:pPr/>
    <w:rPr>
      <w:sz w:val="2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arate-rajchert.cz" TargetMode="External"/><Relationship Id="rId5" Type="http://schemas.openxmlformats.org/officeDocument/2006/relationships/hyperlink" Target="mailto:josef.rajchert@kzcr.eu" TargetMode="External"/><Relationship Id="rId6" Type="http://schemas.openxmlformats.org/officeDocument/2006/relationships/hyperlink" Target="mailto:josef.rajchert@kzcr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19:00Z</dcterms:created>
  <dc:creator>Josef Rajchert</dc:creator>
  <dc:description/>
  <cp:keywords/>
  <dc:language>en-US</dc:language>
  <cp:lastModifiedBy>Jaromír Musil</cp:lastModifiedBy>
  <cp:lastPrinted>2011-01-06T12:24:00Z</cp:lastPrinted>
  <dcterms:modified xsi:type="dcterms:W3CDTF">2011-01-06T11:19:00Z</dcterms:modified>
  <cp:revision>2</cp:revision>
  <dc:subject/>
  <dc:title>SHOTOKAN KLUB RAJCHERT  SPORT UNION ,</dc:title>
</cp:coreProperties>
</file>