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INTERNATIONAL UNION C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4.12.2010 LVIV, UKRA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99695</wp:posOffset>
            </wp:positionV>
            <wp:extent cx="1170940" cy="1195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99695</wp:posOffset>
            </wp:positionV>
            <wp:extent cx="877570" cy="1183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Dear Friends,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We have the pleasure to invite you to participate in our karate competition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INTERNATIONAL UNION CUP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formation about the tournament:</w:t>
        <w:tab/>
        <w:tab/>
        <w:tab/>
        <w:tab/>
        <w:t>Categories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rganizer:</w:t>
        <w:tab/>
        <w:tab/>
        <w:tab/>
        <w:tab/>
        <w:tab/>
        <w:tab/>
        <w:tab/>
        <w:t>KATA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essional club «Union» Lviv. Ukraine</w:t>
        <w:tab/>
        <w:tab/>
        <w:tab/>
        <w:tab/>
        <w:tab/>
        <w:t>8 – 9 years old boys</w:t>
        <w:tab/>
        <w:tab/>
        <w:t>8 – 9 years old girl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79014 Lviv, G. Grekova str. 1</w:t>
        <w:tab/>
        <w:tab/>
        <w:tab/>
        <w:tab/>
        <w:t>10 – 11 years old boys</w:t>
        <w:tab/>
        <w:tab/>
        <w:t>10 – 11 years old girl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12 – 13 years old boys</w:t>
        <w:tab/>
        <w:tab/>
        <w:t>12 – 13 years old girl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Aim:</w:t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4 – 17 years old boys</w:t>
        <w:tab/>
        <w:tab/>
        <w:t>14 – 17 years old girl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exteriorization in individual competitions the best 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ompetitors, popularization of spirit and idea of karate </w:t>
        <w:tab/>
        <w:tab/>
      </w:r>
      <w:r>
        <w:rPr>
          <w:b/>
          <w:sz w:val="20"/>
          <w:szCs w:val="20"/>
          <w:lang w:val="en-US"/>
        </w:rPr>
        <w:t>KUMITE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 the aim of championship.</w:t>
        <w:tab/>
        <w:tab/>
        <w:tab/>
        <w:tab/>
        <w:tab/>
        <w:t>8 – 9 years old boys</w:t>
        <w:tab/>
        <w:tab/>
        <w:t>- 32 kg., + 32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8 – 9 years old girls</w:t>
        <w:tab/>
        <w:tab/>
        <w:t>- 30 kg., + 30 kg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Place:</w:t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0 – 11 years old boys</w:t>
        <w:tab/>
        <w:tab/>
        <w:t>- 34 kg., - 40 kg., + 40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port Hall</w:t>
        <w:tab/>
        <w:tab/>
        <w:tab/>
        <w:tab/>
        <w:tab/>
        <w:tab/>
        <w:tab/>
        <w:t>10 – 11 years old girls</w:t>
        <w:tab/>
        <w:tab/>
        <w:t>- 40 kg., + 40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kraine, Lviv, Cheremshyny str. 31</w:t>
        <w:tab/>
        <w:tab/>
        <w:tab/>
        <w:tab/>
        <w:t>12 – 13 years old boys</w:t>
        <w:tab/>
        <w:tab/>
        <w:t>- 45 kg., - 52 kg., + 52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12 – 13 years old girls</w:t>
        <w:tab/>
        <w:tab/>
        <w:t>- 45 kg., + 45 kg.</w:t>
        <w:tab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Time Schedule: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4 – 15 years old boys</w:t>
        <w:tab/>
        <w:tab/>
        <w:t>- 63 kg., + 63 kg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04.12.2010 (Saturday)</w:t>
        <w:tab/>
        <w:tab/>
        <w:tab/>
        <w:tab/>
        <w:tab/>
        <w:tab/>
      </w:r>
      <w:r>
        <w:rPr>
          <w:sz w:val="20"/>
          <w:szCs w:val="20"/>
          <w:lang w:val="en-US"/>
        </w:rPr>
        <w:t>14 – 15 years old girls</w:t>
        <w:tab/>
        <w:tab/>
        <w:t>- 50 kg., + 50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e briefing:</w:t>
        <w:tab/>
        <w:tab/>
        <w:t xml:space="preserve"> 9:00  - in judge’s hall</w:t>
        <w:tab/>
        <w:tab/>
        <w:tab/>
        <w:t>16 – 17 years old boys</w:t>
        <w:tab/>
        <w:tab/>
        <w:t>- 68 kg., + 68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nical briefing:</w:t>
        <w:tab/>
        <w:t xml:space="preserve"> 9:15  </w:t>
        <w:tab/>
        <w:tab/>
        <w:tab/>
        <w:tab/>
        <w:tab/>
        <w:t>16 – 17 years old girls</w:t>
        <w:tab/>
        <w:tab/>
        <w:t>- 55 kg., + 55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ning competition:</w:t>
        <w:tab/>
        <w:t xml:space="preserve"> 9:30  - team kata</w:t>
        <w:tab/>
        <w:tab/>
        <w:tab/>
        <w:tab/>
        <w:t>18 – 20 years old boys</w:t>
        <w:tab/>
        <w:tab/>
        <w:t>- 75 kg., + 75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10:00 - individual kata</w:t>
        <w:tab/>
        <w:tab/>
        <w:tab/>
        <w:t>18 – 20 years old girls</w:t>
        <w:tab/>
        <w:tab/>
        <w:t>open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11:30 - individual kumite</w:t>
        <w:tab/>
        <w:tab/>
        <w:tab/>
      </w:r>
      <w:r>
        <w:rPr>
          <w:b/>
          <w:sz w:val="20"/>
          <w:szCs w:val="20"/>
          <w:lang w:val="en-US"/>
        </w:rPr>
        <w:t>TEAM KATA: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19:00 – finals</w:t>
        <w:tab/>
        <w:tab/>
        <w:tab/>
        <w:tab/>
      </w:r>
      <w:r>
        <w:rPr>
          <w:sz w:val="20"/>
          <w:szCs w:val="20"/>
          <w:lang w:val="en-US"/>
        </w:rPr>
        <w:t>8 – 13 years old boy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8 – 13 years old girl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Registration: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4 – 20 years old boy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lication by letter, or e-mail on address:</w:t>
        <w:tab/>
        <w:tab/>
        <w:tab/>
        <w:tab/>
        <w:t>14 – 20 years old girl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union_club@ukr.ne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gistrations must arrive at the latest by 30.11.2010</w:t>
        <w:tab/>
        <w:tab/>
        <w:t>Competitions rules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  <w:t>WKF rules with following changes: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Possession: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In category 8 – 13 years in every round different kata (Heian, Pina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 to date medical examination</w:t>
        <w:tab/>
        <w:tab/>
        <w:tab/>
        <w:tab/>
        <w:tab/>
        <w:t>in another category – WKF rul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ny kind of ID (passport for example)</w:t>
        <w:tab/>
        <w:tab/>
        <w:tab/>
        <w:tab/>
        <w:t>The time of fight 90 sec. (category 8 – 9, 10 – 11, 12 – 13 years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Another category WKF rules. Repasage and two 3 rd place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erification and weighting:</w:t>
        <w:tab/>
        <w:tab/>
        <w:tab/>
        <w:tab/>
        <w:tab/>
      </w:r>
      <w:r>
        <w:rPr>
          <w:sz w:val="20"/>
          <w:szCs w:val="20"/>
          <w:lang w:val="en-US"/>
        </w:rPr>
        <w:t xml:space="preserve">If it to weight category will be notified less than 8 competitior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3.12.2010 (18:00 – 20:00)</w:t>
        <w:tab/>
        <w:tab/>
        <w:tab/>
        <w:tab/>
        <w:tab/>
        <w:t>category be becomes played with another weight categor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4.12.2010 (8:00 – 9:00)</w:t>
        <w:tab/>
        <w:tab/>
        <w:tab/>
        <w:tab/>
        <w:tab/>
        <w:tab/>
        <w:t>The team you would be implement younger competito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DC2300"/>
          <w:sz w:val="20"/>
          <w:szCs w:val="20"/>
          <w:lang w:val="en-US"/>
        </w:rPr>
        <w:t>Registration free:</w:t>
      </w:r>
      <w:r>
        <w:rPr>
          <w:b/>
          <w:sz w:val="20"/>
          <w:szCs w:val="20"/>
          <w:lang w:val="en-US"/>
        </w:rPr>
        <w:tab/>
        <w:tab/>
        <w:tab/>
        <w:tab/>
        <w:tab/>
        <w:tab/>
        <w:t>Protests:</w:t>
      </w:r>
    </w:p>
    <w:p>
      <w:pPr>
        <w:pStyle w:val="Normal"/>
        <w:rPr/>
      </w:pPr>
      <w:r>
        <w:rPr>
          <w:color w:val="DC2300"/>
          <w:sz w:val="20"/>
          <w:szCs w:val="20"/>
          <w:lang w:val="en-US"/>
        </w:rPr>
        <w:t>- individual competitions – free</w:t>
      </w:r>
      <w:r>
        <w:rPr>
          <w:sz w:val="20"/>
          <w:szCs w:val="20"/>
          <w:lang w:val="en-US"/>
        </w:rPr>
        <w:tab/>
        <w:tab/>
        <w:tab/>
        <w:tab/>
        <w:tab/>
        <w:t xml:space="preserve">In writing on the Chief Referee hand after payment of deposit in </w:t>
      </w:r>
    </w:p>
    <w:p>
      <w:pPr>
        <w:pStyle w:val="Normal"/>
        <w:rPr/>
      </w:pPr>
      <w:r>
        <w:rPr>
          <w:color w:val="DC2300"/>
          <w:sz w:val="20"/>
          <w:szCs w:val="20"/>
          <w:lang w:val="en-US"/>
        </w:rPr>
        <w:t>- team – free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height 50 Eu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Number starting: 500 competitors</w:t>
        <w:tab/>
        <w:tab/>
        <w:tab/>
        <w:tab/>
      </w:r>
      <w:r>
        <w:rPr>
          <w:b/>
          <w:color w:val="DC2300"/>
          <w:sz w:val="20"/>
          <w:szCs w:val="20"/>
          <w:lang w:val="en-US"/>
        </w:rPr>
        <w:t>Accommodation: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color w:val="DC2300"/>
          <w:sz w:val="20"/>
          <w:szCs w:val="20"/>
          <w:lang w:val="en-US"/>
        </w:rPr>
        <w:t>The hotel is free for coaches and competitior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es: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Referee – nominated by organizing committee.</w:t>
        <w:tab/>
        <w:tab/>
        <w:t>Any questions considering the way the event will be held should go</w:t>
      </w:r>
    </w:p>
    <w:p>
      <w:pPr>
        <w:pStyle w:val="Normal"/>
        <w:rPr/>
      </w:pPr>
      <w:r>
        <w:rPr>
          <w:sz w:val="20"/>
          <w:szCs w:val="20"/>
          <w:lang w:val="en-US"/>
        </w:rPr>
        <w:t>Referees from participating teams are accepted</w:t>
        <w:tab/>
        <w:tab/>
        <w:tab/>
        <w:t xml:space="preserve">directly to </w:t>
      </w:r>
      <w:r>
        <w:rPr>
          <w:b/>
          <w:sz w:val="20"/>
          <w:szCs w:val="20"/>
          <w:lang w:val="en-US"/>
        </w:rPr>
        <w:t>Anton Nikul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Tel. +380676751333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Prize:</w:t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e-mail: union_club@ukr.net</w:t>
      </w:r>
    </w:p>
    <w:p>
      <w:pPr>
        <w:pStyle w:val="Normal"/>
        <w:rPr/>
      </w:pPr>
      <w:r>
        <w:rPr>
          <w:sz w:val="20"/>
          <w:szCs w:val="20"/>
          <w:lang w:val="en-US"/>
        </w:rPr>
        <w:t>1-3 placed: medal and certificates, the winner of each category</w:t>
        <w:tab/>
      </w:r>
      <w:r>
        <w:rPr>
          <w:b/>
          <w:sz w:val="20"/>
          <w:szCs w:val="20"/>
          <w:lang w:val="en-US"/>
        </w:rPr>
        <w:t>http://www.karateunion.lviv.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ll receive a cup and special award offered by the sponsor.</w:t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1:00Z</dcterms:created>
  <dc:creator>Admin</dc:creator>
  <dc:description/>
  <cp:keywords/>
  <dc:language>en-US</dc:language>
  <cp:lastModifiedBy>guzek</cp:lastModifiedBy>
  <cp:lastPrinted>2010-09-16T13:01:00Z</cp:lastPrinted>
  <dcterms:modified xsi:type="dcterms:W3CDTF">2010-09-24T09:01:00Z</dcterms:modified>
  <cp:revision>2</cp:revision>
  <dc:subject/>
  <dc:title>INTERNATIONAL UNION CUP</dc:title>
</cp:coreProperties>
</file>