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i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94640</wp:posOffset>
            </wp:positionV>
            <wp:extent cx="65468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Cs/>
          <w:sz w:val="52"/>
          <w:szCs w:val="52"/>
          <w:u w:val="single"/>
        </w:rPr>
        <w:t xml:space="preserve">       </w:t>
      </w:r>
      <w:r>
        <w:rPr>
          <w:rFonts w:cs="Arial" w:ascii="Arial" w:hAnsi="Arial"/>
          <w:bCs/>
          <w:iCs/>
          <w:sz w:val="28"/>
          <w:szCs w:val="28"/>
          <w:u w:val="single"/>
        </w:rPr>
        <w:t>Český svaz karate-</w:t>
      </w:r>
      <w:r>
        <w:rPr>
          <w:rFonts w:cs="Arial" w:ascii="Arial" w:hAnsi="Arial"/>
          <w:bCs/>
          <w:iCs/>
          <w:u w:val="single"/>
        </w:rPr>
        <w:t xml:space="preserve"> Komise rozhodčích,  Na  Rozcestí 4,  190 00  Praha 9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Kontakt kontakt předseda: Mgr. Josef Rajchert, Ve Smyčce 7, 400 11 Ústí nad Labem, tel. 602 421 764 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luby Českého svazu karate</w:t>
        <w:tab/>
        <w:tab/>
        <w:tab/>
        <w:t xml:space="preserve">                          </w:t>
      </w:r>
      <w:r>
        <w:rPr>
          <w:rFonts w:cs="Arial" w:ascii="Arial" w:hAnsi="Arial"/>
          <w:bCs/>
          <w:iCs/>
          <w:sz w:val="20"/>
          <w:szCs w:val="20"/>
        </w:rPr>
        <w:t>V Ústí nad Labem dne 15.8.2010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ávající rozhodcovský sbor ČSKe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tatní zájemci o vyškolení na rozhodčí a soudce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ážené kolegyně a kolegové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volujeme si Vás oslovit a pozdravit, v nadcházející sezóně 2010/2011, s tradiční pozvánkou, na avizované školení a seminář z Pravidel rozhodování karat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V pátek    17.9. </w:t>
      </w:r>
      <w:r>
        <w:rPr>
          <w:rFonts w:cs="Arial" w:ascii="Arial" w:hAnsi="Arial"/>
          <w:bCs/>
          <w:iCs/>
        </w:rPr>
        <w:t xml:space="preserve">   17,30 registrace účastníků-Průkaz karate/ známka 2010 a lék.prohl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</w:t>
      </w:r>
      <w:r>
        <w:rPr>
          <w:rFonts w:cs="Arial" w:ascii="Arial" w:hAnsi="Arial"/>
          <w:bCs/>
          <w:iCs/>
        </w:rPr>
        <w:t xml:space="preserve">18,00 – 21,00  krátké teoretické probrání exponovaných  částí  Pravidel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</w:t>
      </w:r>
      <w:r>
        <w:rPr>
          <w:rFonts w:cs="Arial" w:ascii="Arial" w:hAnsi="Arial"/>
          <w:bCs/>
          <w:iCs/>
        </w:rPr>
        <w:t xml:space="preserve">a test disciplíny  kumi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V sobotu  18.9.</w:t>
      </w:r>
      <w:r>
        <w:rPr>
          <w:rFonts w:cs="Arial" w:ascii="Arial" w:hAnsi="Arial"/>
          <w:bCs/>
          <w:iCs/>
        </w:rPr>
        <w:t xml:space="preserve">    9,00 - 13,00  praktické rozhodování zápasů v kumite 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</w:t>
      </w:r>
      <w:r>
        <w:rPr>
          <w:rFonts w:cs="Arial" w:ascii="Arial" w:hAnsi="Arial"/>
          <w:bCs/>
          <w:iCs/>
        </w:rPr>
        <w:t>15,00 -  18,00  praktické  cvičení kata s výkladem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ab/>
        <w:tab/>
        <w:t xml:space="preserve">      19,00 společenský večer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V nedělí    19.9.</w:t>
      </w:r>
      <w:r>
        <w:rPr>
          <w:rFonts w:cs="Arial" w:ascii="Arial" w:hAnsi="Arial"/>
          <w:bCs/>
          <w:iCs/>
        </w:rPr>
        <w:t xml:space="preserve">  09,00 test disciplíny kata a jejich prax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Páteční část proběhne v Centru vzdělávání v Masarykově nemocnici v budově B -5.patř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Sobotní a nedělní část v Do-jo ZŠ Rabasova, Ústí nad Labem Dobětic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 ukončení </w:t>
        <w:tab/>
        <w:t>zkoušek bude provedeno jejich vyhodnocení  a vyhlášení jejich výsledků s udělením Licencí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Výsledné hodnocení, pro udílení Licencí, se skládá z těchto částí 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 vyhodnocení testu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předvedená praxe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hodnocení práce KZP v uplynulém období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 obdržení  Licencí, je rozhodčí/soudce povinen uhradit, do konce měsíce září 2010, na konto ČSKe, příslušný poplatek se zprávou KR ČSKe o jeho zaplacení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Před zahájením školení bude vybrán, od všech účastníků na místě v hotovosti, manipulační poplatek ve výši 300,-Kč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Pro nové zájemce</w:t>
      </w:r>
      <w:r>
        <w:rPr>
          <w:rFonts w:cs="Arial" w:ascii="Arial" w:hAnsi="Arial"/>
          <w:bCs/>
          <w:iCs/>
        </w:rPr>
        <w:t xml:space="preserve"> o vstup do řad sboru rozhodčích platí podmínky dle směrnice rozhodčích (praxe věk , region.kvalifikace)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a školení rozhodčích je možno získat první kvalifikace rozhodčích a soudců nižší (regionální úrovně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V neděli, po ukončení školení rozhodčích, proběhnou </w:t>
      </w:r>
      <w:r>
        <w:rPr>
          <w:rFonts w:cs="Arial" w:ascii="Arial" w:hAnsi="Arial"/>
          <w:b/>
          <w:bCs/>
          <w:iCs/>
        </w:rPr>
        <w:t>zkoušky na vyšší STV DAN</w:t>
      </w:r>
      <w:r>
        <w:rPr>
          <w:rFonts w:cs="Arial" w:ascii="Arial" w:hAnsi="Arial"/>
          <w:bCs/>
          <w:iCs/>
        </w:rPr>
        <w:t xml:space="preserve"> Shotokan-ryu (stávající zkušební řád) a Goju-ryu. zpoplatněné dle Směrnice ČSK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rosíme o potvrzení Vaší účasti na školení a zkouškách STV na email:  josef.rajchert@kzcr.eu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poručené ubytování . Penzion Soc.Péče 47 711 51 60,/605870910,UJEP 47 528 23 74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Těšíme se na setkání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</w:t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Mgr. Josef Rajchert</w:t>
      </w:r>
    </w:p>
    <w:p>
      <w:pPr>
        <w:pStyle w:val="Normal"/>
        <w:ind w:left="4963" w:hanging="0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    </w:t>
      </w:r>
      <w:r>
        <w:rPr>
          <w:rFonts w:cs="Arial" w:ascii="Arial" w:hAnsi="Arial"/>
          <w:bCs/>
          <w:i/>
          <w:iCs/>
        </w:rPr>
        <w:t>z</w:t>
      </w:r>
      <w:r>
        <w:rPr>
          <w:rFonts w:cs="Arial" w:ascii="Arial" w:hAnsi="Arial"/>
          <w:bCs/>
          <w:iCs/>
          <w:sz w:val="22"/>
          <w:szCs w:val="22"/>
        </w:rPr>
        <w:t>a Komisi  rozhodčích ČS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38:00Z</dcterms:created>
  <dc:creator>Josef Rajchert</dc:creator>
  <dc:description/>
  <cp:keywords/>
  <dc:language>en-US</dc:language>
  <cp:lastModifiedBy>Josef.Rajchert</cp:lastModifiedBy>
  <cp:lastPrinted>2008-01-31T14:49:00Z</cp:lastPrinted>
  <dcterms:modified xsi:type="dcterms:W3CDTF">2010-08-24T06:50:00Z</dcterms:modified>
  <cp:revision>2</cp:revision>
  <dc:subject/>
  <dc:title/>
</cp:coreProperties>
</file>