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 F O -  Nečtiny 2010</w:t>
      </w:r>
    </w:p>
    <w:p>
      <w:pPr>
        <w:pStyle w:val="Normal"/>
        <w:jc w:val="center"/>
        <w:rPr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Příjezd na zámek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</w:rPr>
              <w:t>Středa  30. 6.</w:t>
            </w:r>
            <w:r>
              <w:rPr>
                <w:rFonts w:eastAsia="MS Mincho;ＭＳ 明朝"/>
                <w:sz w:val="24"/>
                <w:szCs w:val="24"/>
              </w:rPr>
              <w:t xml:space="preserve"> 2010  v  </w:t>
            </w:r>
            <w:r>
              <w:rPr>
                <w:rFonts w:eastAsia="MS Mincho;ＭＳ 明朝"/>
                <w:b/>
                <w:sz w:val="24"/>
                <w:szCs w:val="24"/>
              </w:rPr>
              <w:t>16.00</w:t>
            </w:r>
            <w:r>
              <w:rPr>
                <w:rFonts w:eastAsia="MS Mincho;ＭＳ 明朝"/>
                <w:sz w:val="24"/>
                <w:szCs w:val="24"/>
              </w:rPr>
              <w:t xml:space="preserve"> hodin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0"/>
                <w:szCs w:val="10"/>
              </w:rPr>
            </w:pPr>
            <w:r>
              <w:rPr>
                <w:rFonts w:eastAsia="MS Mincho;ＭＳ 明朝"/>
                <w:b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Odje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</w:rPr>
              <w:t>Pátek     9.  7.</w:t>
            </w:r>
            <w:r>
              <w:rPr>
                <w:rFonts w:eastAsia="MS Mincho;ＭＳ 明朝"/>
                <w:sz w:val="24"/>
                <w:szCs w:val="24"/>
              </w:rPr>
              <w:t xml:space="preserve"> 2010  -   </w:t>
            </w:r>
            <w:r>
              <w:rPr>
                <w:rFonts w:eastAsia="MS Mincho;ＭＳ 明朝"/>
                <w:sz w:val="18"/>
                <w:szCs w:val="18"/>
              </w:rPr>
              <w:t>po snídani (od 8.30 hodin)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ečtiny (www.nectiny.cz) </w:t>
      </w:r>
      <w:r>
        <w:rPr>
          <w:sz w:val="22"/>
          <w:szCs w:val="22"/>
        </w:rPr>
        <w:t xml:space="preserve">leží cca 30 km severně od Plzně u nádherné starobylé barokní obce Manětín. Bydlení přímo na zámku ve  -dvou až čtyřlůžkových pokojích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ši instruktoři se vám budou věnovat - Kickbox,  Karate,  Brazilskéh Jiu-Jitsu (BJJ),  Evropské Allkampf - Jitsu,  základy sebeobrany Real-fight, případně  čínské zdravotní cvičení Tai-Či-Čuan. Můžete si sebou vzít rybářské vybavení – u rybníka lze lovit. Nebo kolo na vyjížďky po okol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Zase budou tuhé souboje </w:t>
      </w:r>
      <w:r>
        <w:rPr>
          <w:b w:val="false"/>
          <w:sz w:val="22"/>
          <w:szCs w:val="22"/>
        </w:rPr>
        <w:t>- formou soutěží, her a testů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 I soutěž </w:t>
      </w:r>
      <w:r>
        <w:rPr>
          <w:b/>
          <w:sz w:val="22"/>
          <w:szCs w:val="22"/>
        </w:rPr>
        <w:t xml:space="preserve">Miss Warrior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istr Warrior. </w:t>
      </w:r>
      <w:r>
        <w:rPr>
          <w:sz w:val="22"/>
          <w:szCs w:val="22"/>
        </w:rPr>
        <w:t xml:space="preserve"> Už teď trénujte, cvičte, vymýšlejte, ať předvedete t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jlepší z vašeho repertoáru. Možná bude i Karaoke.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Mohli byste si užít legraci (nebo strach) na Stezce odvahy, neboť naše strašidla straší na každé LŠ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udíž mají velké zkušenosti, jak správně „bubákovat“. Ale jsou občas i hodná a přívětivá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 LŠ Kobry si žáci pravidelně zvyšují technickou úroveň v karate, kick-boxu, jiu-jitsu - skládají zkoušku na vyšší technický stupeň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apomeňte budopasy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Š</w:t>
            </w:r>
            <w:r>
              <w:rPr>
                <w:sz w:val="24"/>
                <w:szCs w:val="24"/>
              </w:rPr>
              <w:t xml:space="preserve"> s vícefázovým tréninkem a pod dohledem mistrů bojových umění vám dá tolik jako </w:t>
            </w:r>
            <w:r>
              <w:rPr>
                <w:b/>
                <w:sz w:val="24"/>
                <w:szCs w:val="24"/>
              </w:rPr>
              <w:t xml:space="preserve">dvouměsíční </w:t>
            </w:r>
            <w:r>
              <w:rPr>
                <w:sz w:val="24"/>
                <w:szCs w:val="24"/>
              </w:rPr>
              <w:t>trénin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Ačkoli letní soustředění není koncipováno jako letní dětský tábor, je o děti postaráno  –  jídlo, pití, zdravotní i osobní dozor.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koušky na STV karate - Kyu až 1. DAN - 6. 7. 2010 od 16.00 hodin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6. a 7. 7 je volno – jsou svátky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ubytování + plná penze = </w:t>
      </w:r>
      <w:r>
        <w:rPr>
          <w:b/>
          <w:sz w:val="22"/>
          <w:szCs w:val="22"/>
        </w:rPr>
        <w:t>4.700,- Kč</w:t>
      </w:r>
      <w:r>
        <w:rPr>
          <w:sz w:val="22"/>
          <w:szCs w:val="22"/>
        </w:rPr>
        <w:t xml:space="preserve"> na 9 dní  (doprava je po své ose a ve své režii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kratším pobytu se alikvotně snižuje 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tornovací poplatky před akcí :   60 dní a více    -    500,- Kč,       59 -  39 dní      -  1.000,- Kč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38 - 31 dní       -  2.000,- Kč,      30 dní a méně  -  3.000,- Kč  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Nezapomeňte 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luneční brýle, Přezůvky, Sportovní boty, Pyžamo, Ručníky, Toaletní potřeby, Oblíbené CD, Repelent, Kimono, „Maskáče“,  Tužku, Blok, Kameru, Foťák, Lapu, Švihadlo, veškeré chránič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-komplex ! ! ! </w:t>
      </w:r>
      <w:r>
        <w:rPr>
          <w:sz w:val="22"/>
          <w:szCs w:val="22"/>
        </w:rPr>
        <w:t xml:space="preserve"> – je to nutná prevence proti klíšťatům. A také něco na štípnutí - např. Fenisti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tošní soustředění je ve znamení středověku, renesance a baroka a tak si připravte kostýmy – rytíři, pážata, princové, hradní paní, komtesy, kuchtíci, podkoní, sokolníci ba i lapkové a žebráci.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aždý den je budeme používat při hrách a soutěžích a nakonec bude karneval.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Pavel Čech                 </w:t>
      </w:r>
      <w:r>
        <w:rPr/>
        <w:t>603 847 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Nuance;Times New Roman" w:cs="Nuance;Times New Roman" w:ascii="Nuance;Times New Roman" w:hAnsi="Nuance;Times New Roman"/>
          <w:i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043"/>
      </w:tblGrid>
      <w:tr>
        <w:trPr>
          <w:trHeight w:val="166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gkok;Times New Roman" w:hAnsi="Bangkok;Times New Roman" w:eastAsia="MS Mincho;ＭＳ 明朝" w:cs="Bangkok;Times New Roman"/>
              </w:rPr>
            </w:pPr>
            <w:r>
              <w:rPr>
                <w:rFonts w:eastAsia="MS Mincho;ＭＳ 明朝" w:cs="Bangkok;Times New Roman" w:ascii="Bangkok;Times New Roman" w:hAnsi="Bangkok;Times New Roman"/>
              </w:rPr>
              <w:drawing>
                <wp:inline distT="0" distB="0" distL="0" distR="0">
                  <wp:extent cx="49466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BenguiatTTEE;Symbol" w:hAnsi=".BenguiatTTEE;Symbo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.BenguiatTTEE;Symbol" w:hAnsi=".BenguiatTTEE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KOBRA KLADN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Sports corporation of martial art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Sportovců 817, 272 01 Kladn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ＭＳ 明朝"/>
                  <w:bCs/>
                  <w:sz w:val="18"/>
                  <w:szCs w:val="18"/>
                </w:rPr>
                <w:t>www.kobrakladno.cz</w:t>
              </w:r>
            </w:hyperlink>
            <w:r>
              <w:rPr>
                <w:rFonts w:eastAsia="MS Mincho;ＭＳ 明朝"/>
                <w:bCs/>
                <w:sz w:val="18"/>
                <w:szCs w:val="18"/>
              </w:rPr>
              <w:t xml:space="preserve">,  </w:t>
            </w:r>
            <w:hyperlink r:id="rId4">
              <w:r>
                <w:rPr>
                  <w:rStyle w:val="InternetLink"/>
                  <w:rFonts w:eastAsia="MS Mincho;ＭＳ 明朝"/>
                  <w:bCs/>
                  <w:color w:val="000000"/>
                  <w:sz w:val="18"/>
                  <w:szCs w:val="18"/>
                </w:rPr>
                <w:t>cech.kladno@seznam.cz</w:t>
              </w:r>
            </w:hyperlink>
          </w:p>
          <w:p>
            <w:pPr>
              <w:pStyle w:val="Normal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MS Mincho;ＭＳ 明朝"/>
                <w:bCs/>
                <w:color w:val="000000"/>
                <w:sz w:val="18"/>
                <w:szCs w:val="18"/>
              </w:rPr>
              <w:t>Č.účtu 4007 333 69 / 0800                                                  Info: 603 847 060</w:t>
            </w:r>
          </w:p>
          <w:p>
            <w:pPr>
              <w:pStyle w:val="Normal"/>
              <w:jc w:val="center"/>
              <w:rPr>
                <w:rFonts w:ascii="Bangkok;Times New Roman" w:hAnsi="Bangkok;Times New Roman" w:eastAsia="MS Mincho;ＭＳ 明朝" w:cs="Arial Black"/>
                <w:bCs/>
                <w:color w:val="000000"/>
                <w:sz w:val="10"/>
                <w:szCs w:val="10"/>
              </w:rPr>
            </w:pPr>
            <w:r>
              <w:rPr>
                <w:rFonts w:eastAsia="MS Mincho;ＭＳ 明朝" w:cs="Arial Black" w:ascii="Bangkok;Times New Roman" w:hAnsi="Bangkok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8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MS Mincho;ＭＳ 明朝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Arial Black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P Ř I H L Á Š K 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. letní škol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Nečtiny u Manětína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Středa 30. 6. od 16.00 hodin    –    pátek 9. 7. 2010 odjezd po snídan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říjmení a jméno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arozen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Bydliště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Kontakt na přihlášeného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(e-mail, telefon ,www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Kontakt na rodiče </w:t>
            </w:r>
          </w:p>
          <w:p>
            <w:pPr>
              <w:pStyle w:val="Normal"/>
              <w:rPr>
                <w:rFonts w:eastAsia="MS Mincho;ＭＳ 明朝"/>
                <w:caps/>
                <w:sz w:val="14"/>
              </w:rPr>
            </w:pPr>
            <w:r>
              <w:rPr>
                <w:rFonts w:eastAsia="MS Mincho;ＭＳ 明朝"/>
                <w:caps/>
                <w:sz w:val="14"/>
              </w:rPr>
              <w:t>telefon</w:t>
            </w:r>
          </w:p>
          <w:p>
            <w:pPr>
              <w:pStyle w:val="Normal"/>
              <w:rPr>
                <w:rFonts w:eastAsia="MS Mincho;ＭＳ 明朝"/>
                <w:caps/>
                <w:sz w:val="14"/>
              </w:rPr>
            </w:pPr>
            <w:r>
              <w:rPr>
                <w:rFonts w:eastAsia="MS Mincho;ＭＳ 明朝"/>
                <w:caps/>
                <w:sz w:val="14"/>
              </w:rPr>
              <w:t>Mail</w:t>
            </w:r>
          </w:p>
          <w:p>
            <w:pPr>
              <w:pStyle w:val="Normal"/>
              <w:rPr>
                <w:rFonts w:eastAsia="MS Mincho;ＭＳ 明朝"/>
                <w:b/>
                <w:b/>
                <w:caps/>
                <w:sz w:val="14"/>
              </w:rPr>
            </w:pPr>
            <w:r>
              <w:rPr>
                <w:rFonts w:eastAsia="MS Mincho;ＭＳ 明朝"/>
                <w:b/>
                <w:caps/>
                <w:sz w:val="1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aps/>
              </w:rPr>
            </w:pPr>
            <w:r>
              <w:rPr>
                <w:rFonts w:eastAsia="MS Mincho;ＭＳ 明朝"/>
                <w:b/>
                <w:cap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983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6"/>
                <w:szCs w:val="6"/>
              </w:rPr>
            </w:pPr>
            <w:r>
              <w:rPr>
                <w:rFonts w:eastAsia="MS Mincho;ＭＳ 明朝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PŘIHLAŠUJI SE TÍMTO ZÁVAZNĚ NA LETNÍ ŠKOLU V NEČTINÁCH VE VÝŠE UVEDENÉM TERMÍNU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ZÚČASTNÍM SE  NA VLASTNÍ NEBEZPEČÍ A  ZAVAZUJI SE, ŽE BUDU DODRŽOVAT ŘÁ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LETNÍ ŠKOLY DLE PODMÍNEK UBYTOVATELE A POŘADATELŮ.</w:t>
            </w:r>
          </w:p>
          <w:p>
            <w:pPr>
              <w:pStyle w:val="Normal"/>
              <w:jc w:val="center"/>
              <w:rPr>
                <w:rFonts w:eastAsia="MS Mincho;ＭＳ 明朝"/>
                <w:caps/>
              </w:rPr>
            </w:pPr>
            <w:r>
              <w:rPr>
                <w:rFonts w:eastAsia="MS Mincho;ＭＳ 明朝"/>
                <w:caps/>
              </w:rPr>
              <w:t>S podmínkami stornovacích poplatků souhlasím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aps/>
                <w:sz w:val="6"/>
                <w:szCs w:val="6"/>
              </w:rPr>
            </w:pPr>
            <w:r>
              <w:rPr>
                <w:rFonts w:eastAsia="MS Mincho;ＭＳ 明朝"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6"/>
                <w:szCs w:val="6"/>
              </w:rPr>
            </w:pPr>
            <w:r>
              <w:rPr>
                <w:rFonts w:eastAsia="MS Mincho;ＭＳ 明朝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                                             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Datum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u mladších 18 let podpis zákonného zástup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uance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  <w:font w:name=".BenguiatTTEE">
    <w:altName w:val="Symbol"/>
    <w:charset w:val="02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brakladno.cz/" TargetMode="External"/><Relationship Id="rId4" Type="http://schemas.openxmlformats.org/officeDocument/2006/relationships/hyperlink" Target="mailto:cech.kladn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17:00Z</dcterms:created>
  <dc:creator>Čech</dc:creator>
  <dc:description/>
  <cp:keywords/>
  <dc:language>en-US</dc:language>
  <cp:lastModifiedBy>guzek</cp:lastModifiedBy>
  <dcterms:modified xsi:type="dcterms:W3CDTF">2010-06-19T11:17:00Z</dcterms:modified>
  <cp:revision>2</cp:revision>
  <dc:subject/>
  <dc:title>I N F O -  Nečtiny 2010</dc:title>
</cp:coreProperties>
</file>