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aj"/>
        <w:numPr>
          <w:ilvl w:val="0"/>
          <w:numId w:val="0"/>
        </w:numPr>
        <w:spacing w:before="240" w:after="60"/>
        <w:jc w:val="center"/>
        <w:rPr/>
      </w:pPr>
      <w:r>
        <w:rPr/>
        <w:drawing>
          <wp:inline distT="0" distB="0" distL="0" distR="0">
            <wp:extent cx="574865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40" w:right="72" w:firstLine="54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Heading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pořádá</w:t>
      </w:r>
    </w:p>
    <w:p>
      <w:pPr>
        <w:pStyle w:val="Heading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ZA FINANČNÍ PODPORY STATUTÁRNÍHO MĚSTA BRNA</w:t>
      </w:r>
    </w:p>
    <w:p>
      <w:pPr>
        <w:pStyle w:val="Heading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Cs w:val="56"/>
        </w:rPr>
        <w:t>Velkou cenu Brna v Karate</w:t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Cs w:val="56"/>
        </w:rPr>
        <w:t>Karate Grand prix Brno</w:t>
      </w:r>
    </w:p>
    <w:p>
      <w:pPr>
        <w:pStyle w:val="Heading"/>
        <w:ind w:left="540" w:right="72" w:firstLine="540"/>
        <w:rPr>
          <w:caps w:val="false"/>
          <w:smallCaps w:val="false"/>
          <w:sz w:val="28"/>
          <w:szCs w:val="56"/>
        </w:rPr>
      </w:pPr>
      <w:r>
        <w:rPr>
          <w:caps w:val="false"/>
          <w:smallCaps w:val="false"/>
          <w:sz w:val="28"/>
          <w:szCs w:val="5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Heading"/>
              <w:rPr/>
            </w:pPr>
            <w:r>
              <w:rPr/>
              <w:t>Datum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5.6.2010 -  sobot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ísto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25 00, Brno – Bohunice, Kamenice 5 </w:t>
            </w:r>
            <w:r>
              <w:rPr>
                <w:color w:val="000000"/>
                <w:szCs w:val="24"/>
              </w:rPr>
              <w:t>– sportovní hala v univerzitním Campusu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>viz. strana č. 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řadatel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Jihomoravský svaz karate a Karate Team Bohunic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Ředitel soutěže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Mgr. Josef Dočkal, tel.: + 420 603 217 954</w:t>
            </w:r>
          </w:p>
          <w:p>
            <w:pPr>
              <w:pStyle w:val="Normal"/>
              <w:rPr/>
            </w:pPr>
            <w:r>
              <w:rPr/>
              <w:t>e-mail: tekki2</w:t>
            </w:r>
            <w:r>
              <w:rPr>
                <w:lang w:val="de-DE"/>
              </w:rPr>
              <w:t>@</w:t>
            </w:r>
            <w:r>
              <w:rPr/>
              <w:t>seznam.cz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lavní rozhodčí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g. Petr Vrbík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ezentace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Probíhá elektronicky!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Vyplněním presenčního formuláře. Formulář je umístěn na stránkách </w:t>
            </w:r>
            <w:hyperlink r:id="rId3">
              <w:r>
                <w:rPr>
                  <w:rStyle w:val="InternetLink"/>
                  <w:b/>
                </w:rPr>
                <w:t>www.jmske.xf.cz</w:t>
              </w:r>
            </w:hyperlink>
            <w:r>
              <w:rPr>
                <w:color w:val="000000"/>
              </w:rPr>
              <w:t xml:space="preserve"> v záložce dokumenty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Elektronickou přihlášku je nutné odeslat nejpozději do </w:t>
            </w:r>
            <w:r>
              <w:rPr>
                <w:b/>
                <w:color w:val="FF0000"/>
                <w:sz w:val="28"/>
                <w:szCs w:val="28"/>
              </w:rPr>
              <w:t xml:space="preserve">2.6.2010 </w:t>
            </w:r>
            <w:r>
              <w:rPr>
                <w:color w:val="000000"/>
              </w:rPr>
              <w:t xml:space="preserve">na email </w:t>
            </w:r>
            <w:r>
              <w:rPr>
                <w:b/>
                <w:color w:val="FF0000"/>
                <w:sz w:val="28"/>
                <w:szCs w:val="28"/>
              </w:rPr>
              <w:t>t.duda@seznam.cz</w:t>
            </w:r>
          </w:p>
        </w:tc>
      </w:tr>
      <w:tr>
        <w:trPr>
          <w:trHeight w:val="933" w:hRule="atLeast"/>
        </w:trPr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Časový plán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8.30 – 9.15 hod</w:t>
            </w:r>
            <w:r>
              <w:rPr>
                <w:color w:val="FF0000"/>
              </w:rPr>
              <w:t>.</w:t>
            </w:r>
            <w:r>
              <w:rPr/>
              <w:t xml:space="preserve"> Proběhne kontrola a případné dílčí úpravy prezentace. Žádáme všechny vedoucí družstev o včasný příchod k prezentaci z důvodu dodržení časového harmonogramu závodů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0:00 </w:t>
            </w:r>
            <w:r>
              <w:rPr/>
              <w:t>Slavnostní nástup a zahájení soutěže.</w:t>
            </w:r>
          </w:p>
          <w:p>
            <w:pPr>
              <w:pStyle w:val="Normal"/>
              <w:jc w:val="both"/>
              <w:rPr/>
            </w:pPr>
            <w:r>
              <w:rPr/>
              <w:t>Po slavnostním nástupu proběhne blok kata a následně blok kumite. Vyhlášení výsledků proběhne vždy po ukončení příslušného bloku soutěže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utěžní kategorie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drobný rozpis věkových a hmotnostních kategorií viz. strana č. 2.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rtovné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č 150,-  (50,- Kč kategorie 8. KYU) </w:t>
            </w:r>
            <w:r>
              <w:rPr/>
              <w:t>startovné je splatné při kontrole prezentace v den konání soutěže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Rozhodčí 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</w:rPr>
              <w:t>Deleguje předseda KR JmSKe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ékař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Zajišťuje pořadatel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dmínky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Soutěží se podle pravidel ČSKe s úpravou věkových a hmotnostních kategorií.</w:t>
            </w:r>
          </w:p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/>
              <w:t>Platný průkaz, platná lékařská prohlídka (ne starší než 1 rok), pravidly předepsané chrániče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testy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/>
              <w:t>Pouze v písemné formě, učiněné bezprostředně po skončení namítaného utkání, oproti složené kauci 500,- Kč, u hlavního rozhodčího. K opožděným či neformálním protestům se nepřihlíží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známka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ind w:right="72" w:hanging="0"/>
              <w:jc w:val="both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řadatel si vyhrazuje právo úpravy počtu rozhodčích při osazení jednotlivých zápasišť pro soutěž kata 3 -5 -7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e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ind w:right="72" w:hanging="0"/>
              <w:jc w:val="both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Soutěž je určena pro všechny závodníky ve všech kategoriích dle pravidel ČSKe s korekturou JmSKe.</w:t>
            </w:r>
          </w:p>
          <w:p>
            <w:pPr>
              <w:pStyle w:val="Heading"/>
              <w:ind w:right="72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pracoval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ind w:right="72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Tomáš Duda, předseda komise STK JmSKe</w:t>
            </w:r>
          </w:p>
        </w:tc>
      </w:tr>
    </w:tbl>
    <w:p>
      <w:pPr>
        <w:pStyle w:val="Heading"/>
        <w:ind w:left="540" w:right="72" w:firstLine="540"/>
        <w:rPr/>
      </w:pPr>
      <w:r>
        <w:rPr/>
      </w:r>
    </w:p>
    <w:p>
      <w:pPr>
        <w:pStyle w:val="Heading"/>
        <w:ind w:right="72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Věkové a hmotnostní kategorie</w:t>
      </w:r>
    </w:p>
    <w:p>
      <w:pPr>
        <w:pStyle w:val="Heading"/>
        <w:ind w:right="72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tegorie KATA</w:t>
      </w:r>
    </w:p>
    <w:p>
      <w:pPr>
        <w:pStyle w:val="Heading"/>
        <w:ind w:right="7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le pravidel ČSKe + kata 8.kyu</w:t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Bez omezení výběru kata, s možností 1x již odcvičenou katu opakovat</w:t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závodník může nastoupit pouze v příslušné věkové kategorii</w:t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rozhodující pro zařazení do věkové kategorie je věk závodníka ke dni konání soutěže</w:t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Mladší žáci, mladší žákyně </w:t>
        <w:br/>
        <w:t xml:space="preserve">Starší žáci, starší žákyně </w:t>
        <w:br/>
        <w:t xml:space="preserve">Dorostenci, dorostenky </w:t>
        <w:br/>
        <w:t xml:space="preserve">Junioři, juniorky </w:t>
        <w:br/>
        <w:t>Senioři, seniorky</w:t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7-11 let </w:t>
        <w:br/>
        <w:t>12-13 let</w:t>
        <w:br/>
        <w:t xml:space="preserve">14-15 let </w:t>
        <w:br/>
        <w:t>16-17 let</w:t>
        <w:br/>
        <w:t>+ 16 let</w:t>
      </w:r>
    </w:p>
    <w:p>
      <w:pPr>
        <w:sectPr>
          <w:type w:val="continuous"/>
          <w:pgSz w:w="11906" w:h="16838"/>
          <w:pgMar w:left="1418" w:right="1418" w:gutter="0" w:header="0" w:top="54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ata 8.kyu</w:t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tegorie 8. ky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 všechny začínající závodníky bez rozdílu věku a pohlaví. Cvičí se pouze první kata daného stylu určená pro první žákovský stupeň pro zkoušky na STV.</w:t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tegorie KUMITE</w:t>
      </w:r>
    </w:p>
    <w:p>
      <w:pPr>
        <w:pStyle w:val="Heading"/>
        <w:ind w:right="7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Zápasy v kategorii muži budou probíhat vždy na 3 minuty, ostatní kategorie</w:t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2 minuty. Zápasiště pro všechny kategorie bude mít rozměr 8x8 metrů.</w:t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závodník může nastoupit pouze v jedné příslušné věkové a hmotnostní kategorii; u seniorů +BRH</w:t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rozhodující pro zařazení do věkové kategorie je věk závodníka ke dni konání soutěž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54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Věkové kategorie</w:t>
      </w:r>
    </w:p>
    <w:p>
      <w:pPr>
        <w:pStyle w:val="Normal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ladší žáci</w:t>
        <w:tab/>
        <w:tab/>
        <w:t>7-11 le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ladší žákyně</w:t>
        <w:tab/>
        <w:t>7-11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ší žáci</w:t>
        <w:tab/>
        <w:tab/>
        <w:t>12-13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rší žákyně </w:t>
        <w:tab/>
        <w:t>12-13 let</w:t>
      </w:r>
    </w:p>
    <w:p>
      <w:pPr>
        <w:pStyle w:val="Normal"/>
        <w:ind w:right="742" w:hanging="0"/>
        <w:rPr/>
      </w:pPr>
      <w:r>
        <w:rPr>
          <w:rFonts w:cs="Verdana" w:ascii="Verdana" w:hAnsi="Verdana"/>
          <w:sz w:val="22"/>
          <w:szCs w:val="22"/>
        </w:rPr>
        <w:t>Dorostenci</w:t>
        <w:tab/>
        <w:tab/>
        <w:t>14-15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rostenky </w:t>
        <w:tab/>
        <w:tab/>
        <w:t>14-15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ři</w:t>
        <w:tab/>
        <w:tab/>
        <w:t>16-17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ky </w:t>
        <w:tab/>
        <w:tab/>
        <w:t>16-17 let</w:t>
      </w:r>
    </w:p>
    <w:p>
      <w:pPr>
        <w:pStyle w:val="Normal"/>
        <w:ind w:right="2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ioři</w:t>
        <w:tab/>
        <w:tab/>
        <w:t>+ 18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niorky  </w:t>
        <w:tab/>
        <w:tab/>
        <w:t>+ 18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4"/>
          <w:szCs w:val="22"/>
        </w:rPr>
      </w:pPr>
      <w:r>
        <w:rPr>
          <w:rFonts w:cs="Verdana" w:ascii="Verdana" w:hAnsi="Verdana"/>
          <w:i w:val="false"/>
          <w:iCs w:val="false"/>
          <w:sz w:val="24"/>
        </w:rPr>
        <w:t>Hmotnostní kategorie</w:t>
      </w:r>
    </w:p>
    <w:p>
      <w:pPr>
        <w:pStyle w:val="Heading"/>
        <w:ind w:left="-180" w:right="72" w:firstLine="180"/>
        <w:rPr>
          <w:rFonts w:ascii="Verdana" w:hAnsi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i/>
          <w:iCs/>
          <w:sz w:val="22"/>
          <w:szCs w:val="22"/>
        </w:rPr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Mladší žáci </w:t>
        <w:tab/>
        <w:tab/>
        <w:t>-36, +36 kg</w:t>
        <w:br/>
        <w:t xml:space="preserve">Mladší žákyně </w:t>
        <w:tab/>
        <w:t>BRH</w:t>
        <w:br/>
        <w:t xml:space="preserve">Starší žáci </w:t>
        <w:tab/>
        <w:tab/>
        <w:t>-50, +50 kg</w:t>
        <w:br/>
        <w:t xml:space="preserve">Starší žákyně </w:t>
        <w:tab/>
        <w:t>-46, +46 kg</w:t>
        <w:br/>
        <w:t xml:space="preserve">Dorostenci </w:t>
        <w:tab/>
        <w:tab/>
        <w:t>-61, +61 kg</w:t>
        <w:br/>
        <w:t xml:space="preserve">Dorostenky </w:t>
        <w:tab/>
        <w:tab/>
        <w:t>-50, +50 kg</w:t>
        <w:br/>
        <w:t xml:space="preserve">Junioři </w:t>
        <w:tab/>
        <w:tab/>
        <w:t>-66, +66 kg</w:t>
        <w:br/>
        <w:t xml:space="preserve">Juniorky </w:t>
        <w:tab/>
        <w:tab/>
        <w:t>-54, +54 kg</w:t>
      </w:r>
      <w:r>
        <w:rPr>
          <w:rFonts w:cs="Verdana" w:ascii="Verdana" w:hAnsi="Verdana"/>
          <w:b w:val="false"/>
          <w:caps w:val="false"/>
          <w:smallCaps w:val="false"/>
          <w:sz w:val="22"/>
          <w:szCs w:val="22"/>
        </w:rPr>
        <w:t xml:space="preserve"> Senioři </w:t>
        <w:tab/>
        <w:t>-72, +72 kg, BRH</w:t>
        <w:br/>
        <w:t>Seniorky</w:t>
        <w:tab/>
        <w:t>-59, +59 kg, BRH</w:t>
      </w:r>
    </w:p>
    <w:p>
      <w:pPr>
        <w:sectPr>
          <w:type w:val="continuous"/>
          <w:pgSz w:w="11906" w:h="16838"/>
          <w:pgMar w:left="1418" w:right="1418" w:gutter="0" w:header="0" w:top="54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Verdana" w:ascii="Verdana" w:hAnsi="Verdana"/>
          <w:b w:val="false"/>
          <w:caps w:val="false"/>
          <w:smallCaps w:val="false"/>
          <w:sz w:val="36"/>
          <w:szCs w:val="36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prava k Hale</w:t>
      </w:r>
    </w:p>
    <w:p>
      <w:pPr>
        <w:pStyle w:val="Heading"/>
        <w:ind w:right="7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a se nachází v univerzitním Campusu v Brně - Bohunicích. Ulice Kamenice 5. Závody se budou konat v hale pro míčové sporty tzv. „banán“ nelze přehlédnout.</w:t>
      </w:r>
    </w:p>
    <w:p>
      <w:pPr>
        <w:pStyle w:val="Heading"/>
        <w:ind w:right="72" w:hanging="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"/>
        <w:ind w:right="7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Doprava MHD:</w:t>
      </w:r>
    </w:p>
    <w:p>
      <w:pPr>
        <w:pStyle w:val="Heading"/>
        <w:ind w:right="7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em číslo 60, 61 na konečnou stanici „Univerzitní campus, sever“</w:t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ávka je přímo před halou.</w:t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em číslo 50, 69 nebo trolejbusem 25, 29 na zastávku „Univerzitní campus“ poté cca 200 metrů pěšky.</w:t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7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Doprava Autem:</w:t>
      </w:r>
    </w:p>
    <w:p>
      <w:pPr>
        <w:pStyle w:val="Heading"/>
        <w:ind w:right="7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eading"/>
        <w:ind w:left="-720" w:right="72" w:firstLine="1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627495" cy="435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72" w:firstLine="1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left="-720" w:right="72" w:firstLine="1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left="-720" w:right="72" w:firstLine="1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right="72" w:hanging="0"/>
        <w:rPr/>
      </w:pPr>
      <w:r>
        <w:rPr/>
        <w:t xml:space="preserve">       </w:t>
      </w:r>
      <w:r>
        <w:rPr/>
        <w:t>Tomáš Duda</w:t>
        <w:tab/>
        <w:tab/>
        <w:tab/>
        <w:tab/>
        <w:tab/>
        <w:tab/>
        <w:t xml:space="preserve">  </w:t>
        <w:tab/>
        <w:t xml:space="preserve">    Mgr. Josef dočkal</w:t>
      </w:r>
    </w:p>
    <w:p>
      <w:pPr>
        <w:pStyle w:val="Heading"/>
        <w:ind w:right="72" w:hanging="0"/>
        <w:rPr/>
      </w:pPr>
      <w:r>
        <w:rPr>
          <w:sz w:val="20"/>
        </w:rPr>
        <w:t xml:space="preserve">   </w:t>
      </w:r>
      <w:r>
        <w:rPr>
          <w:sz w:val="20"/>
        </w:rPr>
        <w:t>předseda STK JmSKe</w:t>
      </w:r>
      <w:r>
        <w:rPr/>
        <w:tab/>
        <w:tab/>
        <w:tab/>
        <w:tab/>
        <w:tab/>
      </w:r>
      <w:r>
        <w:rPr>
          <w:sz w:val="20"/>
        </w:rPr>
        <w:t xml:space="preserve"> </w:t>
        <w:tab/>
        <w:tab/>
        <w:t xml:space="preserve">           předseda JmSKe</w:t>
      </w:r>
    </w:p>
    <w:sectPr>
      <w:type w:val="continuous"/>
      <w:pgSz w:w="11906" w:h="16838"/>
      <w:pgMar w:left="1418" w:right="1418" w:gutter="0" w:header="0" w:top="54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/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1080"/>
      <w:jc w:val="center"/>
    </w:pPr>
    <w:rPr>
      <w:b/>
      <w:bCs/>
    </w:rPr>
  </w:style>
  <w:style w:type="paragraph" w:styleId="Kraj">
    <w:name w:val="Kraj"/>
    <w:basedOn w:val="Heading1"/>
    <w:qFormat/>
    <w:pPr>
      <w:numPr>
        <w:ilvl w:val="0"/>
        <w:numId w:val="0"/>
      </w:numPr>
      <w:jc w:val="center"/>
      <w:outlineLvl w:val="9"/>
    </w:pPr>
    <w:rPr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ske.xf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1:00Z</dcterms:created>
  <dc:creator>ooo</dc:creator>
  <dc:description/>
  <cp:keywords/>
  <dc:language>en-US</dc:language>
  <cp:lastModifiedBy>dockaljo</cp:lastModifiedBy>
  <cp:lastPrinted>2004-04-27T08:23:00Z</cp:lastPrinted>
  <dcterms:modified xsi:type="dcterms:W3CDTF">2010-04-13T11:36:00Z</dcterms:modified>
  <cp:revision>9</cp:revision>
  <dc:subject/>
  <dc:title>JIHOMORAVSKÝ SVAZ KARATE</dc:title>
</cp:coreProperties>
</file>