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object w:dxaOrig="6164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-25.4pt;width:84.6pt;height:173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317153448" r:id="rId2"/>
        </w:object>
      </w:r>
      <w:r>
        <w:rPr>
          <w:rFonts w:cs="Times New Roman" w:ascii="Times New Roman" w:hAnsi="Times New Roman"/>
          <w:b/>
        </w:rPr>
        <w:t>KARATE KLUB POSTOJNA                                                                                           Pokrovitelj tekmovanja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lang w:val="de-DE"/>
          </w:rPr>
          <w:t>http://www.-karateklub-po.si/</w:t>
        </w:r>
      </w:hyperlink>
      <w:r>
        <w:rPr/>
        <w:t xml:space="preserve">,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sz w:val="20"/>
        </w:rPr>
        <w:t xml:space="preserve">Planina 62 – 6232 PLANINA – 05 756 52 65                                                                         </w:t>
      </w:r>
      <w:r>
        <w:rPr>
          <w:rFonts w:cs="Times New Roman" w:ascii="Times New Roman" w:hAnsi="Times New Roman"/>
          <w:b/>
        </w:rPr>
        <w:t>OBČINA POSTOJNA</w:t>
      </w:r>
      <w:r>
        <w:rPr>
          <w:sz w:val="20"/>
        </w:rPr>
        <w:t xml:space="preserve">     </w:t>
      </w:r>
    </w:p>
    <w:p>
      <w:pPr>
        <w:pStyle w:val="Normal"/>
        <w:spacing w:before="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3355</wp:posOffset>
            </wp:positionH>
            <wp:positionV relativeFrom="paragraph">
              <wp:posOffset>62865</wp:posOffset>
            </wp:positionV>
            <wp:extent cx="733425" cy="11906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R: 10100-0034950065  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 </w:t>
      </w:r>
      <w:r>
        <w:rPr>
          <w:i/>
          <w:color w:val="0000FF"/>
          <w:u w:val="single"/>
        </w:rPr>
        <w:t>sabina.ilersic@guest.arnes.si</w:t>
      </w:r>
      <w:r>
        <w:rPr>
          <w:color w:val="0000FF"/>
        </w:rPr>
        <w:t xml:space="preserve">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74470" cy="934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Karate klub Postojna,  Slovenija</w:t>
      </w:r>
      <w:r>
        <w:rPr/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organizira                                                       organiz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</w:t>
      </w:r>
      <w:r>
        <w:rPr>
          <w:rFonts w:cs="Times New Roman" w:ascii="Times New Roman" w:hAnsi="Times New Roman"/>
          <w:b/>
          <w:sz w:val="56"/>
          <w:szCs w:val="56"/>
        </w:rPr>
        <w:t>IX. POSTOJNA OP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>9</w:t>
      </w:r>
      <w:r>
        <w:rPr>
          <w:rFonts w:cs="Times New Roman" w:ascii="Times New Roman" w:hAnsi="Times New Roman"/>
          <w:b/>
          <w:kern w:val="2"/>
          <w:sz w:val="56"/>
          <w:szCs w:val="56"/>
          <w:vertAlign w:val="superscript"/>
        </w:rPr>
        <w:t>th</w:t>
      </w:r>
      <w:r>
        <w:rPr>
          <w:rFonts w:cs="Times New Roman" w:ascii="Times New Roman" w:hAnsi="Times New Roman"/>
          <w:b/>
          <w:sz w:val="56"/>
          <w:szCs w:val="56"/>
        </w:rPr>
        <w:t xml:space="preserve"> POSTOJNA OP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Leto 2009 - 8 držav, 618 tekmovalcev                         Year 2009 - 8 countries, 618 competito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0100" cy="46609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5010" cy="467360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685" cy="466725"/>
            <wp:effectExtent l="0" t="0" r="0" b="0"/>
            <wp:docPr id="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5010" cy="467360"/>
            <wp:effectExtent l="0" t="0" r="0" b="0"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8675" cy="466725"/>
            <wp:effectExtent l="0" t="0" r="0" b="0"/>
            <wp:docPr id="7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5485" cy="467360"/>
            <wp:effectExtent l="0" t="0" r="0" b="0"/>
            <wp:docPr id="8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5010" cy="467360"/>
            <wp:effectExtent l="0" t="0" r="0" b="0"/>
            <wp:docPr id="9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54380" cy="467360"/>
            <wp:effectExtent l="0" t="0" r="0" b="0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t>15.maj 2010                               1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of May 201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ar-SA"/>
        </w:rPr>
        <w:t>Dvorana šolskega centra Postojna        at Sports Hall of Postojna High Scho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4990" cy="1797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26285" cy="1800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95170" cy="1763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ar-SA"/>
        </w:rPr>
        <w:t>URNIK                                                                                                                                                 SCHEDUL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potrditev </w:t>
      </w:r>
      <w:r>
        <w:rPr>
          <w:rFonts w:cs="Times New Roman" w:ascii="Times New Roman" w:hAnsi="Times New Roman"/>
          <w:b/>
          <w:szCs w:val="20"/>
          <w:lang w:val="en-US" w:eastAsia="ar-SA"/>
        </w:rPr>
        <w:t xml:space="preserve">prijav, tehtanje </w:t>
      </w:r>
      <w:r>
        <w:rPr>
          <w:rFonts w:cs="Times New Roman" w:ascii="Times New Roman" w:hAnsi="Times New Roman"/>
          <w:b/>
          <w:sz w:val="24"/>
          <w:lang w:val="en-US" w:eastAsia="ar-SA"/>
        </w:rPr>
        <w:t xml:space="preserve">                           07.00 – 08.30                                               </w:t>
      </w:r>
      <w:r>
        <w:rPr>
          <w:rFonts w:cs="Times New Roman" w:ascii="Times New Roman" w:hAnsi="Times New Roman"/>
          <w:b/>
          <w:szCs w:val="20"/>
          <w:lang w:val="en-US" w:eastAsia="ar-SA"/>
        </w:rPr>
        <w:t>ratification of entries, weighing začetek tekmovanja za mlajše kategorije</w:t>
      </w:r>
      <w:r>
        <w:rPr>
          <w:rFonts w:cs="Times New Roman" w:ascii="Times New Roman" w:hAnsi="Times New Roman"/>
          <w:b/>
          <w:sz w:val="24"/>
          <w:lang w:val="en-US" w:eastAsia="ar-SA"/>
        </w:rPr>
        <w:t xml:space="preserve">          09.00          </w:t>
      </w:r>
      <w:r>
        <w:rPr>
          <w:rFonts w:cs="Times New Roman" w:ascii="Times New Roman" w:hAnsi="Times New Roman"/>
          <w:b/>
          <w:szCs w:val="20"/>
          <w:lang w:val="en-US" w:eastAsia="ar-SA"/>
        </w:rPr>
        <w:t xml:space="preserve">commencement of the competition for younger competitors  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začetek </w:t>
      </w:r>
      <w:r>
        <w:rPr>
          <w:rFonts w:cs="Times New Roman" w:ascii="Times New Roman" w:hAnsi="Times New Roman"/>
          <w:b/>
          <w:szCs w:val="20"/>
          <w:lang w:val="en-US" w:eastAsia="ar-SA"/>
        </w:rPr>
        <w:t>tekmovanja za starejše 16 +</w:t>
      </w:r>
      <w:r>
        <w:rPr>
          <w:rFonts w:cs="Times New Roman" w:ascii="Times New Roman" w:hAnsi="Times New Roman"/>
          <w:b/>
          <w:sz w:val="24"/>
          <w:lang w:val="en-US" w:eastAsia="ar-SA"/>
        </w:rPr>
        <w:t xml:space="preserve">                  14.00                                      </w:t>
      </w:r>
      <w:r>
        <w:rPr>
          <w:rFonts w:cs="Times New Roman" w:ascii="Times New Roman" w:hAnsi="Times New Roman"/>
          <w:b/>
          <w:szCs w:val="20"/>
          <w:lang w:val="en-US" w:eastAsia="ar-SA"/>
        </w:rPr>
        <w:t>commencment of the competition for 16 +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ar-SA"/>
        </w:rPr>
        <w:t>NAGRADE:                                                                                                                                                PRIZ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Pokal, medalje ter praktične nagrade                                                               Cup, medals and practical award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Pokali za tri najuspešnejše klube                                                                                     Cups for three best club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8"/>
          <w:lang w:val="en-US" w:eastAsia="ar-SA"/>
        </w:rPr>
        <w:t>KONTAKTNE OSEBE:                                                                                                                    CONTACTS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el / fax +386 (0)5 756 52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GSM: +386 (0)40 724 706                          Sabina                             GSM: +386 (0)40 217 3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Konrad Jurca      E-pošta: 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k.jurc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                Ileršič-Kovšca e-mail: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/>
          </w:rPr>
          <w:t>sabina.ilersic@guest.arnes.si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                                                             </w:t>
      </w:r>
      <w:hyperlink r:id="rId20">
        <w:r>
          <w:rPr>
            <w:rStyle w:val="InternetLink"/>
            <w:lang w:val="de-DE"/>
          </w:rPr>
          <w:t>http://www.-karateklub-po.s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SPLOŠNI POGOJI:                                                                                                   GENERAL CONDI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Tekmovalci nastopajo na lastno odgovornost.  Tekmovalec  lahko         All competitors enter  this  competition  at  their own  risk.     nastopa v več kategorijah, katerim ustreza po letih in kilogramih.         Contestant   may   appear  in   several    categories,   which              V primeru poškodb na tekmovanju ni mogoče  od  organizatorja           corresponds to after years and kilograms.  Organizers 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zahtevati nikakršnega povračila. Število tekmovalcev ni omejeno.          absolved of any claims, wich may arise, however so cause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Vsi tekmovalci v borbah bodo tehtani. Organizator si pridružuje           The  number of competitors is not limited.  All competito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pravico, da spremeni,združi ali odpove posamezno kategorijo na            will be weighed. Organizers reserves the right to modify or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dan tekmovanja.                                                                                             terminate each category at the competi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SODNIKI:                                                                                                                                             REFERE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Tekme  bodo  sodili  (WKF)  sodniki  Karate Zveze Slovenije in           The  WKF   referees  licensed   by   the   Slovenian   Karate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tujine z ustrezno licenco.                                                                            federation and the referees from abroad with proper lice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PRAVILA:                                                                                                                                                   RUL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Na tekmovanju veljajo pravila Karate zveze Slovenije in WKF.           WKF  rules  and  the  Slovenian   Karate  Federation   rule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Za  vse  tekmovalce  je  obvezna uporaba ščitnikov za zobe,                 All competitors are obliged, to wear  protective  gears;  tooth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zaščitnih rokavice,  ščitnikov  za  nart in stopala rdeče in modre          protection,  red  and blue  gloves,  protection  for  the  instep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barve. Tekmovalci  morajo  imeti pasove rdeče in modre barve.          and foot.  Head  teams  should  provide  red  and  blue  belt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186"/>
        <w:gridCol w:w="4556"/>
        <w:gridCol w:w="2874"/>
      </w:tblGrid>
      <w:tr>
        <w:trPr>
          <w:trHeight w:val="322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>Pravila / Rules KA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ila / Rules KUMITE</w:t>
            </w:r>
          </w:p>
        </w:tc>
      </w:tr>
      <w:tr>
        <w:trPr>
          <w:trHeight w:val="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in mlajši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9" w:right="-565" w:hanging="671"/>
              <w:jc w:val="center"/>
              <w:rPr/>
            </w:pPr>
            <w:r>
              <w:rPr/>
              <w:t>Heian (Pinan) 1.-2.</w:t>
            </w:r>
          </w:p>
          <w:p>
            <w:pPr>
              <w:pStyle w:val="Normal"/>
              <w:snapToGrid w:val="false"/>
              <w:spacing w:before="0" w:after="0"/>
              <w:ind w:left="729" w:right="-565" w:hanging="671"/>
              <w:jc w:val="center"/>
              <w:rPr/>
            </w:pPr>
            <w:r>
              <w:rPr/>
              <w:t>kata se lahko ponavlja tudi v finalu/ kata can be repeat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, 9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9" w:right="-565" w:hanging="671"/>
              <w:jc w:val="center"/>
              <w:rPr/>
            </w:pPr>
            <w:r>
              <w:rPr/>
              <w:t>Heian (Pinan) 1.-5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kata se ponavlja po 3. krogu / kata can be repeated after third roun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/>
              <w:t>1 min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/11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 in 2. krog Heian (Pinan)  1.-5.  1. and 2. round</w:t>
            </w:r>
          </w:p>
          <w:p>
            <w:pPr>
              <w:pStyle w:val="Normal"/>
              <w:snapToGrid w:val="false"/>
              <w:spacing w:before="0" w:after="0"/>
              <w:ind w:left="729" w:right="-565" w:hanging="671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 drugem krogu prosta izbira kate / after second round free kata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Kata se ne sme ponavljati / kata can not be repeat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/>
              <w:t>1 min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/13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9" w:right="-565" w:hanging="671"/>
              <w:jc w:val="center"/>
              <w:rPr/>
            </w:pPr>
            <w:r>
              <w:rPr/>
              <w:t>Prosta izbira kate / free ka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Kata se ne sme ponavljati / kata can not be repeate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/>
              <w:t>1,5 min</w:t>
            </w:r>
          </w:p>
        </w:tc>
      </w:tr>
      <w:tr>
        <w:trPr>
          <w:trHeight w:val="7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14/15, 16/17 , JUN/SEN, VETERAN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             </w:t>
            </w:r>
            <w:r>
              <w:rPr/>
              <w:t>WK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/>
              <w:t>2 m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EKMOVALNA TAKSA:                                                                                                               ENTRY  FE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€ za nastop v posamezni disciplini                                                                        15 € for each categor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€ za nastop ekip                                                                                                       25 € for kata or kumize te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, kateri prijav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TEKMOVALCEV</w:t>
      </w:r>
      <w:r>
        <w:rPr>
          <w:rFonts w:cs="Times New Roman" w:ascii="Times New Roman" w:hAnsi="Times New Roman"/>
          <w:b/>
          <w:sz w:val="24"/>
          <w:szCs w:val="24"/>
        </w:rPr>
        <w:t xml:space="preserve">, ima                         If a club enters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COMPETITORS</w:t>
      </w:r>
      <w:r>
        <w:rPr>
          <w:rFonts w:cs="Times New Roman" w:ascii="Times New Roman" w:hAnsi="Times New Roman"/>
          <w:b/>
          <w:sz w:val="24"/>
          <w:szCs w:val="24"/>
        </w:rPr>
        <w:t xml:space="preserve">, the next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slednja dva brezplačno.(10+2)                                                  2 competittors pay no entry fee. ( 10+2)</w:t>
      </w:r>
    </w:p>
    <w:p>
      <w:pPr>
        <w:pStyle w:val="Normal"/>
        <w:spacing w:before="0" w:after="12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5105</wp:posOffset>
            </wp:positionH>
            <wp:positionV relativeFrom="paragraph">
              <wp:posOffset>5715</wp:posOffset>
            </wp:positionV>
            <wp:extent cx="1257300" cy="647700"/>
            <wp:effectExtent l="0" t="0" r="0" b="0"/>
            <wp:wrapSquare wrapText="largest"/>
            <wp:docPr id="1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62780</wp:posOffset>
            </wp:positionH>
            <wp:positionV relativeFrom="paragraph">
              <wp:posOffset>139065</wp:posOffset>
            </wp:positionV>
            <wp:extent cx="1038225" cy="647700"/>
            <wp:effectExtent l="0" t="0" r="0" b="0"/>
            <wp:wrapSquare wrapText="largest"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MESTITEV: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ACOMODATION:</w:t>
      </w:r>
    </w:p>
    <w:p>
      <w:pPr>
        <w:pStyle w:val="Normal"/>
        <w:spacing w:before="0" w:after="0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HOTEL &amp; HOSTEL SPORT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PARTHOTEL EPICENTER</w:t>
      </w:r>
      <w:r>
        <w:rPr>
          <w:b/>
          <w:lang w:val="de-DE"/>
        </w:rPr>
        <w:t xml:space="preserve">               </w:t>
      </w:r>
      <w:r>
        <w:rPr>
          <w:lang w:val="de-DE"/>
        </w:rPr>
        <w:br/>
        <w:t xml:space="preserve">Kolodvorska ul. 1, 6230 Postojna                                                                      </w:t>
      </w:r>
      <w:r>
        <w:rPr/>
        <w:t>Kazarje 10, 6230 Postojna</w:t>
      </w:r>
      <w:r>
        <w:rPr>
          <w:lang w:val="de-DE"/>
        </w:rPr>
        <w:br/>
        <w:t xml:space="preserve">tel: + 386 5 720 22 44                                                                                          </w:t>
      </w:r>
      <w:r>
        <w:rPr/>
        <w:t>tel: + 386 5 700 22 00</w:t>
      </w:r>
      <w:r>
        <w:rPr>
          <w:lang w:val="de-DE"/>
        </w:rPr>
        <w:br/>
        <w:t xml:space="preserve">fax: + 386 5 720 22 40                                                                                         </w:t>
      </w:r>
      <w:r>
        <w:rPr/>
        <w:t>fax: + 386 5 700 22 44</w:t>
      </w:r>
    </w:p>
    <w:p>
      <w:pPr>
        <w:pStyle w:val="TextBody"/>
        <w:snapToGrid w:val="false"/>
        <w:spacing w:before="0" w:after="0"/>
        <w:rPr/>
      </w:pPr>
      <w:r>
        <w:rPr>
          <w:lang w:val="de-DE"/>
        </w:rPr>
        <w:t>GSM: + 386 51 630 575                                                                   GSM: + 386 51 680 573</w:t>
        <w:br/>
        <w:t xml:space="preserve">e-pošta: </w:t>
      </w:r>
      <w:hyperlink r:id="rId23">
        <w:r>
          <w:rPr>
            <w:rStyle w:val="InternetLink"/>
            <w:lang w:val="de-DE"/>
          </w:rPr>
          <w:t>booking@sport-hotel.si</w:t>
        </w:r>
      </w:hyperlink>
      <w:r>
        <w:rPr/>
        <w:t xml:space="preserve">                                                       </w:t>
      </w:r>
      <w:r>
        <w:rPr>
          <w:lang w:val="de-DE"/>
        </w:rPr>
        <w:t xml:space="preserve">e-pošta: </w:t>
      </w:r>
      <w:hyperlink r:id="rId24">
        <w:r>
          <w:rPr>
            <w:rStyle w:val="InternetLink"/>
            <w:lang w:val="de-DE"/>
          </w:rPr>
          <w:t>booking@epicenter-on.net</w:t>
        </w:r>
      </w:hyperlink>
      <w:r>
        <w:rPr>
          <w:lang w:val="de-DE"/>
        </w:rPr>
        <w:br/>
        <w:t xml:space="preserve">spletna stran: </w:t>
      </w:r>
      <w:hyperlink r:id="rId25">
        <w:r>
          <w:rPr>
            <w:rStyle w:val="InternetLink"/>
            <w:lang w:val="de-DE"/>
          </w:rPr>
          <w:t>www.sport-hotel.si</w:t>
        </w:r>
      </w:hyperlink>
      <w:r>
        <w:rPr/>
        <w:t xml:space="preserve">                                                     </w:t>
      </w:r>
      <w:r>
        <w:rPr>
          <w:lang w:val="de-DE"/>
        </w:rPr>
        <w:t xml:space="preserve">spletna stran: </w:t>
      </w:r>
      <w:hyperlink r:id="rId26">
        <w:r>
          <w:rPr>
            <w:rStyle w:val="InternetLink"/>
            <w:lang w:val="de-DE"/>
          </w:rPr>
          <w:t>www.epicenter-on.net</w:t>
        </w:r>
      </w:hyperlink>
    </w:p>
    <w:p>
      <w:pPr>
        <w:pStyle w:val="TextBody"/>
        <w:snapToGrid w:val="false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Nasvidenje v Postojni !</w:t>
      </w:r>
    </w:p>
    <w:p>
      <w:pPr>
        <w:pStyle w:val="TextBody"/>
        <w:snapToGrid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See you in Postojna 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hyperlink r:id="rId27">
        <w:r>
          <w:rPr>
            <w:rStyle w:val="InternetLink"/>
            <w:lang w:val="de-DE"/>
          </w:rPr>
          <w:t>http://www.-karateklub-po.si/</w:t>
        </w:r>
      </w:hyperlink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8"/>
        <w:gridCol w:w="5773"/>
      </w:tblGrid>
      <w:tr>
        <w:trPr>
          <w:trHeight w:val="154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51785" cy="4704715"/>
                      <wp:effectExtent l="0" t="0" r="0" b="0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470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9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233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9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K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OSAMEZNO - INDIVID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ŠKI / 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ROST / 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ZNAKA /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in mlajš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16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ŽENSKE / 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in mlajš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16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ETERAN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 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4.55pt;height:370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3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9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OSAMEZNO -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ŠKI /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 / AG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ZNAKA / COD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in mlajš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ŽENSKE / FEM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in mlajš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TERANK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 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51785" cy="2458085"/>
                      <wp:effectExtent l="0" t="0" r="0" b="0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2458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2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7"/>
                                    <w:gridCol w:w="1587"/>
                                    <w:gridCol w:w="107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gridSpan w:val="2"/>
                                        <w:tcBorders>
                                          <w:top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EKIPA / TE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 9,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OŠKI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 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16,  JUN, 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 9,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ŽENSKE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 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87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16,  JUN, 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 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4.55pt;height:19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587"/>
                              <w:gridCol w:w="10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EKIPA / TE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, 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ŠKI /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12, 1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6,  JUN, SE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, 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ŽENSKE /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12, 1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16,  JUN, SEN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41930" cy="2314575"/>
                      <wp:effectExtent l="0" t="0" r="0" b="0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358"/>
                                    <w:gridCol w:w="108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UMITE    EKIPA / TE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OŠKI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+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ŽENSKE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+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FEM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/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5.9pt;height:182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358"/>
                              <w:gridCol w:w="1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MITE    EKIPA /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ŠKI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ŽENSKE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/SE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r>
              <w:rPr/>
              <w:br/>
            </w:r>
            <w:r>
              <mc:AlternateContent>
                <mc:Choice Requires="wps">
                  <w:drawing>
                    <wp:inline distT="0" distB="0" distL="0" distR="0">
                      <wp:extent cx="3535680" cy="9710420"/>
                      <wp:effectExtent l="0" t="0" r="0" b="0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971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07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1649"/>
                                    <w:gridCol w:w="1565"/>
                                    <w:gridCol w:w="174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7" w:type="dxa"/>
                                        <w:gridSpan w:val="4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UM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OŠKI / 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</w:rPr>
                                          <w:t>POSAMEZNO - 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TAROST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ŽA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ZNAKA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8, 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N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 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ENSKE / 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</w:rPr>
                                          <w:t>POSAMEZNo- 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GE / STAR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WEIGHT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TEŽ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COD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OZN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firstLine="5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firstLine="5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,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,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,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UNIOR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NIOR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exact"/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8.4pt;height:764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0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649"/>
                              <w:gridCol w:w="1565"/>
                              <w:gridCol w:w="17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7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MI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ŠKI /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POSAMEZNO - INDIVIDU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OST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ŽA /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ZNAKA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, 9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7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7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7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8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8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7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ENSKE /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POSAMEZNo- INDIVIDU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 / STAROS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EIGHT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EŽA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CODE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OZN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5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 1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IOR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IORK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hyperlink r:id="rId28">
        <w:r>
          <w:rPr>
            <w:rStyle w:val="InternetLink"/>
            <w:lang w:val="de-DE"/>
          </w:rPr>
          <w:t>http://www.-karateklub-po.si/</w:t>
        </w:r>
      </w:hyperlink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63"/>
        <w:gridCol w:w="275"/>
        <w:gridCol w:w="845"/>
        <w:gridCol w:w="1157"/>
        <w:gridCol w:w="2361"/>
        <w:gridCol w:w="1984"/>
        <w:gridCol w:w="38"/>
        <w:gridCol w:w="20"/>
        <w:gridCol w:w="16"/>
      </w:tblGrid>
      <w:tr>
        <w:trPr>
          <w:trHeight w:val="298" w:hRule="exact"/>
          <w:cantSplit w:val="true"/>
        </w:trPr>
        <w:tc>
          <w:tcPr>
            <w:tcW w:w="441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LATI NA NASLOV/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 TO 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Karate klub Postojna</w:t>
              <w:br/>
              <w:t>Planina 6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2 Planina, Slovenija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lang w:val="de-DE"/>
              </w:rPr>
              <w:t>e-mail:</w:t>
            </w:r>
            <w:r>
              <w:rPr>
                <w:b/>
                <w:lang w:val="de-DE"/>
              </w:rPr>
              <w:t xml:space="preserve">    </w:t>
            </w:r>
            <w:r>
              <w:rPr>
                <w:b/>
                <w:color w:val="0000FF"/>
                <w:u w:val="single"/>
                <w:lang w:val="de-DE"/>
              </w:rPr>
              <w:t>k.jurca@ gmail.com</w:t>
            </w:r>
            <w:r>
              <w:rPr>
                <w:b/>
                <w:i/>
                <w:iCs/>
                <w:lang w:val="de-DE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  <w:t xml:space="preserve">   </w:t>
            </w:r>
            <w:r>
              <w:rPr>
                <w:b/>
                <w:i/>
                <w:iCs/>
                <w:lang w:val="de-DE"/>
              </w:rPr>
              <w:t>fax :       +386/5 756 52 65</w:t>
            </w:r>
          </w:p>
        </w:tc>
        <w:tc>
          <w:tcPr>
            <w:tcW w:w="275" w:type="dxa"/>
            <w:vMerge w:val="restart"/>
            <w:tcBorders>
              <w:left w:val="doub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  <w:lang w:val="de-DE"/>
              </w:rPr>
            </w:pPr>
            <w:r>
              <w:rPr>
                <w:b/>
                <w:i/>
                <w:iCs/>
                <w:sz w:val="24"/>
                <w:lang w:val="de-DE"/>
              </w:rPr>
            </w:r>
          </w:p>
        </w:tc>
        <w:tc>
          <w:tcPr>
            <w:tcW w:w="20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 /  club</w:t>
            </w:r>
          </w:p>
        </w:tc>
        <w:tc>
          <w:tcPr>
            <w:tcW w:w="44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4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Naslov  / adress address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4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 - fax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4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41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rener / coach</w:t>
            </w:r>
          </w:p>
        </w:tc>
        <w:tc>
          <w:tcPr>
            <w:tcW w:w="44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38" w:type="dxa"/>
            <w:gridSpan w:val="7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Priimek in ime</w:t>
            </w:r>
            <w:r>
              <w:rPr/>
              <w:t xml:space="preserve">         </w:t>
            </w:r>
            <w:r>
              <w:rPr>
                <w:b/>
                <w:color w:val="808080"/>
              </w:rPr>
              <w:t>Surname and name</w:t>
            </w:r>
            <w:r>
              <w:rPr>
                <w:b/>
                <w:color w:val="999999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datum rojstva     </w:t>
            </w:r>
            <w:r>
              <w:rPr>
                <w:b/>
                <w:color w:val="808080"/>
              </w:rPr>
              <w:t>date of birth</w:t>
            </w:r>
          </w:p>
        </w:tc>
        <w:tc>
          <w:tcPr>
            <w:tcW w:w="204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2" w:hanging="0"/>
              <w:jc w:val="center"/>
              <w:rPr/>
            </w:pPr>
            <w:r>
              <w:rPr>
                <w:b/>
              </w:rPr>
              <w:t xml:space="preserve">oznaka    </w:t>
            </w:r>
            <w:r>
              <w:rPr>
                <w:b/>
                <w:color w:val="808080"/>
              </w:rPr>
              <w:t xml:space="preserve"> code</w:t>
            </w:r>
          </w:p>
        </w:tc>
      </w:tr>
      <w:tr>
        <w:trPr>
          <w:trHeight w:val="134" w:hRule="atLeast"/>
          <w:cantSplit w:val="true"/>
        </w:trPr>
        <w:tc>
          <w:tcPr>
            <w:tcW w:w="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81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Janez Novak                                                           21.06.1997</w:t>
            </w:r>
          </w:p>
        </w:tc>
        <w:tc>
          <w:tcPr>
            <w:tcW w:w="205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808080"/>
                <w:sz w:val="28"/>
                <w:szCs w:val="28"/>
              </w:rPr>
              <w:t>K4, B8, E2, B28</w:t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sectPr>
      <w:type w:val="nextPage"/>
      <w:pgSz w:w="11906" w:h="16838"/>
      <w:pgMar w:left="397" w:right="39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i/>
      <w:i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i/>
      <w:iCs/>
      <w:sz w:val="20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mailto:k.jurca@gmail.com" TargetMode="External"/><Relationship Id="rId19" Type="http://schemas.openxmlformats.org/officeDocument/2006/relationships/hyperlink" Target="mailto:sabina.ilersic@guest.arnes.si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hyperlink" Target="mailto:booking@sport-hotel.si" TargetMode="External"/><Relationship Id="rId24" Type="http://schemas.openxmlformats.org/officeDocument/2006/relationships/hyperlink" Target="mailto:booking@sport-hotel.si" TargetMode="External"/><Relationship Id="rId25" Type="http://schemas.openxmlformats.org/officeDocument/2006/relationships/hyperlink" Target="http://www.sport-hotel.si/" TargetMode="External"/><Relationship Id="rId26" Type="http://schemas.openxmlformats.org/officeDocument/2006/relationships/hyperlink" Target="http://www.epicenter-on.net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8:00Z</dcterms:created>
  <dc:creator>Konrad</dc:creator>
  <dc:description/>
  <cp:keywords/>
  <dc:language>en-US</dc:language>
  <cp:lastModifiedBy>guzek</cp:lastModifiedBy>
  <cp:lastPrinted>2009-11-26T08:56:00Z</cp:lastPrinted>
  <dcterms:modified xsi:type="dcterms:W3CDTF">2010-02-17T13:38:00Z</dcterms:modified>
  <cp:revision>2</cp:revision>
  <dc:subject/>
  <dc:title>KARATE KLUB POSTOJNA                                                                                           Pokrovitelj tekmovanja</dc:title>
</cp:coreProperties>
</file>