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XI. OTEVŘENÉ MISTROVSTVÍ MORAVY A SLEZ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>V KARATE MLÁDE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SENÍK  8. 5.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4"/>
          <w:szCs w:val="24"/>
        </w:rPr>
      </w:pPr>
      <w:r>
        <w:rPr>
          <w:sz w:val="40"/>
        </w:rPr>
        <w:t>PŘIHLÁ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šlete do 5. 5.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klubu - TJ: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</w:tr>
      <w:tr>
        <w:trPr>
          <w:trHeight w:val="200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:</w:t>
            </w:r>
          </w:p>
        </w:tc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0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992"/>
        <w:gridCol w:w="1560"/>
        <w:gridCol w:w="850"/>
        <w:gridCol w:w="1134"/>
        <w:gridCol w:w="1632"/>
      </w:tblGrid>
      <w:tr>
        <w:trPr>
          <w:trHeight w:val="72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říjmení Jmé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u - Da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mite  kg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egorie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5:00Z</dcterms:created>
  <dc:creator>Knihovna</dc:creator>
  <dc:description/>
  <cp:keywords/>
  <dc:language>en-US</dc:language>
  <cp:lastModifiedBy>komentator</cp:lastModifiedBy>
  <cp:lastPrinted>2008-05-08T20:07:00Z</cp:lastPrinted>
  <dcterms:modified xsi:type="dcterms:W3CDTF">2010-03-12T07:55:00Z</dcterms:modified>
  <cp:revision>2</cp:revision>
  <dc:subject/>
  <dc:title>II. OTEVŘENÉ MISTROVSTVÍ MORAVY A SLEZSKA</dc:title>
</cp:coreProperties>
</file>