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ODDÍL KARATE HLINSKO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i/>
          <w:iCs/>
          <w:color w:val="000000"/>
        </w:rPr>
        <w:t xml:space="preserve">Vás zve na SEMINÁŘ  K A R A T E, které povede Ing. V á c l a v   L I Š K A  6 Dan  v neděli dne 14. 3. 2010 v tělocvičně Sokolovny Hlinsko v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i/>
          <w:iCs/>
          <w:color w:val="000000"/>
        </w:rPr>
        <w:t>Čechách (sál v I. patře) v době od 10.00-13.00 hod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br/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 xml:space="preserve">Program: Teorie a praxe karate, principy a technické studie cviků (kihon), práce s váhou a těžištěm, zevní a vnitřní síla, návaznost a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kombinace pohybů, studie sestav (kata), aplikace a zápasová cvičení (kumite) aj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br/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Přihlášky na místě konání (vložné: 250,- Kč). Informace Miloslav Zdražil (</w:t>
      </w:r>
      <w:hyperlink r:id="rId2" w:tgtFrame="_blank">
        <w:r>
          <w:rPr>
            <w:rStyle w:val="InternetLink"/>
            <w:rFonts w:cs="Arial" w:ascii="Calibri" w:hAnsi="Calibri"/>
            <w:b/>
            <w:bCs/>
            <w:i/>
            <w:iCs/>
            <w:color w:val="0000FF"/>
            <w:sz w:val="27"/>
            <w:szCs w:val="27"/>
            <w:u w:val="single"/>
          </w:rPr>
          <w:t>miloslav.zdrazil@plastkov.cz</w:t>
        </w:r>
      </w:hyperlink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; 725 601 64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webmail/imp/compose.php&apos;,700,650,&apos;to=miloslav.zdrazil@plastkov.cz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58:00Z</dcterms:created>
  <dc:creator>guzek</dc:creator>
  <dc:description/>
  <cp:keywords/>
  <dc:language>en-US</dc:language>
  <cp:lastModifiedBy>guzek</cp:lastModifiedBy>
  <dcterms:modified xsi:type="dcterms:W3CDTF">2010-03-11T17:59:00Z</dcterms:modified>
  <cp:revision>1</cp:revision>
  <dc:subject/>
  <dc:title>ODDÍL KARATE HLINSKO </dc:title>
</cp:coreProperties>
</file>