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right="0" w:hanging="0"/>
        <w:jc w:val="both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756"/>
        <w:gridCol w:w="2268"/>
        <w:gridCol w:w="425"/>
        <w:gridCol w:w="1701"/>
        <w:gridCol w:w="2096"/>
        <w:gridCol w:w="40"/>
      </w:tblGrid>
      <w:tr>
        <w:trPr>
          <w:trHeight w:val="616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  <w:szCs w:val="28"/>
              </w:rPr>
              <w:t>MILON CUP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  <w:szCs w:val="28"/>
              </w:rPr>
              <w:t>K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sz w:val="28"/>
                <w:szCs w:val="28"/>
              </w:rPr>
              <w:t xml:space="preserve">Masculins/Féminins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/>
                <w:i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i/>
                <w:sz w:val="28"/>
                <w:szCs w:val="28"/>
              </w:rPr>
              <w:t>Individuel et Equi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;Times New Roman" w:hAnsi="Times;Times New Roman" w:cs="Times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i/>
                <w:sz w:val="32"/>
                <w:szCs w:val="32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N° du CLUB : ………………..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du CLUB :…….….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LLE : ………………………….……………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  <w:szCs w:val="28"/>
              </w:rPr>
              <w:t>Le Chesnay, Le 13 février 2010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i/>
                <w:color w:val="FF0000"/>
                <w:sz w:val="28"/>
                <w:szCs w:val="28"/>
              </w:rPr>
              <w:t>Dossier à retourner avant le : 29 janvier 2010</w:t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LIGUE : …………………………..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rrespondant : ………………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</w:t>
            </w:r>
            <w:r>
              <w:rPr/>
              <w:t xml:space="preserve"> ………………</w:t>
            </w:r>
            <w:r>
              <w:rPr/>
              <w:t>...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sculins /Féminins Individuel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inscriptions :  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X 4 EURO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…………</w:t>
            </w:r>
            <w:r>
              <w:rPr/>
              <w:t>EURO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EQUIPES Masculines / Fémini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ombre d’inscriptions :  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X 12 EURO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…………</w:t>
            </w:r>
            <w:r>
              <w:rPr/>
              <w:t>EURO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6946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OTA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= …………EUR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hèque à retourner à l’ordre de la FFKARATE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024"/>
        <w:gridCol w:w="3230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EQUE N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4248" w:right="0" w:firstLine="708"/>
        <w:rPr/>
      </w:pPr>
      <w:r>
        <w:rPr/>
        <w:tab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MASCULINS INDIVIDUELS</w:t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1134"/>
        <w:gridCol w:w="1134"/>
        <w:gridCol w:w="1152"/>
      </w:tblGrid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 NIO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48" w:right="0" w:firstLine="708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FEMININES INDIVIDUELLES</w:t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1134"/>
        <w:gridCol w:w="1134"/>
        <w:gridCol w:w="1152"/>
      </w:tblGrid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 NIO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color w:val="FF0000"/>
        </w:rPr>
        <w:t>Nom complet du club / N° et Nom de l’Entente Sporti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48590</wp:posOffset>
                </wp:positionV>
                <wp:extent cx="6645910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275"/>
                              <w:gridCol w:w="3685"/>
                              <w:gridCol w:w="992"/>
                              <w:gridCol w:w="1134"/>
                              <w:gridCol w:w="114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 DU CLU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 DU CL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DE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N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PE MASCULINE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PE FEMININ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2.65pt;mso-wrap-distance-left:0pt;mso-wrap-distance-right:7.05pt;mso-wrap-distance-top:0pt;mso-wrap-distance-bottom:0pt;margin-top:11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275"/>
                        <w:gridCol w:w="3685"/>
                        <w:gridCol w:w="992"/>
                        <w:gridCol w:w="1134"/>
                        <w:gridCol w:w="114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 DU CLUB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 DU CL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DE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IORS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QUIPE MASCULINE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QUIPE FEMININ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139065</wp:posOffset>
            </wp:positionV>
            <wp:extent cx="452755" cy="361315"/>
            <wp:effectExtent l="0" t="0" r="0" b="0"/>
            <wp:wrapTight wrapText="bothSides">
              <wp:wrapPolygon edited="0">
                <wp:start x="10251" y="543"/>
                <wp:lineTo x="1305" y="18042"/>
                <wp:lineTo x="432" y="20502"/>
                <wp:lineTo x="432" y="21323"/>
                <wp:lineTo x="21378" y="21323"/>
                <wp:lineTo x="21378" y="20229"/>
                <wp:lineTo x="11778" y="816"/>
                <wp:lineTo x="11560" y="543"/>
                <wp:lineTo x="10251" y="5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284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Les compétiteurs doivent être licenciés au plus tard le jour de la date limite de réception du dossier d’inscription, indiquée sur le programme et le dossier d’inscription.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Tout compétiteur non licencié à cette date, ne pourra prétendre à participer à la compétition, même si sa demande arrive entre la date limite d’inscription et la date de la compéti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Tout dossier arrivant après la date limite ou incomplet, sera refusé.</w:t>
      </w:r>
    </w:p>
    <w:p>
      <w:pPr>
        <w:sectPr>
          <w:type w:val="continuous"/>
          <w:pgSz w:w="11906" w:h="16838"/>
          <w:pgMar w:left="1134" w:right="1134" w:gutter="0" w:header="284" w:top="3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berg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ôtel IBI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Avenue Dutartre  Parly 2 Le Chesn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 01 39 63 77 93    fax : 01 39 55 18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f spécial compétiteur. Se présenter avec son passeport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284" w:top="3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rvice Compétitions - F.F.KARATE-39 rue Barbès-92120 Montrouge - </w:t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01 41 17 44 40 /  Fax 01 41 17 05 65/ </w:t>
    </w:r>
    <w:hyperlink r:id="rId1">
      <w:r>
        <w:rPr>
          <w:rStyle w:val="InternetLink"/>
          <w:sz w:val="16"/>
          <w:szCs w:val="16"/>
        </w:rPr>
        <w:t>competiton@ffkarate.fr</w:t>
      </w:r>
    </w:hyperlink>
    <w:r>
      <w:rPr>
        <w:sz w:val="16"/>
        <w:szCs w:val="16"/>
      </w:rPr>
      <w:t xml:space="preserve">            </w:t>
    </w:r>
  </w:p>
  <w:p>
    <w:pPr>
      <w:pStyle w:val="Footer"/>
      <w:jc w:val="right"/>
      <w:rPr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635</wp:posOffset>
          </wp:positionV>
          <wp:extent cx="1075690" cy="313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4" r="-3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INSCRIPTIONS COMPET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etiton@ffkarat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5:00Z</dcterms:created>
  <dc:creator>PC_10</dc:creator>
  <dc:description/>
  <dc:language>en-US</dc:language>
  <cp:lastModifiedBy>Communication</cp:lastModifiedBy>
  <cp:lastPrinted>2008-10-01T12:05:00Z</cp:lastPrinted>
  <dcterms:modified xsi:type="dcterms:W3CDTF">2010-01-14T09:45:00Z</dcterms:modified>
  <cp:revision>2</cp:revision>
  <dc:subject/>
  <dc:title>CHAMPIONNAT KUMITE MINIMES</dc:title>
</cp:coreProperties>
</file>