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ÁŘ ROZHODČÍCH A TRENÉRŮ KA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 každého, koho zachvátila myšlenka kata a má stále odhodlání čerpat více poznatků z oblasti shotokan karate je zde nabídka pro rozhodčí, trenéry, ale i závodníky kteří chtějí nakouknout pod pokličku toho, proč a jak se zvedá praporek po demonstraci kata. Akce je vhodná pro každého adepta na vyšší zkoušku STV, který si není jistý výkladem bunkai a analýzy všech aspektů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eminář je rozdělený na teoretické postupy, hodnocení kritérií, rozbory situací a jejich výklad v praktické části. Součástí budou rozbory fotografií a videa, testování reakce a algoritmu hodnocení. Na konci semináře si každý odnese pracovní sešit a elektronické podklady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 důvodu zajištění adekvátních prostor učebny a výroby materiálu je potřeba se na akci přihlásit předem u pořadatele. Na akci bude zajištěný pitný reži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ořadatel: Tomáš Dvořák,</w:t>
      </w:r>
      <w:r>
        <w:rPr>
          <w:rFonts w:cs="Arial" w:ascii="Arial" w:hAnsi="Arial"/>
          <w:sz w:val="20"/>
          <w:szCs w:val="20"/>
        </w:rPr>
        <w:t xml:space="preserve"> mobil: +420 775927388,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vorak@tommi-flair.cz</w:t>
        </w:r>
      </w:hyperlink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ném případě se nejedná o simulaci práce Českého svazu karate. Jde o reakci na úroveň našich závodů a pokus co nejvíce názorně otevřít oči všem v co nejkratší době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2. Datum akce:</w:t>
      </w:r>
      <w:r>
        <w:rPr>
          <w:rFonts w:cs="Arial" w:ascii="Arial" w:hAnsi="Arial"/>
          <w:sz w:val="20"/>
          <w:szCs w:val="20"/>
        </w:rPr>
        <w:t xml:space="preserve"> neděle </w:t>
      </w:r>
      <w:r>
        <w:rPr>
          <w:rFonts w:cs="Arial" w:ascii="Arial" w:hAnsi="Arial"/>
          <w:b/>
          <w:bCs/>
          <w:sz w:val="20"/>
          <w:szCs w:val="20"/>
        </w:rPr>
        <w:t>13. prosince 2009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3. Místo akce:</w:t>
      </w:r>
      <w:r>
        <w:rPr>
          <w:rFonts w:cs="Arial" w:ascii="Arial" w:hAnsi="Arial"/>
          <w:sz w:val="20"/>
          <w:szCs w:val="20"/>
        </w:rPr>
        <w:t xml:space="preserve"> DOJO Sport Club Flair, Hobby centrum, ul. Bartákova, (teorie - Amfora, ul. Pujmanové), Praha 4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Podmínky účasti: </w:t>
      </w:r>
      <w:r>
        <w:rPr>
          <w:rFonts w:cs="Arial" w:ascii="Arial" w:hAnsi="Arial"/>
          <w:bCs/>
          <w:sz w:val="20"/>
          <w:szCs w:val="20"/>
        </w:rPr>
        <w:t>minimální věk: Dorostenci (u soutěžících), minimum 3.kyu. Karate Gi na praxi, psací potřeby a vybavení pro poznámk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hlášky nejpozději do čtvrtka 10. prosince 2009 u pořadatele. 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Časový harmonogram: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45 sraz účastníků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 zahájení teorie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čová prezentace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lad hodnocení kata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vání reakcí a vyhodnocení, testy a posouzení situací, fotografií a všeobecných dovedností kata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2:30 pauza na obě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praxe v dojo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nejčastějších chyb v kata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kai kata Heian 1-5, Jion, Kanku Dai a výklad rozporu v pravidlech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 pokračování teorie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videa v návaznosti na cvičení v praxi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né hodnocení všech aspektů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shrnutí a ukončení semináře</w:t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378460</wp:posOffset>
            </wp:positionV>
            <wp:extent cx="102933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6. cena: </w:t>
      </w:r>
      <w:r>
        <w:rPr>
          <w:rFonts w:cs="Arial" w:ascii="Arial" w:hAnsi="Arial"/>
          <w:bCs/>
          <w:sz w:val="20"/>
          <w:szCs w:val="20"/>
        </w:rPr>
        <w:t>Seminář je koncipován zdarma pro národní rozhodčí, ale rádi uvítáme každého kdo má zájem o informace podle čeho se rozhoduje na soutěžích či zkouškách STV.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,-</w:t>
        <w:tab/>
        <w:t>rozhodčí Českého svazu karate</w:t>
        <w:br/>
        <w:t>100,-</w:t>
        <w:tab/>
        <w:t>rozhodčí krajských organizací</w:t>
        <w:br/>
        <w:t xml:space="preserve">200,- </w:t>
        <w:tab/>
        <w:t>trenéři a závodníc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ěšíme se na Vaši účast. </w:t>
        <w:tab/>
        <w:tab/>
        <w:tab/>
        <w:tab/>
        <w:t xml:space="preserve">              Za pořadatele, Tomáš Dvořá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tommi-flair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38:00Z</dcterms:created>
  <dc:creator>Tomáš Dvořák</dc:creator>
  <dc:description/>
  <dc:language>en-US</dc:language>
  <cp:lastModifiedBy>Tomáš Dvořák</cp:lastModifiedBy>
  <dcterms:modified xsi:type="dcterms:W3CDTF">2009-12-04T17:47:00Z</dcterms:modified>
  <cp:revision>12</cp:revision>
  <dc:subject/>
  <dc:title/>
</cp:coreProperties>
</file>