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KÁ FEDERACE TRADIČNÍHO KARATE FUDOKAN-SHOTOK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 oddíl Rajawali Sakti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řádaj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0"/>
          <w:sz w:val="36"/>
          <w:szCs w:val="36"/>
        </w:rPr>
        <w:t>SEMINÁŘE KARA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 vedením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Sensei Rajeev Sinh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HA – 20.-22.11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Místo: </w:t>
      </w:r>
      <w:r>
        <w:rPr>
          <w:rFonts w:cs="Arial" w:ascii="Arial" w:hAnsi="Arial"/>
          <w:bCs/>
          <w:color w:val="000000"/>
          <w:sz w:val="32"/>
          <w:szCs w:val="32"/>
        </w:rPr>
        <w:t>Tělocvična ZŠ Hovorčovická, Praha 8 Kobylisy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425" w:right="425" w:gutter="0" w:header="0" w:top="96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ROGRAM 20.-22.11.200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Pátek 20.listopadu 2009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9.00 – 21.00</w:t>
        <w:tab/>
        <w:t>společný trénin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Sobota 21.listopadu 2009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09.30 – 11.00</w:t>
        <w:tab/>
        <w:t xml:space="preserve">společný trénink 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14.00 – 15.30</w:t>
        <w:tab/>
        <w:t xml:space="preserve">trénink 9-4 kyu     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15.30 – 17.00</w:t>
        <w:tab/>
        <w:t>trénink 3 kyu a výš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děle 22.listopadu 2009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09.30 – 11.00  </w:t>
        <w:tab/>
        <w:t>trénink 9-4 kyu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11.00 – 12.30 </w:t>
        <w:tab/>
        <w:t xml:space="preserve">trénink 3 kyu a výše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Cena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mládež (od 15 let) a dospělí: 700,-Kč   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ěti do 14 let: 300,-Kč ( jen sobota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 tréninky)</w:t>
      </w:r>
    </w:p>
    <w:p>
      <w:pPr>
        <w:pStyle w:val="Normal"/>
        <w:ind w:left="708"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formace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g.Rachmy Soebajo tel: 608703235, soebajo@volny.cz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25" w:right="425" w:gutter="0" w:header="0" w:top="964" w:footer="0" w:bottom="42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</w:rPr>
  </w:style>
  <w:style w:type="character" w:styleId="CharChar2">
    <w:name w:val=" Char Char2"/>
    <w:basedOn w:val="Standardnpsmoodstavce"/>
    <w:qFormat/>
    <w:rPr>
      <w:b/>
      <w:bCs/>
      <w:sz w:val="28"/>
      <w:szCs w:val="24"/>
    </w:rPr>
  </w:style>
  <w:style w:type="character" w:styleId="CharChar1">
    <w:name w:val=" Char Char1"/>
    <w:basedOn w:val="Standardnpsmoodstavce"/>
    <w:qFormat/>
    <w:rPr>
      <w:b/>
      <w:bCs/>
      <w:sz w:val="32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b/>
      <w:bCs/>
      <w:sz w:val="52"/>
      <w:szCs w:val="5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7:00Z</dcterms:created>
  <dc:creator>Uzivatel</dc:creator>
  <dc:description/>
  <cp:keywords/>
  <dc:language>en-US</dc:language>
  <cp:lastModifiedBy>guzek</cp:lastModifiedBy>
  <cp:lastPrinted>2009-10-20T13:31:00Z</cp:lastPrinted>
  <dcterms:modified xsi:type="dcterms:W3CDTF">2009-11-17T08:17:00Z</dcterms:modified>
  <cp:revision>2</cp:revision>
  <dc:subject/>
  <dc:title>RAJAWALI SAKTI A SPORT RELAX   </dc:title>
</cp:coreProperties>
</file>