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XII. ročník Letního soustředění karatistů v Oklukách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 xml:space="preserve">Soustředění se uskuteční ve dnech </w:t>
      </w:r>
      <w:r>
        <w:rPr>
          <w:b/>
          <w:bCs/>
        </w:rPr>
        <w:t>15.8.-22.8. 2009</w:t>
      </w:r>
      <w:r>
        <w:rPr/>
        <w:t xml:space="preserve"> v rekreačním středisku Okluky u Malého Hradiska, okres Prostějov (směr Prostějov - Boskovice). Nástup ve 12:00 hodin (oběd je již zajištěn). Ukončení 22.8. ve 13:00 hodin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Účastnit se mohou všichni bez rozdílu STV, i začátečníci nebo nekaratisté ve věku od 9 roků. Ubytování je v třípokojových bungalovech s vlastním WC a umývadlem s teplou a studenou vodou a v chatkách, celodenní strava, teplé sprchy. Cvičit se bude na hřištích a v lese nebo ve vnitřních prostorách. Každodenní koupání za horkých dní je zaručeno vlastním rybníkem uvnitř oploceného areálu. Je to i příležitost rekreace v čisté přírodě Drahanské vrchovin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Kumite</w:t>
      </w:r>
      <w:r>
        <w:rPr/>
        <w:t xml:space="preserve"> – důraz na kvalitu a bodovatelnost technik, rozvoj taktického myšlení ve sportovním zápase, zásady utváření kombinací, zásady úspěšnosti protiútoků, poznávání vlastních chyb, odhalování slabin soupeře a jejich využití ve svůj prospěch a další taktické prvky vyplývající z charakteru zápasu. </w:t>
      </w:r>
    </w:p>
    <w:p>
      <w:pPr>
        <w:pStyle w:val="TextBody"/>
        <w:rPr/>
      </w:pPr>
      <w:r>
        <w:rPr>
          <w:b/>
          <w:bCs/>
        </w:rPr>
        <w:t>Kata</w:t>
      </w:r>
      <w:r>
        <w:rPr/>
        <w:t xml:space="preserve"> - upřesnění technik Heian, procvičování mistrovských kata, rozvoj dynamiky a kime.</w:t>
      </w:r>
    </w:p>
    <w:p>
      <w:pPr>
        <w:pStyle w:val="TextBody"/>
        <w:rPr/>
      </w:pPr>
      <w:r>
        <w:rPr/>
        <w:t xml:space="preserve">Proškolení z pravidel WKF a dodatků ČSKe. </w:t>
      </w:r>
    </w:p>
    <w:p>
      <w:pPr>
        <w:pStyle w:val="TextBody"/>
        <w:rPr/>
      </w:pPr>
      <w:r>
        <w:rPr>
          <w:b/>
          <w:bCs/>
        </w:rPr>
        <w:t>Soutěž</w:t>
      </w:r>
      <w:r>
        <w:rPr/>
        <w:t xml:space="preserve"> v kihon, kata a kumite s diplomy a odměnami. Kondiční a relaxační cvičení, sportovní a jiné hry, volná zábava, táborák,... Pro zájemce </w:t>
      </w:r>
      <w:r>
        <w:rPr>
          <w:b/>
          <w:bCs/>
        </w:rPr>
        <w:t>zkouška na STV od 8. Kyu až po 5. DAN.</w:t>
      </w:r>
      <w:r>
        <w:rPr/>
        <w:t xml:space="preserve"> V programu bude trénink </w:t>
      </w:r>
      <w:r>
        <w:rPr>
          <w:b/>
          <w:bCs/>
        </w:rPr>
        <w:t>sportovního karate</w:t>
      </w:r>
      <w:r>
        <w:rPr/>
        <w:t xml:space="preserve">, ale i výcvik </w:t>
      </w:r>
      <w:r>
        <w:rPr>
          <w:b/>
          <w:bCs/>
        </w:rPr>
        <w:t>nesportovního použití karate</w:t>
      </w:r>
      <w:r>
        <w:rPr/>
        <w:t xml:space="preserve"> </w:t>
      </w:r>
      <w:r>
        <w:rPr>
          <w:b/>
          <w:bCs/>
        </w:rPr>
        <w:t>(sebeobrana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středění povede:</w:t>
      </w:r>
    </w:p>
    <w:p>
      <w:pPr>
        <w:pStyle w:val="TextBody"/>
        <w:rPr/>
      </w:pPr>
      <w:r>
        <w:rPr/>
        <w:t>Kamil Moučka 5. DAN, trenér II. tř. karate, trenér Full-contact, Zkušební komisař I. tř. ČSKe ve spolupráci s dalšími trenéry. Velmi užitečná bude návštěva policejního instruktora Policie České republiky, odborníka na boj proti násilné kriminalitě, který vám pomůže s praktickým uplatněním sportovních dovedností v sebeobraně. Využijte cenných zkušeností profesionála!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Je třeba vzít si s sebou karate-gi, obi, chrániče rukou, sportovní oděv a obuv, přezůvky, dostatečné oblečení a obuv na cvičení venku i pro případ chladného počasí, poznámkový sešit karate, psací potřeby, potřeby osobní hygieny a případně další osobní v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rava: individuálně  </w:t>
      </w:r>
    </w:p>
    <w:p>
      <w:pPr>
        <w:pStyle w:val="Normal"/>
        <w:rPr/>
      </w:pPr>
      <w:r>
        <w:rPr/>
        <w:t>Cena: 21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ášky: Nejpozději do 17. července 2009, e-mailem na adresu: moucka@okluky.cz nebo poštou na adresu: Kamil Moučka, Vodní 261, 783 44  Náměšť na Hané. V přihlášce uvést: Jméno, adresa, rodné číslo, telefonní číslo, oddíl/SK, STV, zájem o zkoušku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orma úhrady: složenkou typu "C" na výše uvedenou adresu nebo převodem na účet č.: 1204525073/0800, jako variabilní symbol uvádějte rodné číslo účastníka. Splatnost do 17.7. 2009. Ve výjimečných případech je možno po dohodě platit až na místě v den zahájení soustředění.</w:t>
      </w:r>
    </w:p>
    <w:p>
      <w:pPr>
        <w:pStyle w:val="Normal"/>
        <w:rPr/>
      </w:pPr>
      <w:r>
        <w:rPr/>
        <w:t>Bližší informace na tel.: 602708184,  nebo www.okluky.cz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řeji vám, abyste zde získali mnoho nových užitečných poznatků v oblasti karate a radost ze setkání s přáteli. Po vydařeném jarním soustředění a skvělém kolektivu se všichni můžeme jen těšit. Jste všichni srdečně zváni!</w:t>
      </w:r>
    </w:p>
    <w:p>
      <w:pPr>
        <w:pStyle w:val="Normal"/>
        <w:ind w:left="4956" w:hanging="0"/>
        <w:jc w:val="right"/>
        <w:rPr/>
      </w:pPr>
      <w:r>
        <w:rPr/>
        <w:t>S pozdravem Kamil Mouč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05:00Z</dcterms:created>
  <dc:creator>Kamil Moučka</dc:creator>
  <dc:description/>
  <cp:keywords/>
  <dc:language>en-US</dc:language>
  <cp:lastModifiedBy>guzek</cp:lastModifiedBy>
  <cp:lastPrinted>2007-10-09T16:11:00Z</cp:lastPrinted>
  <dcterms:modified xsi:type="dcterms:W3CDTF">2009-06-18T06:05:00Z</dcterms:modified>
  <cp:revision>2</cp:revision>
  <dc:subject/>
  <dc:title>VIII</dc:title>
</cp:coreProperties>
</file>