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Krušnohorský pohár v karat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0"/>
          <w:szCs w:val="50"/>
          <w:u w:val="single"/>
        </w:rPr>
      </w:pPr>
      <w:r>
        <w:rPr>
          <w:rFonts w:cs="Century Gothic" w:ascii="Century Gothic" w:hAnsi="Century Gothic"/>
          <w:b/>
          <w:sz w:val="50"/>
          <w:szCs w:val="5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i/>
          <w:sz w:val="23"/>
          <w:szCs w:val="23"/>
        </w:rPr>
        <w:t>Datum konání:</w:t>
      </w:r>
      <w:r>
        <w:rPr>
          <w:rFonts w:cs="Century Gothic" w:ascii="Century Gothic" w:hAnsi="Century Gothic"/>
          <w:sz w:val="23"/>
          <w:szCs w:val="23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20. června 2009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Místo konání:</w:t>
      </w:r>
      <w:r>
        <w:rPr>
          <w:rFonts w:cs="Century Gothic" w:ascii="Century Gothic" w:hAnsi="Century Gothic"/>
          <w:sz w:val="23"/>
          <w:szCs w:val="23"/>
        </w:rPr>
        <w:tab/>
        <w:t>tělocvična 1. ZŠ, Husova ulice, Podbořany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Pořadatel:</w:t>
      </w:r>
      <w:r>
        <w:rPr>
          <w:rFonts w:cs="Century Gothic" w:ascii="Century Gothic" w:hAnsi="Century Gothic"/>
          <w:sz w:val="23"/>
          <w:szCs w:val="23"/>
        </w:rPr>
        <w:tab/>
        <w:t>Karate Club Podbořany, o.s.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Ředitel soutěže:</w:t>
      </w:r>
      <w:r>
        <w:rPr>
          <w:rFonts w:cs="Century Gothic" w:ascii="Century Gothic" w:hAnsi="Century Gothic"/>
          <w:sz w:val="23"/>
          <w:szCs w:val="23"/>
        </w:rPr>
        <w:tab/>
        <w:t>Martina Bláhová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ab/>
        <w:t>tel.: +420 725 594 120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ab/>
        <w:t xml:space="preserve">e- mail: </w:t>
      </w:r>
      <w:hyperlink r:id="rId2">
        <w:r>
          <w:rPr>
            <w:rStyle w:val="InternetLink"/>
            <w:rFonts w:cs="Century Gothic" w:ascii="Century Gothic" w:hAnsi="Century Gothic"/>
            <w:sz w:val="23"/>
            <w:szCs w:val="23"/>
          </w:rPr>
          <w:t>kcp.karate@centrum.cz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Hlavní rozhodčí:</w:t>
      </w:r>
      <w:r>
        <w:rPr>
          <w:rFonts w:cs="Century Gothic" w:ascii="Century Gothic" w:hAnsi="Century Gothic"/>
          <w:sz w:val="23"/>
          <w:szCs w:val="23"/>
        </w:rPr>
        <w:t xml:space="preserve"> </w:t>
        <w:tab/>
        <w:t>Ivan Simandl, ostatní zajistí pořadatel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Lékař:</w:t>
      </w:r>
      <w:r>
        <w:rPr>
          <w:rFonts w:cs="Century Gothic" w:ascii="Century Gothic" w:hAnsi="Century Gothic"/>
          <w:sz w:val="23"/>
          <w:szCs w:val="23"/>
        </w:rPr>
        <w:tab/>
        <w:t>zajistí pořadatel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i/>
          <w:i/>
          <w:sz w:val="23"/>
          <w:szCs w:val="23"/>
        </w:rPr>
      </w:pPr>
      <w:r>
        <w:rPr>
          <w:rFonts w:cs="Century Gothic" w:ascii="Century Gothic" w:hAnsi="Century Gothic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  <w:sz w:val="23"/>
          <w:szCs w:val="23"/>
        </w:rPr>
        <w:t>Časový harmonogram:</w:t>
      </w:r>
      <w:r>
        <w:rPr>
          <w:rFonts w:cs="Century Gothic" w:ascii="Century Gothic" w:hAnsi="Century Gothic"/>
          <w:sz w:val="23"/>
          <w:szCs w:val="23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8.00- 8.40</w:t>
      </w:r>
      <w:r>
        <w:rPr>
          <w:rFonts w:cs="Century Gothic" w:ascii="Century Gothic" w:hAnsi="Century Gothic"/>
          <w:sz w:val="23"/>
          <w:szCs w:val="23"/>
        </w:rPr>
        <w:t>- prezentace všech soutěžních</w:t>
        <w:tab/>
        <w:t>disciplín( kumite možno prezentovat do</w:t>
        <w:tab/>
        <w:t>10.30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sz w:val="23"/>
          <w:szCs w:val="23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8.40- 9.00</w:t>
      </w:r>
      <w:r>
        <w:rPr>
          <w:rFonts w:cs="Century Gothic" w:ascii="Century Gothic" w:hAnsi="Century Gothic"/>
          <w:sz w:val="23"/>
          <w:szCs w:val="23"/>
        </w:rPr>
        <w:t>- losování disciplíny KAT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sz w:val="23"/>
          <w:szCs w:val="23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9.15</w:t>
      </w:r>
      <w:r>
        <w:rPr>
          <w:rFonts w:cs="Century Gothic" w:ascii="Century Gothic" w:hAnsi="Century Gothic"/>
          <w:sz w:val="23"/>
          <w:szCs w:val="23"/>
        </w:rPr>
        <w:t>- zahájení soutěže KATA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ab/>
        <w:t>( po ukončení KATA, nástup závodníků,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ab/>
        <w:t>vyhlašování, zahájení soutěže KUMITE)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i/>
          <w:i/>
          <w:sz w:val="23"/>
          <w:szCs w:val="23"/>
        </w:rPr>
      </w:pPr>
      <w:r>
        <w:rPr>
          <w:rFonts w:cs="Century Gothic" w:ascii="Century Gothic" w:hAnsi="Century Gothic"/>
          <w:i/>
          <w:sz w:val="23"/>
          <w:szCs w:val="23"/>
        </w:rPr>
        <w:t>Soutěžní disciplín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465455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24"/>
                              <w:gridCol w:w="3706"/>
                            </w:tblGrid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K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.-7. kyu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libovolná KATA, možno opak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adší žákyně do 11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adší žáci do 11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ší žákyně 12 – 13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ší žáci 12– 13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+ 6. kyu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ibovolná KATA, nesmí opak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adší žákyně do 11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adší žáci do 11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ší žákyně 12 – 13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ší žáci 12– 13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z rozlišení STV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oficiální seznam KATA( shitei), rozšířen o Heian a Pinan, nesmí opak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rostenky 14- 15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rostenci 14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niorky 16- 17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nioři 16- 17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ATA DRUŽSTEV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ibovolná KATA, možno opakovat, není povinná bunk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vky, chlapci, mix -11 let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vky, chlapci, mix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ívky, chlapci, mix +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KUMITE (od 6. ky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ladší žáci 7- 11 let - 35,  + 35 kg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,5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ladší žákyně 7- 11 let - 35, + 35 kg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,5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arší žáci 12 - 13 let - 45, - 50, + 50 kg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tarší žákyně 12- 13 let - 45, - 50, + 50 kg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rostenci 14- 15 let  - 55, + 55 kg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rostenky 14- 15 let  - 50, + 50 kg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unioři 16- 17 let  - 50, - 60, + 60 kg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uniorky 16- 17 let - 53, - 59, + 59 kg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 minu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78.2pt;mso-wrap-distance-left:7.05pt;mso-wrap-distance-right:7.05pt;mso-wrap-distance-top:0pt;mso-wrap-distance-bottom:0pt;margin-top:25.8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24"/>
                        <w:gridCol w:w="3706"/>
                      </w:tblGrid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K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.-7. kyu,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libovolná KATA, možno opak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adší žákyně do 11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adší žáci do 11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ší žákyně 12 – 13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ší žáci 12– 13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+ 6. kyu,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ibovolná KATA, nesmí opak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adší žákyně do 11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adší žáci do 11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ší žákyně 12 – 13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ší žáci 12– 13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z rozlišení STV,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oficiální seznam KATA( shitei), rozšířen o Heian a Pinan, nesmí opako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rostenky 14- 15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rostenci 14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rky 16- 17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nioři 16- 17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ATA DRUŽSTEV,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ibovolná KATA, možno opakovat, není povinná bunk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vky, chlapci, mix -11 let</w:t>
                            </w:r>
                          </w:p>
                        </w:tc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vky, chlapci, mix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vky, chlapci, mix +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KUMITE (od 6. ky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ladší žáci 7- 11 let - 35,  + 35 kg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,5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ladší žákyně 7- 11 let - 35, + 35 kg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,5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rší žáci 12 - 13 let - 45, - 50, + 50 kg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rší žákyně 12- 13 let - 45, - 50, + 50 kg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rostenci 14- 15 let  - 55, + 55 kg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rostenky 14- 15 let  - 50, + 50 kg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unioři 16- 17 let  - 50, - 60, + 60 kg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uniorky 16- 17 let - 53, - 59, + 59 kg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 minu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i/>
          <w:i/>
          <w:sz w:val="23"/>
          <w:szCs w:val="23"/>
        </w:rPr>
      </w:pPr>
      <w:r>
        <w:rPr>
          <w:rFonts w:cs="Century Gothic" w:ascii="Century Gothic" w:hAnsi="Century Gothic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Způsob uspořádání:</w:t>
      </w:r>
      <w:r>
        <w:rPr>
          <w:rFonts w:cs="Century Gothic" w:ascii="Century Gothic" w:hAnsi="Century Gothic"/>
        </w:rPr>
        <w:tab/>
        <w:t>viz. tabulka, vyřazovací způsob s celou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pasáží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Podmínky účasti:</w:t>
      </w:r>
      <w:r>
        <w:rPr>
          <w:rFonts w:cs="Century Gothic" w:ascii="Century Gothic" w:hAnsi="Century Gothic"/>
        </w:rPr>
        <w:tab/>
        <w:t xml:space="preserve">průkaz s platnou zdravotní prohlídkou,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vinné chrániče zubů, rukou, děvčata</w:t>
        <w:tab/>
        <w:t xml:space="preserve">povinný chránič hrudníku, mladší žáci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uspenzor, dorostenci a junioři chrániče</w:t>
        <w:tab/>
        <w:t>holení a nártů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Přihlášky:</w:t>
      </w:r>
      <w:r>
        <w:rPr>
          <w:rFonts w:cs="Century Gothic" w:ascii="Century Gothic" w:hAnsi="Century Gothic"/>
        </w:rPr>
        <w:tab/>
        <w:t xml:space="preserve">nejpozději do 18. června 2009 na adresu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hyperlink r:id="rId3">
        <w:r>
          <w:rPr>
            <w:rStyle w:val="InternetLink"/>
            <w:rFonts w:cs="Century Gothic" w:ascii="Century Gothic" w:hAnsi="Century Gothic"/>
          </w:rPr>
          <w:t>stk@czechkarate.cz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Startovné:</w:t>
      </w:r>
      <w:r>
        <w:rPr>
          <w:rFonts w:cs="Century Gothic" w:ascii="Century Gothic" w:hAnsi="Century Gothic"/>
        </w:rPr>
        <w:tab/>
        <w:t>100,- za jednotlivce, 150,- tým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Protesty:</w:t>
      </w:r>
      <w:r>
        <w:rPr>
          <w:rFonts w:cs="Century Gothic" w:ascii="Century Gothic" w:hAnsi="Century Gothic"/>
        </w:rPr>
        <w:tab/>
        <w:t xml:space="preserve">písemně, po složení poplatku 300,- u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ředitele soutěže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UTĚŽ PROBÍHÁ NA DVOU TATAMI!!!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entury Gothic" w:ascii="Century Gothic" w:hAnsi="Century Gothic"/>
          <w:i/>
        </w:rPr>
        <w:t>Ceny:</w:t>
      </w:r>
      <w:r>
        <w:rPr>
          <w:rFonts w:cs="Century Gothic" w:ascii="Century Gothic" w:hAnsi="Century Gothic"/>
        </w:rPr>
        <w:tab/>
        <w:t xml:space="preserve">1. místo pohár, medaile, diplom, věcné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eny sponzorů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2. místo medaile, diplom, věcné ceny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ponzorů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3. místo medaile, diplom, věcné ceny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ponzorů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Na vaši účast se těší Karate Club Podbořany, o.s.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p.karate@centrum.cz" TargetMode="External"/><Relationship Id="rId3" Type="http://schemas.openxmlformats.org/officeDocument/2006/relationships/hyperlink" Target="mailto:kcp.karate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8:00Z</dcterms:created>
  <dc:creator>VLASTNIK</dc:creator>
  <dc:description/>
  <cp:keywords/>
  <dc:language>en-US</dc:language>
  <cp:lastModifiedBy>Jiří</cp:lastModifiedBy>
  <dcterms:modified xsi:type="dcterms:W3CDTF">2009-06-03T10:58:00Z</dcterms:modified>
  <cp:revision>2</cp:revision>
  <dc:subject/>
  <dc:title>Krušnohorský pohár v karate 2009</dc:title>
</cp:coreProperties>
</file>